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RESU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era Lal Prajapa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Vpo - Booj ,Th - Jamwaramgar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. - Jaipur (Rajasthan) Pin-3031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ile No +91-90010865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= www.prajapaths143@gmail.com</w:t>
      </w:r>
    </w:p>
    <w:p>
      <w:pPr>
        <w:pStyle w:val="Normal"/>
        <w:jc w:val="both"/>
        <w:rPr>
          <w:sz w:val="32"/>
          <w:szCs w:val="32"/>
          <w:u w:val="single"/>
          <w:lang w:val="en-US" w:eastAsia="en-US" w:bidi="hi-IN"/>
        </w:rPr>
      </w:pPr>
      <w:r>
        <w:rPr>
          <w:sz w:val="32"/>
          <w:szCs w:val="32"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1524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12pt" to="5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eer Objective:-</w:t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>I want to be the part of that organization where I could enhance my skills &amp; abilities and could serve to the best of my working efficienc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alification:-</w:t>
      </w:r>
    </w:p>
    <w:p>
      <w:pPr>
        <w:pStyle w:val="Normal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ondary from Board of Secondary Education Rajasthan, Ajmer in 2009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r. Secondary from Board of Secondary Education Rajasthan, Ajmer in 201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.C.A. from University of Maharaja College Jaipur in 2014 .</w:t>
      </w:r>
    </w:p>
    <w:p>
      <w:pPr>
        <w:pStyle w:val="Normal"/>
        <w:spacing w:lineRule="auto" w:line="36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26"/>
          <w:u w:val="single"/>
        </w:rPr>
        <w:t>Computer Knowledge: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sic Knowledge of Computer.(MS.Excel, Word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ving Knowledge of  GST Tally Erp.-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: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orks at the post of Accountant in </w:t>
      </w:r>
      <w:r>
        <w:rPr>
          <w:b/>
          <w:sz w:val="26"/>
          <w:szCs w:val="26"/>
          <w:u w:val="single"/>
        </w:rPr>
        <w:t xml:space="preserve">Chandrawati Educational CT Group of Institutions Bharatpur </w:t>
      </w:r>
      <w:r>
        <w:rPr>
          <w:sz w:val="26"/>
          <w:szCs w:val="26"/>
        </w:rPr>
        <w:t>(Run by Chandravati Educational Charitable Trust Bharatpur ) in the field of Cash Handling, Accounting,Taxation, and Office Management from Aug 01, 2014 to June 2017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 Y and Company Firm Of Chartered Accountant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orking knowledge of:-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iling of vat returns (7A,8A,10,10A(ANNUAL RETURN),CST C FORM.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iling of GST Returns(GSTR-3B,1,2,4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ccounting of various firms in GST TALLY SOFTWAR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At Present work in Firmed By – </w:t>
      </w:r>
      <w:r>
        <w:rPr>
          <w:b/>
          <w:sz w:val="32"/>
          <w:szCs w:val="32"/>
          <w:u w:val="single"/>
        </w:rPr>
        <w:t>Mukesh Khandaka Jewels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>Work in Post Of Account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Profile:-</w:t>
      </w:r>
    </w:p>
    <w:p>
      <w:pPr>
        <w:pStyle w:val="Normal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 xml:space="preserve">: </w:t>
        <w:tab/>
        <w:t>Mr. Hanuman Sahay Prajapat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</w:t>
        <w:tab/>
        <w:t>0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 1993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Marital Status</w:t>
        <w:tab/>
        <w:tab/>
        <w:t xml:space="preserve">:  </w:t>
        <w:tab/>
        <w:t>Marri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Language Known</w:t>
        <w:tab/>
        <w:t>:</w:t>
        <w:tab/>
        <w:t>Hindi  &amp; English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Sex</w:t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 xml:space="preserve">: </w:t>
        <w:tab/>
        <w:t>Indian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4"/>
          <w:szCs w:val="24"/>
        </w:rPr>
        <w:t>Hobbies</w:t>
        <w:tab/>
        <w:tab/>
        <w:t xml:space="preserve">: </w:t>
        <w:tab/>
        <w:t>Music &amp; Reading Book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claration</w:t>
      </w:r>
      <w:r>
        <w:rPr>
          <w:sz w:val="32"/>
          <w:szCs w:val="32"/>
          <w:u w:val="single"/>
        </w:rPr>
        <w:t>:-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It is here by declared that all the information’s are mentioned in the best of my knowledge and the information’s true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eera Lal Prajapat)</w:t>
      </w:r>
    </w:p>
    <w:sectPr>
      <w:type w:val="nextPage"/>
      <w:pgSz w:w="11906" w:h="16838"/>
      <w:pgMar w:left="1020" w:right="859" w:gutter="0" w:header="0" w:top="231" w:footer="0" w:bottom="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4:00Z</dcterms:created>
  <dc:creator>Ashok</dc:creator>
  <dc:description/>
  <cp:keywords/>
  <dc:language>en-US</dc:language>
  <cp:lastModifiedBy>admin</cp:lastModifiedBy>
  <cp:lastPrinted>2018-01-16T18:15:00Z</cp:lastPrinted>
  <dcterms:modified xsi:type="dcterms:W3CDTF">2018-12-05T10:10:00Z</dcterms:modified>
  <cp:revision>10</cp:revision>
  <dc:subject/>
  <dc:title>CURRICULUM VITAE</dc:title>
</cp:coreProperties>
</file>