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  <w:t xml:space="preserve">Prakrut Oza </w:t>
        <w:br/>
        <w:t>----------------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dress : Block No. M/10/60,Opp. Tubewell Station,Pragati Nagar,Naranpura,Ahmedabad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hone: 9909419893/8320903097, Email: 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prakrutoza2@gmail.com</w:t>
        </w:r>
      </w:hyperlink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</w:t>
        <w:b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58" w:hRule="atLeast"/>
        </w:trPr>
        <w:tc>
          <w:tcPr>
            <w:tcW w:w="10098" w:type="dxa"/>
            <w:tcBorders/>
            <w:shd w:fill="D9D9D9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ile Summary: </w:t>
            </w:r>
            <w:r>
              <w:rPr>
                <w:rFonts w:cs="Arial" w:ascii="Arial" w:hAnsi="Arial"/>
                <w:bCs/>
              </w:rPr>
              <w:t>Working In a Middle Management Team of Finance and Accounts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 Work Experience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 +  years Work Experience in Account/Credit Control/Finance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+    years  Work Experience in Administration 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ctional Area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inalization Of Account up to Completion of Audi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sz w:val="22"/>
                <w:szCs w:val="24"/>
              </w:rPr>
              <w:t>Credit  Control/ Account Receivable</w:t>
            </w:r>
            <w:r>
              <w:rPr>
                <w:rFonts w:cs="Arial" w:ascii="Arial" w:hAnsi="Arial"/>
                <w:sz w:val="22"/>
              </w:rPr>
              <w:t xml:space="preserve">/Account </w:t>
            </w:r>
            <w:r>
              <w:rPr>
                <w:rFonts w:cs="Arial" w:ascii="Arial" w:hAnsi="Arial"/>
                <w:sz w:val="22"/>
                <w:szCs w:val="24"/>
              </w:rPr>
              <w:t>Payab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rvice Tax/ Sales Tax/ Income Tax/Budge</w:t>
            </w:r>
            <w:r>
              <w:rPr>
                <w:rFonts w:cs="Arial" w:ascii="Arial" w:hAnsi="Arial"/>
                <w:sz w:val="22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 &amp; L/Trial Balance Sheet/Balance Shee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A)  </w:t>
      </w:r>
      <w:r>
        <w:rPr>
          <w:rFonts w:cs="Arial" w:ascii="Arial" w:hAnsi="Arial"/>
          <w:b/>
          <w:bCs/>
          <w:sz w:val="22"/>
          <w:szCs w:val="24"/>
          <w:shd w:fill="DBE5F1" w:val="clear"/>
        </w:rPr>
        <w:t>Professional Experience:</w:t>
      </w:r>
    </w:p>
    <w:p>
      <w:pPr>
        <w:pStyle w:val="Normal"/>
        <w:ind w:left="288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uzlon Global Services Ltd-  - : From Feb-2016 ti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Area Finance &amp; Accounts –Assistant Manager (Opex)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Functional Area  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  &amp; L of Area, Budget Control, Accounting and Account Payabl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ntrolling and managing Financial Operation of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Statutory Work, Cost Cutting, Internal Audit of Site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gotiation with Vendor, Identify Area for Cost cutting ,Periodical Audit of inventory and Asse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4"/>
        </w:rPr>
        <w:t xml:space="preserve">  </w:t>
      </w:r>
      <w:r>
        <w:rPr>
          <w:rFonts w:cs="Arial" w:ascii="Arial" w:hAnsi="Arial"/>
          <w:b/>
          <w:bCs/>
          <w:sz w:val="20"/>
          <w:szCs w:val="24"/>
        </w:rPr>
        <w:t xml:space="preserve">Neoteric Infomatique Pvt Ltd. – : From July-2014 to Jan-16 </w:t>
        <w:br/>
        <w:t xml:space="preserve"> 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enior Branch Accountant - Gujarat 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Functional Area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All Routine Accounting Work,</w:t>
            </w:r>
            <w:r>
              <w:rPr>
                <w:rFonts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color w:val="303030"/>
                <w:sz w:val="22"/>
              </w:rPr>
              <w:t>Order processing,Admin Wor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Sales Tax Related  -Collection &amp; Issue  of C Form/F For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Debtors follow up for collections,/ Ageing Report/Maintain DS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Bank Reconciliation /  Customer Ledger Reconciliation</w:t>
            </w:r>
          </w:p>
        </w:tc>
      </w:tr>
    </w:tbl>
    <w:p>
      <w:pPr>
        <w:pStyle w:val="ListParagraph"/>
        <w:ind w:left="2160" w:hanging="0"/>
        <w:rPr>
          <w:rFonts w:ascii="Arial" w:hAnsi="Arial" w:cs="Arial"/>
          <w:color w:val="303030"/>
          <w:sz w:val="22"/>
        </w:rPr>
      </w:pPr>
      <w:r>
        <w:rPr>
          <w:rFonts w:cs="Arial" w:ascii="Arial" w:hAnsi="Arial"/>
          <w:color w:val="303030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b/>
          <w:sz w:val="22"/>
          <w:szCs w:val="24"/>
        </w:rPr>
        <w:t>3)</w:t>
      </w:r>
      <w:r>
        <w:rPr>
          <w:rFonts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Ingram Micro India Ltd. : (Regional office-West) : from Jan-2006  to Jun-2014</w:t>
      </w:r>
      <w:r>
        <w:rPr>
          <w:rFonts w:cs="Arial" w:ascii="Arial" w:hAnsi="Arial"/>
          <w:sz w:val="22"/>
          <w:szCs w:val="24"/>
        </w:rPr>
        <w:t xml:space="preserve"> </w:t>
        <w:br/>
        <w:t xml:space="preserve">    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enior Branch Accountant  &amp; Credit control- Gujarat 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Functional Area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Debtors follow up for collections,/ Ageing Report/Maintain DS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Order processing /Financial Analysis of Customer/Forecast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Vat Tax/Professional tax /Service Tax/Income Tax Related Matt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All Routine Accounting Work with Admin and HR/P &amp; L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2160" w:hanging="0"/>
        <w:rPr>
          <w:rFonts w:ascii="Arial" w:hAnsi="Arial" w:cs="Arial"/>
          <w:color w:val="303030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 xml:space="preserve">4)  Nanavati &amp; Associates –CA  for MNC Car Manufacturing Co - Sep-2001 to Dec'2005 </w:t>
      </w:r>
      <w:r>
        <w:rPr>
          <w:rFonts w:cs="Arial" w:ascii="Arial" w:hAnsi="Arial"/>
          <w:sz w:val="22"/>
          <w:szCs w:val="24"/>
        </w:rPr>
        <w:t xml:space="preserve">    </w:t>
        <w:br/>
        <w:t xml:space="preserve">      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As an Accounts &amp; Administrative In charge (Contract)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Functional Area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Day to Day Accounting /Admin Work/Petty Cash/Ban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Budget variance report/TDS/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heme Verification and Process for Claim of Gujarat Deal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P &amp; L /Trial Balance Sheet/Ledger Scruti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)    </w:t>
      </w:r>
      <w:r>
        <w:rPr>
          <w:rFonts w:cs="Arial" w:ascii="Arial" w:hAnsi="Arial"/>
          <w:b/>
          <w:sz w:val="22"/>
          <w:szCs w:val="24"/>
        </w:rPr>
        <w:t>Crescent Electronics Pvt.Ltd. :  From June -1996 to  Aug-2001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Account Executive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Functional Area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ing up to Finaliz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Audit/</w:t>
            </w:r>
            <w:r>
              <w:rPr>
                <w:rFonts w:cs="Arial" w:ascii="Arial" w:hAnsi="Arial"/>
                <w:sz w:val="22"/>
              </w:rPr>
              <w:t xml:space="preserve"> Handling Income Tax/Sales Tax Related Matter with Dep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Debtors Control/Ledger Scrutiny/Cash/Ban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  <w:t>P &amp; L /Trial Balance Sheet/Balance Sheet/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color w:val="303030"/>
                <w:sz w:val="22"/>
              </w:rPr>
            </w:pPr>
            <w:r>
              <w:rPr>
                <w:rFonts w:cs="Arial" w:ascii="Arial" w:hAnsi="Arial"/>
                <w:color w:val="30303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 </w:t>
      </w:r>
      <w:r>
        <w:rPr>
          <w:rFonts w:cs="Arial" w:ascii="Arial" w:hAnsi="Arial"/>
          <w:b/>
          <w:bCs/>
          <w:sz w:val="22"/>
          <w:szCs w:val="24"/>
        </w:rPr>
        <w:t xml:space="preserve">Educational Qualifications 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</w:rPr>
        <w:t>Distance Learning MBA-Finance  from NIBM start year 2017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</w:rPr>
        <w:t xml:space="preserve">Completed B.Com. (Advance Accounting &amp; Auditing) from Bhavnagar Univ . </w:t>
        <w:br/>
        <w:t xml:space="preserve">         Completed Training for SAP/ERP –Fi &amp; Co- in 2005 </w:t>
        <w:b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Experience In Credit Control and Account Receivable – 10 years , Accounts and Finance – 9 years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720" w:right="720" w:gutter="0" w:header="0" w:top="663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" w:hAnsi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DefaultParagraphFont"/>
    <w:qFormat/>
    <w:rPr/>
  </w:style>
  <w:style w:type="character" w:styleId="BodyTextChar">
    <w:name w:val="Body Text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rutoza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9:00Z</dcterms:created>
  <dc:creator>comp-4</dc:creator>
  <dc:description/>
  <cp:keywords/>
  <dc:language>en-US</dc:language>
  <cp:lastModifiedBy>Prakrut Oza</cp:lastModifiedBy>
  <cp:lastPrinted>2019-04-26T14:04:00Z</cp:lastPrinted>
  <dcterms:modified xsi:type="dcterms:W3CDTF">2020-02-15T08:49:00Z</dcterms:modified>
  <cp:revision>2</cp:revision>
  <dc:subject/>
  <dc:title>Resume</dc:title>
</cp:coreProperties>
</file>