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gif" ContentType="image/gif"/>
  <Override PartName="/word/media/image13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7.gif" ContentType="image/gif"/>
  <Override PartName="/word/media/image15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1.jpeg" ContentType="image/jpeg"/>
  <Override PartName="/word/media/image4.gif" ContentType="image/gif"/>
  <Override PartName="/word/media/image8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1143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70"/>
        <w:gridCol w:w="7559"/>
      </w:tblGrid>
      <w:tr>
        <w:trPr>
          <w:trHeight w:val="2160" w:hRule="atLeast"/>
        </w:trPr>
        <w:tc>
          <w:tcPr>
            <w:tcW w:w="1142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color w:val="5F5F5F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84975" cy="1362075"/>
                  <wp:effectExtent l="0" t="0" r="0" b="0"/>
                  <wp:docPr id="1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002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49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1D5AD8B1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266700</wp:posOffset>
                      </wp:positionV>
                      <wp:extent cx="3549650" cy="1083310"/>
                      <wp:effectExtent l="0" t="0" r="0" b="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108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66091"/>
                                      <w:sz w:val="28"/>
                                    </w:rPr>
                                    <w:t>SANSKAR SAWANT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FBCEC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6A6969"/>
                                      <w:sz w:val="20"/>
                                    </w:rPr>
                                    <w:t>PRODUCTION PLANNING &amp; CONTROL EXPERT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6A6969"/>
                                      <w:sz w:val="20"/>
                                    </w:rPr>
                                    <w:t>sanskarsawant@gmail.co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6A696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6A6969"/>
                                      <w:sz w:val="20"/>
                                    </w:rPr>
                                    <w:t>+968 71155810 / +91 976972972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f" o:allowincell="f" style="position:absolute;margin-left:191pt;margin-top:21pt;width:279.45pt;height:85.25pt;mso-wrap-style:square;v-text-anchor:middle" wp14:anchorId="1D5AD8B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366091"/>
                                <w:sz w:val="28"/>
                              </w:rPr>
                              <w:t>SANSKAR SAWANT</w:t>
                            </w:r>
                            <w:r>
                              <w:rPr>
                                <w:rFonts w:eastAsia="Tahoma" w:cs="Tahoma" w:ascii="Tahoma" w:hAnsi="Tahoma"/>
                                <w:color w:val="3FBCE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6A6969"/>
                                <w:sz w:val="20"/>
                              </w:rPr>
                              <w:t>PRODUCTION PLANNING &amp; CONTROL EXPERT</w:t>
                              <w:br/>
                              <w:br/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6A6969"/>
                                <w:sz w:val="20"/>
                              </w:rPr>
                              <w:t>sanskarsawant@gmail.c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6A696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6A6969"/>
                                <w:sz w:val="20"/>
                              </w:rPr>
                              <w:t>+968 71155810 / +91 97697297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5830570</wp:posOffset>
                  </wp:positionH>
                  <wp:positionV relativeFrom="paragraph">
                    <wp:posOffset>70485</wp:posOffset>
                  </wp:positionV>
                  <wp:extent cx="1358900" cy="1276350"/>
                  <wp:effectExtent l="0" t="0" r="0" b="0"/>
                  <wp:wrapNone/>
                  <wp:docPr id="4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80" w:hRule="atLeast"/>
        </w:trPr>
        <w:tc>
          <w:tcPr>
            <w:tcW w:w="3870" w:type="dxa"/>
            <w:vMerge w:val="restart"/>
            <w:tcBorders/>
            <w:shd w:color="auto" w:fill="E5E5E5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3660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2885" cy="222885"/>
                  <wp:effectExtent l="0" t="0" r="0" b="0"/>
                  <wp:docPr id="5" name="image7.png" descr="core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core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Key Skills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F0563D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0563D"/>
                <w:sz w:val="20"/>
                <w:szCs w:val="20"/>
              </w:rPr>
            </w:r>
          </w:p>
          <w:tbl>
            <w:tblPr>
              <w:tblStyle w:val="a0"/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Plant Operations Managemen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6" name="image11.gi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1.gi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Manufacturing Excellenc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P&amp;L Accountability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Vendor Development &amp; Negotiation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Production Planning and Control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Quality Managemen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Continuous Process Enhancemen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Budgeting &amp; Cost Contro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ISO Audits &amp; Inspections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Reporting &amp; Documentation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Project Managemen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ahoma" w:hAnsi="Tahoma" w:eastAsia="Tahoma" w:cs="Tahoma"/>
                      <w:color w:val="6A6969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</w:rPr>
                    <w:t>Cross-functional Coordinatio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3660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8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Technical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Low Cost Autom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Modernization of Wire Rod Mil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Reduction in COPQ by improving Heat Treatment Quality for Coi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EMS- 14001:20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TS – 16949 &amp; TP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EnMS - ISO:50001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F0563D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0563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9" name="image15.png" descr="softskills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.png" descr="softskills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Soft Skills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F0563D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2" wp14:anchorId="2A358A9D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8575</wp:posOffset>
                      </wp:positionV>
                      <wp:extent cx="1028700" cy="1946910"/>
                      <wp:effectExtent l="0" t="0" r="0" b="0"/>
                      <wp:wrapNone/>
                      <wp:docPr id="2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4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0AAAD"/>
                                    </w:rPr>
                                    <w:br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66091"/>
                                      <w:sz w:val="20"/>
                                    </w:rPr>
                                    <w:t>Collaborator</w:t>
                                    <w:br/>
                                    <w:t xml:space="preserve"> </w:t>
                                    <w:br/>
                                    <w:br/>
                                    <w:t xml:space="preserve"> </w:t>
                                    <w:br/>
                                    <w:t xml:space="preserve">Communicator    </w:t>
                                    <w:br/>
                                    <w:br/>
                                    <w:br/>
                                    <w:br/>
                                    <w:t xml:space="preserve"> Plann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f" o:allowincell="f" style="position:absolute;margin-left:86.1pt;margin-top:2.25pt;width:80.95pt;height:153.25pt;mso-wrap-style:square;v-text-anchor:middle" wp14:anchorId="2A358A9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3"/>
                              <w:jc w:val="center"/>
                              <w:rPr/>
                            </w:pPr>
                            <w:r>
                              <w:rPr>
                                <w:color w:val="10AAAD"/>
                              </w:rPr>
                              <w:br/>
                            </w:r>
                            <w:r>
                              <w:rPr>
                                <w:rFonts w:eastAsia="Tahoma" w:cs="Tahoma" w:ascii="Tahoma" w:hAnsi="Tahoma"/>
                                <w:color w:val="366091"/>
                                <w:sz w:val="20"/>
                              </w:rPr>
                              <w:t>Collaborator</w:t>
                              <w:br/>
                              <w:t xml:space="preserve"> </w:t>
                              <w:br/>
                              <w:br/>
                              <w:t xml:space="preserve"> </w:t>
                              <w:br/>
                              <w:t xml:space="preserve">Communicator    </w:t>
                              <w:br/>
                              <w:br/>
                              <w:br/>
                              <w:br/>
                              <w:t xml:space="preserve"> Plann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50745" cy="1837690"/>
                  <wp:effectExtent l="0" t="0" r="0" b="0"/>
                  <wp:docPr id="22" name="image16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66B0C37C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</wp:posOffset>
                      </wp:positionV>
                      <wp:extent cx="1028700" cy="2076450"/>
                      <wp:effectExtent l="0" t="0" r="0" b="0"/>
                      <wp:wrapNone/>
                      <wp:docPr id="2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66091"/>
                                      <w:sz w:val="20"/>
                                    </w:rPr>
                                    <w:t>Change Agent</w:t>
                                    <w:br/>
                                    <w:br/>
                                    <w:t xml:space="preserve"> </w:t>
                                    <w:br/>
                                    <w:t xml:space="preserve"> </w:t>
                                    <w:br/>
                                    <w:t xml:space="preserve">Motivational Leader  </w:t>
                                    <w:br/>
                                    <w:br/>
                                    <w:br/>
                                    <w:t xml:space="preserve"> </w:t>
                                    <w:br/>
                                    <w:t>Thinker</w:t>
                                    <w:br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10AAAD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f" o:allowincell="f" style="position:absolute;margin-left:7pt;margin-top:0pt;width:80.95pt;height:163.45pt;mso-wrap-style:square;v-text-anchor:middle" wp14:anchorId="66B0C37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Tahoma" w:cs="Tahoma" w:ascii="Tahoma" w:hAnsi="Tahoma"/>
                                <w:color w:val="366091"/>
                                <w:sz w:val="20"/>
                              </w:rPr>
                              <w:t>Change Agent</w:t>
                              <w:br/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Motivational Leader  </w:t>
                              <w:br/>
                              <w:br/>
                              <w:br/>
                              <w:t xml:space="preserve"> </w:t>
                              <w:br/>
                              <w:t>Thinker</w:t>
                              <w:br/>
                            </w:r>
                            <w:r>
                              <w:rPr>
                                <w:rFonts w:eastAsia="Tahoma" w:cs="Tahoma" w:ascii="Tahoma" w:hAnsi="Tahoma"/>
                                <w:color w:val="10AAAD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eastAsia="Tahoma" w:cs="Tahoma"/>
                <w:color w:val="F0563D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F0563D"/>
                <w:sz w:val="28"/>
                <w:szCs w:val="28"/>
              </w:rPr>
            </w:r>
          </w:p>
        </w:tc>
        <w:tc>
          <w:tcPr>
            <w:tcW w:w="75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62" w:right="72" w:hanging="0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Result-oriented professional with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over 12 years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of experience in steering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Production Operations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along with planning, budgeting &amp; quality control for smooth functioning; targeting senior-level assignments with an organization of high repute, preferably in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 xml:space="preserve"> Mumbai / Dubai / Pune</w:t>
            </w:r>
          </w:p>
          <w:p>
            <w:pPr>
              <w:pStyle w:val="Normal"/>
              <w:widowControl w:val="false"/>
              <w:spacing w:before="0" w:after="200"/>
              <w:ind w:right="72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70" w:type="dxa"/>
            <w:vMerge w:val="continue"/>
            <w:tcBorders/>
            <w:shd w:color="auto" w:fill="E5E5E5" w:val="clea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5" name="image14.png" descr="knowledge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.png" descr="knowledge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Profile Summary</w:t>
            </w:r>
          </w:p>
        </w:tc>
      </w:tr>
      <w:tr>
        <w:trPr>
          <w:trHeight w:val="6165" w:hRule="atLeast"/>
        </w:trPr>
        <w:tc>
          <w:tcPr>
            <w:tcW w:w="3870" w:type="dxa"/>
            <w:vMerge w:val="continue"/>
            <w:tcBorders/>
            <w:shd w:color="auto" w:fill="E5E5E5" w:val="clear"/>
          </w:tcPr>
          <w:p>
            <w:pPr>
              <w:pStyle w:val="Normal"/>
              <w:widowControl w:val="false"/>
              <w:pBdr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59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Streamlined production operations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; governed processes, work instructions &amp; SOPs; ensured smooth workflow and created safe environment to enhance productiv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Set-up Specialist: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planned, tracked &amp; managed facility set-up within time &amp; budget deadli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Proficient in deploying various methodologies to analyse processes, recommending modifications to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minimize escalations, realize operational efficiencies, control variability, costs and reduce cycle-t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Managed &amp; led teams for running projects successfully and maintaining direct &amp; indirect materials according to production pla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9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Key Resource Planner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with hands-on experience in planning for manpower, material &amp; money for successful completion of projects while ensuring regulatory &amp; EHS compli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9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Directed project execution from Concept-to-Launch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with focus on project scope and end-to-end solutions with a chief role in operations, capacity enhancement and technology transf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90" w:leader="none"/>
              </w:tabs>
              <w:spacing w:lineRule="auto" w:line="276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Expertise in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5S, Kaizen, Poka-Yoke, SAP PS and Method Study, QIMPRO Technique &amp; 7 QC To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Planned &amp; implemented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changes to machinery, equipment, production systems &amp; methods of working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and providing direction of quality control inspection systems &amp; reporting proced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Achievement oriented professional with excellent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people management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skills and capability to manage change with ease</w:t>
            </w:r>
          </w:p>
        </w:tc>
      </w:tr>
      <w:tr>
        <w:trPr>
          <w:trHeight w:val="2060" w:hRule="atLeast"/>
        </w:trPr>
        <w:tc>
          <w:tcPr>
            <w:tcW w:w="3870" w:type="dxa"/>
            <w:vMerge w:val="continue"/>
            <w:tcBorders/>
            <w:shd w:color="auto" w:fill="E5E5E5" w:val="clea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</w:r>
          </w:p>
        </w:tc>
        <w:tc>
          <w:tcPr>
            <w:tcW w:w="755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366091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30505" cy="230505"/>
                  <wp:effectExtent l="0" t="0" r="0" b="0"/>
                  <wp:docPr id="26" name="image17.png" descr="career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.png" descr="career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FBCEC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Career Timelin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6290" cy="1297305"/>
                  <wp:effectExtent l="0" t="0" r="0" b="0"/>
                  <wp:docPr id="27" name="image9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190" t="0" r="27841" b="43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4" wp14:anchorId="26C398FD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003300</wp:posOffset>
                      </wp:positionV>
                      <wp:extent cx="1123950" cy="238125"/>
                      <wp:effectExtent l="0" t="0" r="0" b="0"/>
                      <wp:wrapNone/>
                      <wp:docPr id="2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sz w:val="16"/>
                                    </w:rPr>
                                    <w:t>Jul’08 - May’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f" o:allowincell="f" style="position:absolute;margin-left:626.15pt;margin-top:79pt;width:88.45pt;height:18.7pt;mso-wrap-style:square;v-text-anchor:top" wp14:anchorId="26C398F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16"/>
                              </w:rPr>
                              <w:t>Jul’08 - May’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 wp14:anchorId="3F3241A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016000</wp:posOffset>
                      </wp:positionV>
                      <wp:extent cx="1123950" cy="238125"/>
                      <wp:effectExtent l="0" t="0" r="0" b="0"/>
                      <wp:wrapNone/>
                      <wp:docPr id="3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sz w:val="16"/>
                                    </w:rPr>
                                    <w:t>Since May’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f" o:allowincell="f" style="position:absolute;margin-left:626.15pt;margin-top:80pt;width:88.45pt;height:18.7pt;mso-wrap-style:square;v-text-anchor:top" wp14:anchorId="3F3241A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16"/>
                              </w:rPr>
                              <w:t>Since May’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9525</wp:posOffset>
                  </wp:positionV>
                  <wp:extent cx="1104900" cy="806450"/>
                  <wp:effectExtent l="0" t="0" r="0" b="0"/>
                  <wp:wrapNone/>
                  <wp:docPr id="3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74930</wp:posOffset>
                  </wp:positionV>
                  <wp:extent cx="1017905" cy="685800"/>
                  <wp:effectExtent l="0" t="0" r="0" b="0"/>
                  <wp:wrapNone/>
                  <wp:docPr id="3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4" name="image2.png" descr="edu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.png" descr="edu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Edu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BE in Production Engineering from M.H. Saboo Siddik Engg. College Mumbai University, in 200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Diploma in Production Engineering from Fr. Agnel Engg. College Mumbai University, in 2005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1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1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Certifi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Certification of Internal Auditor Training Course of ISO/TS-16949:2009 from Bureau Veritas Certification in 2017</w:t>
            </w:r>
          </w:p>
        </w:tc>
      </w:tr>
      <w:tr>
        <w:trPr>
          <w:trHeight w:val="1440" w:hRule="atLeast"/>
        </w:trPr>
        <w:tc>
          <w:tcPr>
            <w:tcW w:w="1142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3660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Work Experience</w:t>
            </w:r>
          </w:p>
          <w:p>
            <w:pPr>
              <w:pStyle w:val="Normal"/>
              <w:widowControl w:val="false"/>
              <w:shd w:val="clear" w:color="auto" w:fill="DBE5F1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Since May’19 with A-1 Fence Products Ltd. LLC, Oman as Plant Head - Production Planning and Control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color w:val="6A6969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DBE5F1"/>
              <w:jc w:val="both"/>
              <w:rPr>
                <w:rFonts w:ascii="Tahoma" w:hAnsi="Tahoma" w:eastAsia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July’08 to May’19 with Mukund</w:t>
            </w: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Ltd., Thane Mumbai as Asst. Manager -</w:t>
            </w:r>
            <w:r>
              <w:rPr>
                <w:rFonts w:eastAsia="Tahoma" w:cs="Tahoma" w:ascii="Tahoma" w:hAnsi="Tahoma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Production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Key Result Area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Supervising project activities from conceptualization to execution including business definition, feasibility and optimization, project planning, implementation, site management and manpower plan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Spearheading R&amp;D for new product develo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Coordinating for plant operations for the set up standards with accountability for strategic utilization &amp; deployment of available resources to achieve organizational objectives; managing all technical &amp; managerial aspects, developing reports on performance analysis and planning for better productiv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Planning for day-to-day production related activities, schedules and allocating work for achieving monthly targe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Taking stringent quality measures including preparation / maintenance of necessary MIS reports to ensure compliance with objectives, standards &amp; customer requir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Deploying various methodologies to analyse processes, recommending modifications to minimize escalations, reduce rejection, realize operational efficiencies, control variability, costs &amp; reduce cycle-t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Preparing defect data sheet for quality improvement, Various Kaizen and PDCA, Daily and monthly cost/MT report against department budget, yearly budget of production and consumption norms for department along with department documents for internal and external audits of TS-16949, EMS-14001-200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Developing maintenance, operations procedures to increase the efficiency; implementing standards and ensuring adherence to quality standards through in-process chec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Creating effective procedures for the preparation and implementation of programs within the all area of safety, health and the environment in manufacturing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Developing &amp; maintaining trusted relationship with work group and recruiting, managing and developing plant staf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2" w:hanging="360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Leading the various activities lik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Preparation of Sale order and Work order for project in ERP syst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Preparation and scheduling all preventive maintenance activities for all machin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Procurement of machine parts as per Preventive maintenance schedul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6A6969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Highligh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Successfully increased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50% production of Gabion machine production in the Year 20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80% production of Shearing machine production in the Year 20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70% production of Bending machine production in the Year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eastAsia="Tahoma" w:cs="Tahoma"/>
                <w:color w:val="00B0F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Initiated implementation of total productive manufacturing, resulted in an increase of production by 20% in 2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Successfully increased 20% production of production batch in the 20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Played a key role in driving cost saving and productivity improvement projec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Worked as a part of team that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won Safety Award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for last 10 yea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Delivered </w:t>
            </w: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Best Group Presentation</w:t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 xml:space="preserve"> for Study and Development of SUND BRISTA Machin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-61" w:hanging="0"/>
              <w:jc w:val="both"/>
              <w:rPr>
                <w:rFonts w:ascii="Tahoma" w:hAnsi="Tahoma" w:eastAsia="Tahoma" w:cs="Tahoma"/>
                <w:color w:val="366091"/>
                <w:sz w:val="28"/>
                <w:szCs w:val="28"/>
              </w:rPr>
            </w:pPr>
            <w:bookmarkStart w:id="0" w:name="_gjdgxs"/>
            <w:bookmarkEnd w:id="0"/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7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Projects Undertaken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Project 1: Installation and Commissioning of M/s EBNER BELL Furnac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Rol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Led the installation of heating bell, inner cover baffle, nitrogen header line, overall piping, LPG Line, exhaust line of bell furn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Ensured final and stage wise follow-up and checking with actual diagram as per provided by M/s EBNER Desig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Managed Technical enquiries for supply of various parts of heating / cooling of bell furnace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color w:val="6A6969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Project 2: Installation and Commissioning of Shot Blasting machine by M/s CYM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Rol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Spearheaded arrangement of materials, tools and instruments for various contracto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Headed installation and commissioning of main body and other par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Ensured final and stage wise follow-up and checking with actual diagram as per provided by m/s CYM desig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Supervised inspection, clearance and Performance appraisal for machine as per Agreement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6A6969"/>
                <w:sz w:val="1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1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Project 3: Installation and Commissioning of Weld Mesh machine - by M/s Mechelonic - Current Working Project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Rol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Spearheaded arrangement of materials, tools and instruments for various contracto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Headed installation and commissioning of main body and other par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</w:rPr>
              <w:t>Ensured stage wise follow-up and checking with actual diagram as per provided by m/s Mechelonic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eastAsia="Tahoma" w:cs="Tahoma"/>
                <w:color w:val="00B0F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B0F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-61" w:hanging="18"/>
              <w:jc w:val="both"/>
              <w:rPr>
                <w:rFonts w:ascii="Tahoma" w:hAnsi="Tahoma" w:eastAsia="Tahoma" w:cs="Tahoma"/>
                <w:color w:val="366091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Internships</w:t>
            </w:r>
          </w:p>
          <w:p>
            <w:pPr>
              <w:pStyle w:val="Normal"/>
              <w:widowControl w:val="false"/>
              <w:shd w:val="clear" w:color="auto" w:fill="DBE5F1"/>
              <w:jc w:val="both"/>
              <w:rPr>
                <w:rFonts w:ascii="Tahoma" w:hAnsi="Tahoma" w:eastAsia="Tahoma" w:cs="Tahoma"/>
                <w:b/>
                <w:b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Oct’07 to Apr’08 with Larsen &amp; Toubro Ltd., Mumbai as Management Trainee- Petroleum Dispensing Pumps</w:t>
            </w:r>
          </w:p>
          <w:p>
            <w:pPr>
              <w:pStyle w:val="Normal"/>
              <w:widowControl w:val="false"/>
              <w:shd w:val="clear" w:color="auto" w:fill="DBE5F1"/>
              <w:jc w:val="both"/>
              <w:rPr>
                <w:rFonts w:ascii="Tahoma" w:hAnsi="Tahoma" w:eastAsia="Tahoma" w:cs="Tahoma"/>
                <w:b/>
                <w:b/>
                <w:color w:val="6A6969"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color w:val="6A6969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DBE5F1"/>
              <w:spacing w:before="0" w:after="200"/>
              <w:jc w:val="both"/>
              <w:rPr>
                <w:rFonts w:ascii="Tahoma" w:hAnsi="Tahoma" w:eastAsia="Tahoma" w:cs="Tahoma"/>
                <w:color w:val="6A696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6A6969"/>
                <w:sz w:val="20"/>
                <w:szCs w:val="20"/>
              </w:rPr>
              <w:t>Jan’04 to Jun’04 with Sridevi Tools Engineering Pvt. Ltd., Mumbai as Management Trainee - CNC Department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ind w:right="-61" w:hanging="0"/>
              <w:jc w:val="both"/>
              <w:rPr>
                <w:rFonts w:ascii="Tahoma" w:hAnsi="Tahoma" w:eastAsia="Tahoma" w:cs="Tahoma"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8" name="image8.png" descr="personaldetails24x24icon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.png" descr="personaldetails24x24icon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366091"/>
                <w:sz w:val="28"/>
                <w:szCs w:val="28"/>
              </w:rPr>
              <w:t>Personal Details</w:t>
            </w:r>
          </w:p>
          <w:p>
            <w:pPr>
              <w:pStyle w:val="Normal"/>
              <w:widowControl w:val="false"/>
              <w:pBdr/>
              <w:spacing w:lineRule="auto" w:line="276"/>
              <w:ind w:right="-61" w:hanging="18"/>
              <w:jc w:val="both"/>
              <w:rPr>
                <w:rFonts w:ascii="Tahoma" w:hAnsi="Tahoma" w:eastAsia="Tahoma" w:cs="Tahoma"/>
                <w:color w:val="5F5F5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5F5F5F"/>
                <w:sz w:val="20"/>
                <w:szCs w:val="20"/>
              </w:rPr>
              <w:t>Date of Birth:</w:t>
            </w:r>
            <w:r>
              <w:rPr>
                <w:rFonts w:eastAsia="Tahoma" w:cs="Tahoma" w:ascii="Tahoma" w:hAnsi="Tahoma"/>
                <w:color w:val="5F5F5F"/>
                <w:sz w:val="20"/>
                <w:szCs w:val="20"/>
              </w:rPr>
              <w:t xml:space="preserve"> 11th April 1983</w:t>
            </w:r>
          </w:p>
          <w:p>
            <w:pPr>
              <w:pStyle w:val="Normal"/>
              <w:widowControl w:val="false"/>
              <w:pBdr/>
              <w:spacing w:lineRule="auto" w:line="276"/>
              <w:ind w:right="-61" w:hanging="18"/>
              <w:jc w:val="both"/>
              <w:rPr>
                <w:rFonts w:ascii="Tahoma" w:hAnsi="Tahoma" w:eastAsia="Tahoma" w:cs="Tahoma"/>
                <w:color w:val="5F5F5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5F5F5F"/>
                <w:sz w:val="20"/>
                <w:szCs w:val="20"/>
              </w:rPr>
              <w:t xml:space="preserve">Languages Known: </w:t>
            </w:r>
            <w:r>
              <w:rPr>
                <w:rFonts w:eastAsia="Tahoma" w:cs="Tahoma" w:ascii="Tahoma" w:hAnsi="Tahoma"/>
                <w:color w:val="5F5F5F"/>
                <w:sz w:val="20"/>
                <w:szCs w:val="20"/>
              </w:rPr>
              <w:t>English, Hindi &amp; Marathi</w:t>
            </w:r>
          </w:p>
          <w:p>
            <w:pPr>
              <w:pStyle w:val="Normal"/>
              <w:widowControl w:val="false"/>
              <w:pBdr/>
              <w:spacing w:lineRule="auto" w:line="276"/>
              <w:ind w:right="-61" w:hanging="18"/>
              <w:jc w:val="both"/>
              <w:rPr>
                <w:rFonts w:ascii="Tahoma" w:hAnsi="Tahoma" w:eastAsia="Tahoma" w:cs="Tahoma"/>
                <w:color w:val="5F5F5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5F5F5F"/>
                <w:sz w:val="20"/>
                <w:szCs w:val="20"/>
              </w:rPr>
              <w:t xml:space="preserve">Address: </w:t>
            </w:r>
            <w:r>
              <w:rPr>
                <w:rFonts w:eastAsia="Tahoma" w:cs="Tahoma" w:ascii="Tahoma" w:hAnsi="Tahoma"/>
                <w:color w:val="5F5F5F"/>
                <w:sz w:val="20"/>
                <w:szCs w:val="20"/>
              </w:rPr>
              <w:t>402/4th floor Raigad Tower chs, Parel Mumbai-400012</w:t>
            </w:r>
          </w:p>
          <w:p>
            <w:pPr>
              <w:pStyle w:val="Normal"/>
              <w:widowControl w:val="false"/>
              <w:pBdr/>
              <w:spacing w:lineRule="auto" w:line="276"/>
              <w:ind w:right="-61" w:hanging="0"/>
              <w:jc w:val="both"/>
              <w:rPr>
                <w:rFonts w:ascii="Tahoma" w:hAnsi="Tahoma" w:eastAsia="Tahoma" w:cs="Tahoma"/>
                <w:color w:val="5F5F5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5F5F5F"/>
                <w:sz w:val="20"/>
                <w:szCs w:val="20"/>
              </w:rPr>
              <w:t>Passport Number:</w:t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5F5F5F"/>
                <w:sz w:val="20"/>
                <w:szCs w:val="20"/>
              </w:rPr>
              <w:t>L7120301 (Valid up to Feb’24)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-61" w:hanging="720"/>
              <w:jc w:val="both"/>
              <w:rPr>
                <w:rFonts w:ascii="Tahoma" w:hAnsi="Tahoma" w:eastAsia="Tahoma" w:cs="Tahoma"/>
                <w:color w:val="F0563D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F0563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ind w:left="133" w:right="72" w:hanging="0"/>
      <w:outlineLvl w:val="0"/>
    </w:pPr>
    <w:rPr>
      <w:rFonts w:ascii="Verdana" w:hAnsi="Verdana" w:eastAsia="Verdana" w:cs="Verdana"/>
      <w:b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7d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7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7de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gi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gi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7</Words>
  <Characters>6028</Characters>
  <CharactersWithSpaces>70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4:00Z</dcterms:created>
  <dc:creator>Aakash Jha</dc:creator>
  <dc:description/>
  <dc:language>en-US</dc:language>
  <cp:lastModifiedBy>Aravali Fence</cp:lastModifiedBy>
  <dcterms:modified xsi:type="dcterms:W3CDTF">2020-10-04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