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64490</wp:posOffset>
            </wp:positionH>
            <wp:positionV relativeFrom="page">
              <wp:posOffset>399415</wp:posOffset>
            </wp:positionV>
            <wp:extent cx="119951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659890</wp:posOffset>
            </wp:positionH>
            <wp:positionV relativeFrom="page">
              <wp:posOffset>1409700</wp:posOffset>
            </wp:positionV>
            <wp:extent cx="567372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82" r="-8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54965</wp:posOffset>
            </wp:positionH>
            <wp:positionV relativeFrom="page">
              <wp:posOffset>399415</wp:posOffset>
            </wp:positionV>
            <wp:extent cx="6978650" cy="4995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46405</wp:posOffset>
            </wp:positionH>
            <wp:positionV relativeFrom="page">
              <wp:posOffset>7031990</wp:posOffset>
            </wp:positionV>
            <wp:extent cx="6430010" cy="440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95985</wp:posOffset>
            </wp:positionH>
            <wp:positionV relativeFrom="page">
              <wp:posOffset>8390890</wp:posOffset>
            </wp:positionV>
            <wp:extent cx="5980430" cy="525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2800" cy="944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5770</wp:posOffset>
                </wp:positionH>
                <wp:positionV relativeFrom="paragraph">
                  <wp:posOffset>1114425</wp:posOffset>
                </wp:positionV>
                <wp:extent cx="2174240" cy="2387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36"/>
                              </w:rPr>
                              <w:t>Mr.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36"/>
                              </w:rPr>
                              <w:t xml:space="preserve"> GOKUL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36"/>
                              </w:rPr>
                              <w:t>V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8.8pt;mso-wrap-distance-left:0pt;mso-wrap-distance-right:0pt;mso-wrap-distance-top:0pt;mso-wrap-distance-bottom:0pt;margin-top:87.75pt;mso-position-vertical-relative:text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36"/>
                        </w:rPr>
                        <w:t>Mr.</w:t>
                      </w:r>
                      <w:r>
                        <w:rPr>
                          <w:b/>
                          <w:color w:val="000000"/>
                          <w:spacing w:val="0"/>
                          <w:sz w:val="36"/>
                        </w:rPr>
                        <w:t xml:space="preserve"> GOKUL</w:t>
                      </w:r>
                      <w:r>
                        <w:rPr>
                          <w:b/>
                          <w:color w:val="000000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36"/>
                        </w:rPr>
                        <w:t>VE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3230</wp:posOffset>
                </wp:positionH>
                <wp:positionV relativeFrom="paragraph">
                  <wp:posOffset>1444625</wp:posOffset>
                </wp:positionV>
                <wp:extent cx="6083300" cy="37338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Vill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M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pacing w:val="0"/>
                                  <w:sz w:val="24"/>
                                </w:rPr>
                                <w:t>uteda,Post-Dewaribhat,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pacing w:val="0"/>
                                  <w:sz w:val="24"/>
                                </w:rPr>
                                <w:t>Dist.-Khairagar</w:t>
                              </w:r>
                            </w:hyperlink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h,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CG,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 xml:space="preserve">India.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+91-808583751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88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</w:rPr>
                              <w:t>Email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gokulverma1001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9.4pt;mso-wrap-distance-left:0pt;mso-wrap-distance-right:0pt;mso-wrap-distance-top:0pt;mso-wrap-distance-bottom:0pt;margin-top:113.75pt;mso-position-vertical-relative:text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</w:rPr>
                        <w:t>Vill-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>M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pacing w:val="0"/>
                            <w:sz w:val="24"/>
                          </w:rPr>
                          <w:t>uteda,Post-Dewaribhat,</w:t>
                        </w:r>
                      </w:hyperlink>
                      <w:hyperlink r:id="rId13">
                        <w:r>
                          <w:rPr>
                            <w:rStyle w:val="InternetLink"/>
                            <w:color w:val="000000"/>
                            <w:spacing w:val="1"/>
                            <w:sz w:val="24"/>
                          </w:rPr>
                          <w:t xml:space="preserve"> 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color w:val="000000"/>
                            <w:spacing w:val="0"/>
                            <w:sz w:val="24"/>
                          </w:rPr>
                          <w:t>Dist.-Khairagar</w:t>
                        </w:r>
                      </w:hyperlink>
                      <w:r>
                        <w:rPr>
                          <w:color w:val="000000"/>
                          <w:spacing w:val="0"/>
                          <w:sz w:val="24"/>
                        </w:rPr>
                        <w:t>h,</w:t>
                      </w:r>
                      <w:r>
                        <w:rPr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>CG,</w:t>
                      </w:r>
                      <w:r>
                        <w:rPr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4"/>
                        </w:rPr>
                        <w:t xml:space="preserve">India. 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>Contact</w:t>
                      </w:r>
                      <w:r>
                        <w:rPr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4"/>
                        </w:rPr>
                        <w:t>+91-808583751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88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</w:rPr>
                        <w:t>Email-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0"/>
                          <w:sz w:val="24"/>
                          <w:u w:val="single"/>
                        </w:rPr>
                        <w:t>gokulverma1001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ragraph">
                  <wp:posOffset>2095500</wp:posOffset>
                </wp:positionV>
                <wp:extent cx="1576705" cy="18542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 xml:space="preserve">Career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8"/>
                                <w:u w:val="single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4.6pt;mso-wrap-distance-left:0pt;mso-wrap-distance-right:0pt;mso-wrap-distance-top:0pt;mso-wrap-distance-bottom:0pt;margin-top:16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8"/>
                          <w:u w:val="single"/>
                        </w:rPr>
                        <w:t xml:space="preserve">Career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8"/>
                          <w:u w:val="single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paragraph">
                  <wp:posOffset>2498090</wp:posOffset>
                </wp:positionV>
                <wp:extent cx="7066915" cy="66802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Look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position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system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orrespond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label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can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>utiliz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technical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6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manag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to computerized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network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nd resources.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plan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o-ordinat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with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team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lso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6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Direct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computer related activities in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organiz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52.6pt;mso-wrap-distance-left:0pt;mso-wrap-distance-right:0pt;mso-wrap-distance-top:0pt;mso-wrap-distance-bottom:0pt;margin-top:196.7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Look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position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>a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system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manager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>or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orrespond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label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wher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can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>utiliz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>by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technical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26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>I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manag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to computerized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network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nd resources.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ca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plan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o-ordinat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with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team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>ca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lso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26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Direct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computer related activities in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>a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organiz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ragraph">
                  <wp:posOffset>3236595</wp:posOffset>
                </wp:positionV>
                <wp:extent cx="1607185" cy="1860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Work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4.65pt;mso-wrap-distance-left:0pt;mso-wrap-distance-right:0pt;mso-wrap-distance-top:0pt;mso-wrap-distance-bottom:0pt;margin-top:254.8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8"/>
                        </w:rPr>
                        <w:t>Work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8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3600</wp:posOffset>
                </wp:positionH>
                <wp:positionV relativeFrom="paragraph">
                  <wp:posOffset>3236595</wp:posOffset>
                </wp:positionV>
                <wp:extent cx="1127760" cy="18605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VPNOHT+ArialBlack" w:hAnsi="VPNOHT+ArialBlack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PNOHT+ArialBlack" w:hAnsi="VPNOHT+ArialBlack"/>
                                <w:color w:val="000000"/>
                                <w:spacing w:val="0"/>
                                <w:sz w:val="28"/>
                              </w:rPr>
                              <w:t>1+</w:t>
                            </w:r>
                            <w:r>
                              <w:rPr>
                                <w:rFonts w:ascii="VPNOHT+ArialBlack" w:hAnsi="VPNOHT+ArialBlack"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PNOHT+ArialBlack" w:hAnsi="VPNOHT+ArialBlack"/>
                                <w:color w:val="000000"/>
                                <w:spacing w:val="0"/>
                                <w:sz w:val="28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4.65pt;mso-wrap-distance-left:0pt;mso-wrap-distance-right:0pt;mso-wrap-distance-top:0pt;mso-wrap-distance-bottom:0pt;margin-top:254.8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VPNOHT+ArialBlack" w:hAnsi="VPNOHT+ArialBlack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PNOHT+ArialBlack" w:hAnsi="VPNOHT+ArialBlack"/>
                          <w:color w:val="000000"/>
                          <w:spacing w:val="0"/>
                          <w:sz w:val="28"/>
                        </w:rPr>
                        <w:t>1+</w:t>
                      </w:r>
                      <w:r>
                        <w:rPr>
                          <w:rFonts w:ascii="VPNOHT+ArialBlack" w:hAnsi="VPNOHT+ArialBlack"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VPNOHT+ArialBlack" w:hAnsi="VPNOHT+ArialBlack"/>
                          <w:color w:val="000000"/>
                          <w:spacing w:val="0"/>
                          <w:sz w:val="28"/>
                        </w:rPr>
                        <w:t>Ye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</wp:posOffset>
                </wp:positionH>
                <wp:positionV relativeFrom="paragraph">
                  <wp:posOffset>3834765</wp:posOffset>
                </wp:positionV>
                <wp:extent cx="1257935" cy="1397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Civil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pt;mso-wrap-distance-left:0pt;mso-wrap-distance-right:0pt;mso-wrap-distance-top:0pt;mso-wrap-distance-bottom:0pt;margin-top:301.9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1"/>
                        </w:rPr>
                        <w:t xml:space="preserve">Civil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1"/>
                        </w:rPr>
                        <w:t>Co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</wp:posOffset>
                </wp:positionH>
                <wp:positionV relativeFrom="paragraph">
                  <wp:posOffset>3987165</wp:posOffset>
                </wp:positionV>
                <wp:extent cx="2175510" cy="1397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TCS Academy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Bhilai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1.6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Yea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1pt;mso-wrap-distance-left:0pt;mso-wrap-distance-right:0pt;mso-wrap-distance-top:0pt;mso-wrap-distance-bottom:0pt;margin-top:313.9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1"/>
                        </w:rPr>
                        <w:t>TCS Academy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1"/>
                        </w:rPr>
                        <w:t>Bhilai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1"/>
                        </w:rPr>
                        <w:t>(1.6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1"/>
                        </w:rPr>
                        <w:t>Yea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62855</wp:posOffset>
                </wp:positionH>
                <wp:positionV relativeFrom="paragraph">
                  <wp:posOffset>3987165</wp:posOffset>
                </wp:positionV>
                <wp:extent cx="1465580" cy="1397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Jun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-2018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Dec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1pt;mso-wrap-distance-left:0pt;mso-wrap-distance-right:0pt;mso-wrap-distance-top:0pt;mso-wrap-distance-bottom:0pt;margin-top:313.95pt;mso-position-vertical-relative:text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1"/>
                        </w:rPr>
                        <w:t xml:space="preserve">Jun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1"/>
                        </w:rPr>
                        <w:t>-2018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2"/>
                          <w:sz w:val="21"/>
                        </w:rPr>
                        <w:t>to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0"/>
                          <w:sz w:val="21"/>
                        </w:rPr>
                        <w:t>Dec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</wp:posOffset>
                </wp:positionH>
                <wp:positionV relativeFrom="paragraph">
                  <wp:posOffset>4291965</wp:posOffset>
                </wp:positionV>
                <wp:extent cx="6971030" cy="5092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GFQQP+TimesNewRoman"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I’v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worked o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various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project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TCS Academy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DESIGNER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6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CAD/CAM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softwar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lik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utoCAD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ivil architecture 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3D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MAX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with site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projects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l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6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on desig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engineer for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civil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rawing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nd proje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40.1pt;mso-wrap-distance-left:0pt;mso-wrap-distance-right:0pt;mso-wrap-distance-top:0pt;mso-wrap-distance-bottom:0pt;margin-top:337.9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GFQQP+TimesNewRoman" w:ascii="PGFQQP+TimesNewRoman" w:hAnsi="PGFQQP+TimesNewRoman"/>
                          <w:color w:val="000000"/>
                          <w:spacing w:val="-1"/>
                          <w:sz w:val="24"/>
                        </w:rPr>
                        <w:t>I’v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worked o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various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project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TCS Academy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work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>CA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DESIGNER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26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CAD/CAM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softwar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lik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utoCAD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3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ivil architecture 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3D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MAX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with site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projects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l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26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work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on desig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engineer for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civil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rawing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nd proje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4820</wp:posOffset>
                </wp:positionH>
                <wp:positionV relativeFrom="paragraph">
                  <wp:posOffset>5173345</wp:posOffset>
                </wp:positionV>
                <wp:extent cx="1080770" cy="18605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4.65pt;mso-wrap-distance-left:0pt;mso-wrap-distance-right:0pt;mso-wrap-distance-top:0pt;mso-wrap-distance-bottom:0pt;margin-top:407.3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8"/>
                        </w:rPr>
                        <w:t>Certific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980</wp:posOffset>
                </wp:positionH>
                <wp:positionV relativeFrom="paragraph">
                  <wp:posOffset>5596255</wp:posOffset>
                </wp:positionV>
                <wp:extent cx="1981200" cy="1587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(3D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Max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esig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.5pt;mso-wrap-distance-left:0pt;mso-wrap-distance-right:0pt;mso-wrap-distance-top:0pt;mso-wrap-distance-bottom:0pt;margin-top:440.6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A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(3D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Max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esig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62600</wp:posOffset>
                </wp:positionH>
                <wp:positionV relativeFrom="paragraph">
                  <wp:posOffset>5596255</wp:posOffset>
                </wp:positionV>
                <wp:extent cx="840740" cy="71501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Ja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-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Jan-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Dec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202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56.3pt;mso-wrap-distance-left:0pt;mso-wrap-distance-right:0pt;mso-wrap-distance-top:0pt;mso-wrap-distance-bottom:0pt;margin-top:440.65pt;mso-position-vertical-relative:text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Ja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-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Jan-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Dec-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2020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1980</wp:posOffset>
                </wp:positionH>
                <wp:positionV relativeFrom="paragraph">
                  <wp:posOffset>5782310</wp:posOffset>
                </wp:positionV>
                <wp:extent cx="2869565" cy="5295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(3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ivil 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rchitecture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2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raw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Model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Computer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Scienc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Eng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(C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41.7pt;mso-wrap-distance-left:0pt;mso-wrap-distance-right:0pt;mso-wrap-distance-top:0pt;mso-wrap-distance-bottom:0pt;margin-top:455.3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A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(3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ivil 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rchitecture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A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2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raw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>3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Modelin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Computer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Scienc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Eng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(C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1980</wp:posOffset>
                </wp:positionH>
                <wp:positionV relativeFrom="paragraph">
                  <wp:posOffset>6339840</wp:posOffset>
                </wp:positionV>
                <wp:extent cx="299085" cy="53149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41.85pt;mso-wrap-distance-left:0pt;mso-wrap-distance-right:0pt;mso-wrap-distance-top:0pt;mso-wrap-distance-bottom:0pt;margin-top:499.2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</wp:posOffset>
                </wp:positionH>
                <wp:positionV relativeFrom="paragraph">
                  <wp:posOffset>6339840</wp:posOffset>
                </wp:positionV>
                <wp:extent cx="3872230" cy="69024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Hardware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Maintenace 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oftwar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Engine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5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Web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Common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Centre(C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54.35pt;mso-wrap-distance-left:0pt;mso-wrap-distance-right:0pt;mso-wrap-distance-top:0pt;mso-wrap-distance-bottom:0pt;margin-top:499.2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omputer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Hardware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Maintenace 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oftwar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Engine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5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Web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Common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Servic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Centre(CS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62600</wp:posOffset>
                </wp:positionH>
                <wp:positionV relativeFrom="paragraph">
                  <wp:posOffset>6339840</wp:posOffset>
                </wp:positionV>
                <wp:extent cx="850900" cy="53149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Dec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5" w:after="0"/>
                              <w:ind w:left="55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>July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1"/>
                              </w:rPr>
                              <w:t>Govt.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1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1.85pt;mso-wrap-distance-left:0pt;mso-wrap-distance-right:0pt;mso-wrap-distance-top:0pt;mso-wrap-distance-bottom:0pt;margin-top:499.2pt;mso-position-vertical-relative:text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Dec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5" w:after="0"/>
                        <w:ind w:left="55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>July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1"/>
                        </w:rPr>
                        <w:t>Govt.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1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4820</wp:posOffset>
                </wp:positionH>
                <wp:positionV relativeFrom="paragraph">
                  <wp:posOffset>7251065</wp:posOffset>
                </wp:positionV>
                <wp:extent cx="1051560" cy="18605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4.65pt;mso-wrap-distance-left:0pt;mso-wrap-distance-right:0pt;mso-wrap-distance-top:0pt;mso-wrap-distance-bottom:0pt;margin-top:570.9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8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1980</wp:posOffset>
                </wp:positionH>
                <wp:positionV relativeFrom="paragraph">
                  <wp:posOffset>7668895</wp:posOffset>
                </wp:positionV>
                <wp:extent cx="3114675" cy="34417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utoCa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secured 90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ma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SE (Diploma)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secure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7.1pt;mso-wrap-distance-left:0pt;mso-wrap-distance-right:0pt;mso-wrap-distance-top:0pt;mso-wrap-distance-bottom:0pt;margin-top:603.8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utoCa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secured 90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%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mar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SE (Diploma)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secure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60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%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9200</wp:posOffset>
                </wp:positionH>
                <wp:positionV relativeFrom="paragraph">
                  <wp:posOffset>7668895</wp:posOffset>
                </wp:positionV>
                <wp:extent cx="1379855" cy="71501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utoCa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2019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2" w:after="0"/>
                              <w:ind w:left="46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1"/>
                              </w:rPr>
                              <w:t>CSVTU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1"/>
                              </w:rPr>
                              <w:t>2019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1"/>
                              </w:rPr>
                              <w:t>CGBOAR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1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1"/>
                              </w:rPr>
                              <w:t>CGBOAR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1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6.3pt;mso-wrap-distance-left:0pt;mso-wrap-distance-right:0pt;mso-wrap-distance-top:0pt;mso-wrap-distance-bottom:0pt;margin-top:603.8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6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utoCa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2019-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2" w:after="0"/>
                        <w:ind w:left="46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1"/>
                        </w:rPr>
                        <w:t>CSVTU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1"/>
                        </w:rPr>
                        <w:t>2019-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1"/>
                        </w:rPr>
                        <w:t>CGBOAR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1"/>
                        </w:rPr>
                        <w:t>2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1"/>
                        </w:rPr>
                        <w:t>CGBOAR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1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2980</wp:posOffset>
                </wp:positionH>
                <wp:positionV relativeFrom="paragraph">
                  <wp:posOffset>8013065</wp:posOffset>
                </wp:positionV>
                <wp:extent cx="231775" cy="10668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.4pt;mso-wrap-distance-left:0pt;mso-wrap-distance-right:0pt;mso-wrap-distance-top:0pt;mso-wrap-distance-bottom:0pt;margin-top:630.9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  <w:t>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7170</wp:posOffset>
                </wp:positionH>
                <wp:positionV relativeFrom="paragraph">
                  <wp:posOffset>8013065</wp:posOffset>
                </wp:positionV>
                <wp:extent cx="220980" cy="10668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16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8.4pt;mso-wrap-distance-left:0pt;mso-wrap-distance-right:0pt;mso-wrap-distance-top:0pt;mso-wrap-distance-bottom:0pt;margin-top:630.95pt;mso-position-vertical-relative:text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16"/>
                        </w:rPr>
                        <w:t>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1980</wp:posOffset>
                </wp:positionH>
                <wp:positionV relativeFrom="paragraph">
                  <wp:posOffset>8041005</wp:posOffset>
                </wp:positionV>
                <wp:extent cx="3496310" cy="1587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ivisio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secure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2.5pt;mso-wrap-distance-left:0pt;mso-wrap-distance-right:0pt;mso-wrap-distance-top:0pt;mso-wrap-distance-bottom:0pt;margin-top:633.1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2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with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ivisio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secure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52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%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2980</wp:posOffset>
                </wp:positionH>
                <wp:positionV relativeFrom="paragraph">
                  <wp:posOffset>8199120</wp:posOffset>
                </wp:positionV>
                <wp:extent cx="231775" cy="10668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.4pt;mso-wrap-distance-left:0pt;mso-wrap-distance-right:0pt;mso-wrap-distance-top:0pt;mso-wrap-distance-bottom:0pt;margin-top:645.6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  <w:t>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87170</wp:posOffset>
                </wp:positionH>
                <wp:positionV relativeFrom="paragraph">
                  <wp:posOffset>8199120</wp:posOffset>
                </wp:positionV>
                <wp:extent cx="220980" cy="10668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16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8.4pt;mso-wrap-distance-left:0pt;mso-wrap-distance-right:0pt;mso-wrap-distance-top:0pt;mso-wrap-distance-bottom:0pt;margin-top:645.6pt;mso-position-vertical-relative:text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16"/>
                        </w:rPr>
                        <w:t>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1980</wp:posOffset>
                </wp:positionH>
                <wp:positionV relativeFrom="paragraph">
                  <wp:posOffset>8226425</wp:posOffset>
                </wp:positionV>
                <wp:extent cx="3496310" cy="1587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with 2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ivisio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secure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2.5pt;mso-wrap-distance-left:0pt;mso-wrap-distance-right:0pt;mso-wrap-distance-top:0pt;mso-wrap-distance-bottom:0pt;margin-top:647.7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2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with 2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ivisio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secure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49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%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9314180</wp:posOffset>
                </wp:positionV>
                <wp:extent cx="613410" cy="10668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16"/>
                              </w:rPr>
                              <w:t xml:space="preserve">Page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8.4pt;mso-wrap-distance-left:0pt;mso-wrap-distance-right:0pt;mso-wrap-distance-top:0pt;mso-wrap-distance-bottom:0pt;margin-top:733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16"/>
                        </w:rPr>
                        <w:t xml:space="preserve">Page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16"/>
                        </w:rPr>
                        <w:t>of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46405</wp:posOffset>
            </wp:positionH>
            <wp:positionV relativeFrom="page">
              <wp:posOffset>685800</wp:posOffset>
            </wp:positionV>
            <wp:extent cx="6430010" cy="23622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0" r="-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46405</wp:posOffset>
            </wp:positionH>
            <wp:positionV relativeFrom="page">
              <wp:posOffset>2750820</wp:posOffset>
            </wp:positionV>
            <wp:extent cx="6430010" cy="2362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0" r="-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2800" cy="94488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4820</wp:posOffset>
                </wp:positionH>
                <wp:positionV relativeFrom="paragraph">
                  <wp:posOffset>701040</wp:posOffset>
                </wp:positionV>
                <wp:extent cx="683895" cy="18605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65pt;mso-wrap-distance-left:0pt;mso-wrap-distance-right:0pt;mso-wrap-distance-top:0pt;mso-wrap-distance-bottom:0pt;margin-top:55.2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8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3420</wp:posOffset>
                </wp:positionH>
                <wp:positionV relativeFrom="paragraph">
                  <wp:posOffset>1118870</wp:posOffset>
                </wp:positionV>
                <wp:extent cx="6952615" cy="1587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Expert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level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knowledg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OS, Window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Server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O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knowledg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Mac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12.5pt;mso-wrap-distance-left:0pt;mso-wrap-distance-right:0pt;mso-wrap-distance-top:0pt;mso-wrap-distance-bottom:0pt;margin-top:88.1pt;mso-position-vertical-relative:text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7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Expert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level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knowledg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Window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OS, Window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Server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Linux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O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knowledg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Mac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3420</wp:posOffset>
                </wp:positionH>
                <wp:positionV relativeFrom="paragraph">
                  <wp:posOffset>1304925</wp:posOffset>
                </wp:positionV>
                <wp:extent cx="6530975" cy="1050925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ctiv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irectory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>SQL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erver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, DBM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atabase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files 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print ser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Creat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backup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afe guarding th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hindrances of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GFQQP+TimesNewRoman"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pc’s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erver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3" w:after="0"/>
                              <w:ind w:left="36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databas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perform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system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upgrade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following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relea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5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ecurity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Network security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firewall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management 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Antivirus manag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5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Creat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modify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users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group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ystem part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82.75pt;mso-wrap-distance-left:0pt;mso-wrap-distance-right:0pt;mso-wrap-distance-top:0pt;mso-wrap-distance-bottom:0pt;margin-top:102.75pt;mso-position-vertical-relative:text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7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ctiv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irectory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>SQL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erver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, DBM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atabase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files 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print serv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7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Creat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backup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afe guarding th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data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if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>ther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r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>any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hindrances of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PGFQQP+TimesNewRoman" w:ascii="PGFQQP+TimesNewRoman" w:hAnsi="PGFQQP+TimesNewRoman"/>
                          <w:color w:val="000000"/>
                          <w:spacing w:val="0"/>
                          <w:sz w:val="24"/>
                        </w:rPr>
                        <w:t>pc’s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erver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23" w:after="0"/>
                        <w:ind w:left="36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databas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perform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system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upgrade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following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new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relea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5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7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ystem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ecurity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Network security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firewall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management 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Antivirus manag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5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7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Creat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modify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users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group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ystem part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3420</wp:posOffset>
                </wp:positionH>
                <wp:positionV relativeFrom="paragraph">
                  <wp:posOffset>2225040</wp:posOffset>
                </wp:positionV>
                <wp:extent cx="4486910" cy="31750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Oversee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ystem performanc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troubleshoot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25pt;mso-wrap-distance-left:0pt;mso-wrap-distance-right:0pt;mso-wrap-distance-top:0pt;mso-wrap-distance-bottom:0pt;margin-top:175.2pt;mso-position-vertical-relative:text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7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Oversee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ystem performanc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troubleshoot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iss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9030</wp:posOffset>
                </wp:positionH>
                <wp:positionV relativeFrom="paragraph">
                  <wp:posOffset>2383155</wp:posOffset>
                </wp:positionV>
                <wp:extent cx="238760" cy="10668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16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.4pt;mso-wrap-distance-left:0pt;mso-wrap-distance-right:0pt;mso-wrap-distance-top:0pt;mso-wrap-distance-bottom:0pt;margin-top:187.65pt;mso-position-vertical-relative:text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16"/>
                        </w:rPr>
                        <w:t>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3420</wp:posOffset>
                </wp:positionH>
                <wp:positionV relativeFrom="paragraph">
                  <wp:posOffset>2411095</wp:posOffset>
                </wp:positionV>
                <wp:extent cx="4667250" cy="1587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Knowledg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to manag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partie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softwar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MS-offic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.5pt;mso-wrap-distance-left:0pt;mso-wrap-distance-right:0pt;mso-wrap-distance-top:0pt;mso-wrap-distance-bottom:0pt;margin-top:189.85pt;mso-position-vertical-relative:text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7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Knowledg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to manag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3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partie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softwar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lik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MS-offic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4820</wp:posOffset>
                </wp:positionH>
                <wp:positionV relativeFrom="paragraph">
                  <wp:posOffset>2766060</wp:posOffset>
                </wp:positionV>
                <wp:extent cx="1487805" cy="18605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BUNIFJ+TimesNewRoman,Bold" w:hAnsi="BUNIFJ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>Personal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UNIFJ+TimesNewRoman,Bold" w:hAnsi="BUNIFJ+TimesNewRoman,Bold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4.65pt;mso-wrap-distance-left:0pt;mso-wrap-distance-right:0pt;mso-wrap-distance-top:0pt;mso-wrap-distance-bottom:0pt;margin-top:217.8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BUNIFJ+TimesNewRoman,Bold" w:hAnsi="BUNIFJ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8"/>
                        </w:rPr>
                        <w:t>Personal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BUNIFJ+TimesNewRoman,Bold" w:hAnsi="BUNIFJ+TimesNewRoman,Bold"/>
                          <w:b/>
                          <w:color w:val="000000"/>
                          <w:spacing w:val="-1"/>
                          <w:sz w:val="28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99105</wp:posOffset>
                </wp:positionH>
                <wp:positionV relativeFrom="paragraph">
                  <wp:posOffset>2980690</wp:posOffset>
                </wp:positionV>
                <wp:extent cx="220980" cy="10668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16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8.4pt;mso-wrap-distance-left:0pt;mso-wrap-distance-right:0pt;mso-wrap-distance-top:0pt;mso-wrap-distance-bottom:0pt;margin-top:234.7pt;mso-position-vertical-relative:text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16"/>
                        </w:rPr>
                        <w:t>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ragraph">
                  <wp:posOffset>3008630</wp:posOffset>
                </wp:positionV>
                <wp:extent cx="772795" cy="1587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D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5pt;mso-wrap-distance-left:0pt;mso-wrap-distance-right:0pt;mso-wrap-distance-top:0pt;mso-wrap-distance-bottom:0pt;margin-top:236.9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D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8125</wp:posOffset>
                </wp:positionH>
                <wp:positionV relativeFrom="paragraph">
                  <wp:posOffset>3008630</wp:posOffset>
                </wp:positionV>
                <wp:extent cx="1083945" cy="15875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Jan-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2.5pt;mso-wrap-distance-left:0pt;mso-wrap-distance-right:0pt;mso-wrap-distance-top:0pt;mso-wrap-distance-bottom:0pt;margin-top:236.9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10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Jan-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ragraph">
                  <wp:posOffset>3194685</wp:posOffset>
                </wp:positionV>
                <wp:extent cx="1320165" cy="531495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GFQQP+TimesNewRoman"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Father’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5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Mar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1.85pt;mso-wrap-distance-left:0pt;mso-wrap-distance-right:0pt;mso-wrap-distance-top:0pt;mso-wrap-distance-bottom:0pt;margin-top:251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cs="PGFQQP+TimesNewRoman" w:ascii="PGFQQP+TimesNewRoman" w:hAnsi="PGFQQP+TimesNewRoman"/>
                          <w:color w:val="000000"/>
                          <w:spacing w:val="-6"/>
                          <w:sz w:val="24"/>
                        </w:rPr>
                        <w:t>Father’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Nation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5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Mar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78125</wp:posOffset>
                </wp:positionH>
                <wp:positionV relativeFrom="paragraph">
                  <wp:posOffset>3194685</wp:posOffset>
                </wp:positionV>
                <wp:extent cx="1055370" cy="531495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Mr. Ram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>J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2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Ind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5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Sin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1.85pt;mso-wrap-distance-left:0pt;mso-wrap-distance-right:0pt;mso-wrap-distance-top:0pt;mso-wrap-distance-bottom:0pt;margin-top:251.55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Mr. Ram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>J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2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Ind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5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Sing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3753485</wp:posOffset>
                </wp:positionV>
                <wp:extent cx="889635" cy="1587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2.5pt;mso-wrap-distance-left:0pt;mso-wrap-distance-right:0pt;mso-wrap-distance-top:0pt;mso-wrap-distance-bottom:0pt;margin-top:295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Ge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8125</wp:posOffset>
                </wp:positionH>
                <wp:positionV relativeFrom="paragraph">
                  <wp:posOffset>3753485</wp:posOffset>
                </wp:positionV>
                <wp:extent cx="607695" cy="1587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.5pt;mso-wrap-distance-left:0pt;mso-wrap-distance-right:0pt;mso-wrap-distance-top:0pt;mso-wrap-distance-bottom:0pt;margin-top:295.55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3939540</wp:posOffset>
                </wp:positionV>
                <wp:extent cx="1470025" cy="15875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Language 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5pt;mso-wrap-distance-left:0pt;mso-wrap-distance-right:0pt;mso-wrap-distance-top:0pt;mso-wrap-distance-bottom:0pt;margin-top:310.2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8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Language 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78125</wp:posOffset>
                </wp:positionH>
                <wp:positionV relativeFrom="paragraph">
                  <wp:posOffset>3939540</wp:posOffset>
                </wp:positionV>
                <wp:extent cx="1266825" cy="15875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 xml:space="preserve">Hindi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.5pt;mso-wrap-distance-left:0pt;mso-wrap-distance-right:0pt;mso-wrap-distance-top:0pt;mso-wrap-distance-bottom:0pt;margin-top:310.2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 xml:space="preserve">Hindi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ragraph">
                  <wp:posOffset>4125595</wp:posOffset>
                </wp:positionV>
                <wp:extent cx="299085" cy="15875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KVCPQ+Symbol" w:ascii="LKVCPQ+Symbol" w:hAnsi="LKVCPQ+Symbol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5pt;mso-wrap-distance-left:0pt;mso-wrap-distance-right:0pt;mso-wrap-distance-top:0pt;mso-wrap-distance-bottom:0pt;margin-top:324.8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KVCPQ+Symbol" w:ascii="LKVCPQ+Symbol" w:hAnsi="LKVCPQ+Symbol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51230</wp:posOffset>
                </wp:positionH>
                <wp:positionV relativeFrom="paragraph">
                  <wp:posOffset>4125595</wp:posOffset>
                </wp:positionV>
                <wp:extent cx="687070" cy="1587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2.5pt;mso-wrap-distance-left:0pt;mso-wrap-distance-right:0pt;mso-wrap-distance-top:0pt;mso-wrap-distance-bottom:0pt;margin-top:324.8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Inte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41930</wp:posOffset>
                </wp:positionH>
                <wp:positionV relativeFrom="paragraph">
                  <wp:posOffset>4125595</wp:posOffset>
                </wp:positionV>
                <wp:extent cx="2549525" cy="31750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Internet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surfing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Cricket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25pt;mso-wrap-distance-left:0pt;mso-wrap-distance-right:0pt;mso-wrap-distance-top:0pt;mso-wrap-distance-bottom:0pt;margin-top:324.85pt;mso-position-vertical-relative:text;margin-left:2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Internet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surfing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Cricket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Mus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4820</wp:posOffset>
                </wp:positionH>
                <wp:positionV relativeFrom="paragraph">
                  <wp:posOffset>4474845</wp:posOffset>
                </wp:positionV>
                <wp:extent cx="7030720" cy="31750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>hereby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declar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mentioned all information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 xml:space="preserve"> is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correct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tru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best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2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5"/>
                                <w:sz w:val="24"/>
                              </w:rPr>
                              <w:t>knowle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25pt;mso-wrap-distance-left:0pt;mso-wrap-distance-right:0pt;mso-wrap-distance-top:0pt;mso-wrap-distance-bottom:0pt;margin-top:352.3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>hereby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declar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that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th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abov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mentioned all information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 xml:space="preserve"> is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correct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>and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tru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>to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the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best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 xml:space="preserve">of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2"/>
                          <w:sz w:val="24"/>
                        </w:rPr>
                        <w:t>my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5"/>
                          <w:sz w:val="24"/>
                        </w:rPr>
                        <w:t>knowled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4820</wp:posOffset>
                </wp:positionH>
                <wp:positionV relativeFrom="paragraph">
                  <wp:posOffset>4827905</wp:posOffset>
                </wp:positionV>
                <wp:extent cx="1414780" cy="14605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2"/>
                              </w:rPr>
                              <w:t>Place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22"/>
                              </w:rPr>
                              <w:t>Khairaga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1.5pt;mso-wrap-distance-left:0pt;mso-wrap-distance-right:0pt;mso-wrap-distance-top:0pt;mso-wrap-distance-bottom:0pt;margin-top:380.1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6"/>
                          <w:sz w:val="22"/>
                        </w:rPr>
                        <w:t>Place:</w:t>
                      </w:r>
                      <w:r>
                        <w:rPr>
                          <w:rFonts w:ascii="Arial" w:hAnsi="Arial"/>
                          <w:color w:val="000000"/>
                          <w:spacing w:val="22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22"/>
                        </w:rPr>
                        <w:t>Khairagar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86400</wp:posOffset>
                </wp:positionH>
                <wp:positionV relativeFrom="paragraph">
                  <wp:posOffset>4989195</wp:posOffset>
                </wp:positionV>
                <wp:extent cx="1030605" cy="14605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22"/>
                              </w:rPr>
                              <w:t>Goku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2"/>
                              </w:rPr>
                              <w:t>V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5pt;mso-wrap-distance-left:0pt;mso-wrap-distance-right:0pt;mso-wrap-distance-top:0pt;mso-wrap-distance-bottom:0pt;margin-top:392.8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5"/>
                          <w:sz w:val="22"/>
                        </w:rPr>
                        <w:t>Gokul</w:t>
                      </w:r>
                      <w:r>
                        <w:rPr>
                          <w:rFonts w:ascii="Arial" w:hAnsi="Arial"/>
                          <w:color w:val="000000"/>
                          <w:spacing w:val="5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6"/>
                          <w:sz w:val="22"/>
                        </w:rPr>
                        <w:t>Ve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4820</wp:posOffset>
                </wp:positionH>
                <wp:positionV relativeFrom="paragraph">
                  <wp:posOffset>5149215</wp:posOffset>
                </wp:positionV>
                <wp:extent cx="1217295" cy="1460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22"/>
                              </w:rPr>
                              <w:t>---/---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.5pt;mso-wrap-distance-left:0pt;mso-wrap-distance-right:0pt;mso-wrap-distance-top:0pt;mso-wrap-distance-bottom:0pt;margin-top:405.4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5"/>
                          <w:sz w:val="22"/>
                        </w:rPr>
                        <w:t>Date: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22"/>
                        </w:rPr>
                        <w:t>---/---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9314180</wp:posOffset>
                </wp:positionV>
                <wp:extent cx="613410" cy="10668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16"/>
                              </w:rPr>
                              <w:t xml:space="preserve">Page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-1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PGFQQP+TimesNewRoman" w:hAnsi="PGFQQP+TimesNewRoman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8.4pt;mso-wrap-distance-left:0pt;mso-wrap-distance-right:0pt;mso-wrap-distance-top:0pt;mso-wrap-distance-bottom:0pt;margin-top:733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16"/>
                        </w:rPr>
                        <w:t xml:space="preserve">Page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-1"/>
                          <w:sz w:val="16"/>
                        </w:rPr>
                        <w:t>of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PGFQQP+TimesNewRoman" w:hAnsi="PGFQQP+TimesNewRoman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UNIFJ+TimesNewRoman">
    <w:altName w:val="Bold"/>
    <w:charset w:val="01"/>
    <w:family w:val="auto"/>
    <w:pitch w:val="variable"/>
  </w:font>
  <w:font w:name="PGFQQP+TimesNewRoman">
    <w:charset w:val="01"/>
    <w:family w:val="auto"/>
    <w:pitch w:val="variable"/>
  </w:font>
  <w:font w:name="VPNOHT+ArialBlack">
    <w:charset w:val="01"/>
    <w:family w:val="auto"/>
    <w:pitch w:val="variable"/>
  </w:font>
  <w:font w:name="LKVCPQ+Symbol"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gokulverma1001@gmail.com" TargetMode="External"/><Relationship Id="rId10" Type="http://schemas.openxmlformats.org/officeDocument/2006/relationships/hyperlink" Target="mailto:gokulverma1001@gmail.com" TargetMode="External"/><Relationship Id="rId11" Type="http://schemas.openxmlformats.org/officeDocument/2006/relationships/hyperlink" Target="mailto:gokulverma1001@gmail.com" TargetMode="External"/><Relationship Id="rId12" Type="http://schemas.openxmlformats.org/officeDocument/2006/relationships/hyperlink" Target="mailto:gokulverma1001@gmail.com" TargetMode="External"/><Relationship Id="rId13" Type="http://schemas.openxmlformats.org/officeDocument/2006/relationships/hyperlink" Target="mailto:gokulverma1001@gmail.com" TargetMode="External"/><Relationship Id="rId14" Type="http://schemas.openxmlformats.org/officeDocument/2006/relationships/hyperlink" Target="mailto:gokulverma1001@gmail.com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