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/>
        <w:drawing>
          <wp:inline distT="0" distB="0" distL="0" distR="0">
            <wp:extent cx="11798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72390</wp:posOffset>
                </wp:positionV>
                <wp:extent cx="466090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YUSH  SA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Bachelor of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dress: -  At Bharti Niketan Near Chetak Brigde Bh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bile No. : - 93409949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mail Id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- ayushsahu9627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107.85pt;mso-wrap-distance-left:9.05pt;mso-wrap-distance-right:9.05pt;mso-wrap-distance-top:0pt;mso-wrap-distance-bottom:0pt;margin-top:5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AYUSH  SAH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Bachelor of Commer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ddress: -  At Bharti Niketan Near Chetak Brigde Bhop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obile No. : - 934099494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Email Id: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  <w:u w:val="single"/>
                        </w:rPr>
                        <w:t>- ayushsahu96277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400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1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OBJECTIV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ongly believe to contribute positively towards the growth of organisation its profit objective &amp; establish a mutually beneficial relationship in long term and to establish a good car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4008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EDUCATIONAL  QUAL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4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EDUCATIONAL  QUALIFICATION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emboss/>
          <w:color w:val="000000"/>
          <w:sz w:val="24"/>
          <w:szCs w:val="24"/>
        </w:rPr>
      </w:pPr>
      <w:r>
        <w:rPr>
          <w:rFonts w:cs="Times New Roman" w:ascii="Times New Roman" w:hAnsi="Times New Roman"/>
          <w:emboss/>
          <w:color w:val="000000"/>
          <w:sz w:val="24"/>
          <w:szCs w:val="24"/>
        </w:rPr>
      </w:r>
    </w:p>
    <w:tbl>
      <w:tblPr>
        <w:tblW w:w="9902" w:type="dxa"/>
        <w:jc w:val="left"/>
        <w:tblInd w:w="-35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1702"/>
        <w:gridCol w:w="3278"/>
        <w:gridCol w:w="1890"/>
        <w:gridCol w:w="3032"/>
      </w:tblGrid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/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/ Percentage</w:t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rFonts w:cs="Arial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3"/>
              <w:spacing w:before="0" w:after="45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shd w:fill="FFFFFF" w:val="clear"/>
                </w:rPr>
                <w:t>Barkatullah University,Bhopal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Madhya Pr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 %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Madhya Pr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 %</w:t>
            </w:r>
          </w:p>
        </w:tc>
      </w:tr>
    </w:tbl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5715</wp:posOffset>
                </wp:positionV>
                <wp:extent cx="64008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0.4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ITI Electrici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ly </w:t>
      </w:r>
    </w:p>
    <w:p>
      <w:pPr>
        <w:pStyle w:val="Normal"/>
        <w:ind w:left="360" w:hanging="0"/>
        <w:rPr>
          <w:lang w:val="en-IN" w:eastAsia="en-IN"/>
        </w:rPr>
      </w:pPr>
      <w:r>
        <w:rPr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37465</wp:posOffset>
                </wp:positionV>
                <wp:extent cx="64008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EDUCATIONAL  QUAL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2.9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EDUCATIONAL  QUALIFICATION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ND GROUP Office Supervi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640080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TRENG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6.8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STRENGTH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f Confident and Respon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With Innovative Mind Se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ing To Adopt New Challenges and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Managing Po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 and Hon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640080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-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Cambria-Bold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 w:bidi="hi-IN"/>
                              </w:rPr>
                              <w:t>KEY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.7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-Bol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 w:bidi="hi-IN"/>
                        </w:rPr>
                      </w:pPr>
                      <w:r>
                        <w:rPr>
                          <w:rFonts w:cs="Cambria-Bold" w:ascii="Cambria" w:hAnsi="Cambria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 w:bidi="hi-IN"/>
                        </w:rPr>
                        <w:t>KE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motivational and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itious, Enthusiastic and dedicated to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hip Qua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  <w:tab w:val="left" w:pos="6303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40080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2.1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9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snapToGrid w:val="false"/>
                        <w:ind w:left="-9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left="720"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ying Crick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640080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PERSONAL DETAI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2.6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PERSONAL DETAILS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autoSpaceDE w:val="false"/>
        <w:snapToGrid w:val="false"/>
        <w:ind w:left="270" w:right="-72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                                 : Ayush Sahu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                     : 17/10/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                  :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r. Rajendra Kumar Sa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’s Name                  :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mt. Surbhi Sa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x                                     :  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ial Status                   :  Unmarri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ionality                         :  Ind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             :  English, Hin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152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152" w:leader="none"/>
        </w:tabs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4008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3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DECLAR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o hereby certify that the information provided above is true, correct and complete to the best of my knowledge and belief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yush Sahu)</w:t>
      </w:r>
    </w:p>
    <w:p>
      <w:pPr>
        <w:pStyle w:val="Normal"/>
        <w:snapToGrid w:val="false"/>
        <w:ind w:left="720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</w:p>
    <w:sectPr>
      <w:type w:val="nextPage"/>
      <w:pgSz w:w="12240" w:h="15840"/>
      <w:pgMar w:left="1008" w:right="1440" w:gutter="0" w:header="0" w:top="18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hi-I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NanumGothic;Times New Roman" w:hAnsi="NanumGothic;Times New Roman" w:eastAsia="Times New Roman" w:cs="NanumGothic;Times New Roman"/>
    </w:rPr>
  </w:style>
  <w:style w:type="character" w:styleId="InternetLink">
    <w:name w:val="Hyperlink"/>
    <w:rPr>
      <w:rFonts w:ascii="NanumGothic;Times New Roman" w:hAnsi="NanumGothic;Times New Roman" w:eastAsia="Times New Roman" w:cs="NanumGothic;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bhopal.mponline.gov.in/" TargetMode="External"/><Relationship Id="rId4" Type="http://schemas.openxmlformats.org/officeDocument/2006/relationships/hyperlink" Target="https://bubhopal.mponline.gov.in/" TargetMode="External"/><Relationship Id="rId5" Type="http://schemas.openxmlformats.org/officeDocument/2006/relationships/hyperlink" Target="https://bubhopal.mponline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2:00Z</dcterms:created>
  <dc:creator>ashu &amp; ashu</dc:creator>
  <dc:description/>
  <cp:keywords/>
  <dc:language>en-US</dc:language>
  <cp:lastModifiedBy>Gautam Sujane</cp:lastModifiedBy>
  <cp:lastPrinted>2021-05-26T22:19:00Z</cp:lastPrinted>
  <dcterms:modified xsi:type="dcterms:W3CDTF">2021-09-19T11:55:00Z</dcterms:modified>
  <cp:revision>19</cp:revision>
  <dc:subject/>
  <dc:title>Ashu  Yadav</dc:title>
</cp:coreProperties>
</file>