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Curriculum Vita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38800</wp:posOffset>
            </wp:positionH>
            <wp:positionV relativeFrom="margin">
              <wp:posOffset>602615</wp:posOffset>
            </wp:positionV>
            <wp:extent cx="7620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Shivam Jauhari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/O Rajesh Kumar Saxena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Address: H No.545, Khera Mohalla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hikohabad (Firozabad) -28313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ob: 8791380817</w:t>
      </w:r>
      <w:r>
        <w:rPr>
          <w:rFonts w:cs="Monotype Corsiva" w:ascii="Monotype Corsiva" w:hAnsi="Monotype Corsiva"/>
          <w:b/>
          <w:bCs/>
          <w:sz w:val="28"/>
          <w:szCs w:val="28"/>
        </w:rPr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333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.05pt" to="505.4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Objective: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eking a challenging career which can given to extended skills and helps to grow professional and to give my best to the organization for mutual success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Academic Qualification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gh School Passed from U.P. Board Allahabad in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termediate Passed form U.P Board Allahabad  in 2012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.sc.(Comp. Sci.) Passed from Agra University Agra in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M.Sc.(Comp. Sci.)Passed from Agra University Agra  in 201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M.A.(History) Appearing from J.S. University Shikohabad in 201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aving CCC from DOEACC Society from NIELIT New Delhi in 2015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Experienc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Three Year Experience in Raj Convent Inter College Shikohabad of  Computer &amp; S.ST  Teach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Two years Experience in Office Assistant in different organiza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Knowledge of Ms- Office ,Internet , Social Media , all online work etc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Personal Information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ather’s Name</w:t>
        <w:tab/>
        <w:t xml:space="preserve">: </w:t>
        <w:tab/>
        <w:t>Mr. Rajesh Kumar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te of Birth</w:t>
        <w:tab/>
        <w:tab/>
        <w:t>:</w:t>
        <w:tab/>
        <w:t>01/08/1996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28"/>
          <w:szCs w:val="28"/>
        </w:rPr>
        <w:t>Gender</w:t>
        <w:tab/>
        <w:tab/>
        <w:tab/>
        <w:t>:</w:t>
        <w:tab/>
        <w:t>Male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28"/>
          <w:szCs w:val="28"/>
        </w:rPr>
        <w:t>Nationality</w:t>
        <w:tab/>
        <w:tab/>
        <w:t>:</w:t>
        <w:tab/>
        <w:t>Indian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sz w:val="28"/>
          <w:szCs w:val="28"/>
        </w:rPr>
        <w:t>Marital Status</w:t>
        <w:tab/>
        <w:t>:</w:t>
        <w:tab/>
        <w:t>Married.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nguage Known</w:t>
        <w:tab/>
        <w:t xml:space="preserve">: </w:t>
        <w:tab/>
        <w:t>Hindi &amp; English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claration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 here by declare that all the statement given above are true, complete and correct to the best of my knowledge and belief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te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lace: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(Shivam Jauhari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3:00Z</dcterms:created>
  <dc:creator>@bhi</dc:creator>
  <dc:description/>
  <cp:keywords/>
  <dc:language>en-US</dc:language>
  <cp:lastModifiedBy>Nabeel-IT</cp:lastModifiedBy>
  <cp:lastPrinted>2016-12-22T12:02:00Z</cp:lastPrinted>
  <dcterms:modified xsi:type="dcterms:W3CDTF">2020-07-03T05:48:00Z</dcterms:modified>
  <cp:revision>37</cp:revision>
  <dc:subject/>
  <dc:title>Resume</dc:title>
</cp:coreProperties>
</file>