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228600</wp:posOffset>
                </wp:positionV>
                <wp:extent cx="1371600" cy="403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18pt;width:107.95pt;height:31.7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63246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49.8pt" to="84.55pt,49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342900</wp:posOffset>
                </wp:positionV>
                <wp:extent cx="0" cy="2895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7pt" to="84.6pt,49.7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40386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1.8pt" to="444.55pt,31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178308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40.4pt" to="12.6pt,18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333375</wp:posOffset>
                </wp:positionV>
                <wp:extent cx="1390650" cy="4229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22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  <w:szCs w:val="32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9.5pt;height:33.3pt;mso-wrap-distance-left:9.05pt;mso-wrap-distance-right:9.05pt;mso-wrap-distance-top:0pt;mso-wrap-distance-bottom:0pt;margin-top:26.2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32"/>
                          <w:szCs w:val="32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1316355</wp:posOffset>
                </wp:positionV>
                <wp:extent cx="93345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3.5pt;height:19.5pt;mso-wrap-distance-left:9.05pt;mso-wrap-distance-right:9.05pt;mso-wrap-distance-top:0pt;mso-wrap-distance-bottom:0pt;margin-top:103.6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1544955</wp:posOffset>
                </wp:positionV>
                <wp:extent cx="5505450" cy="3086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08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8"/>
                                <w:szCs w:val="28"/>
                              </w:rPr>
                              <w:t>Observe. Learn. Initiate. Execute. Succeed…..Repea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433.5pt;height:24.3pt;mso-wrap-distance-left:9.05pt;mso-wrap-distance-right:9.05pt;mso-wrap-distance-top:0pt;mso-wrap-distance-bottom:0pt;margin-top:121.6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8"/>
                          <w:szCs w:val="28"/>
                        </w:rPr>
                        <w:t>Observe. Learn. Initiate. Execute. Succeed…..Repea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2116455</wp:posOffset>
                </wp:positionV>
                <wp:extent cx="27622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Object Orien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Organizational Leade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7.5pt;height:46.5pt;mso-wrap-distance-left:9.05pt;mso-wrap-distance-right:9.05pt;mso-wrap-distance-top:0pt;mso-wrap-distance-bottom:0pt;margin-top:166.6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Object Orien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Organizational Lead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3695</wp:posOffset>
                </wp:positionH>
                <wp:positionV relativeFrom="paragraph">
                  <wp:posOffset>2116455</wp:posOffset>
                </wp:positionV>
                <wp:extent cx="2762250" cy="590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Quick Lear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Public Rela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7.5pt;height:46.5pt;mso-wrap-distance-left:9.05pt;mso-wrap-distance-right:9.05pt;mso-wrap-distance-top:0pt;mso-wrap-distance-bottom:0pt;margin-top:166.6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Quick Lear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Public Relation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</wp:posOffset>
                </wp:positionH>
                <wp:positionV relativeFrom="paragraph">
                  <wp:posOffset>1887855</wp:posOffset>
                </wp:positionV>
                <wp:extent cx="550545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0"/>
                                <w:szCs w:val="20"/>
                              </w:rPr>
                              <w:t>Core competencies inclu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3.5pt;height:19.5pt;mso-wrap-distance-left:9.05pt;mso-wrap-distance-right:9.05pt;mso-wrap-distance-top:0pt;mso-wrap-distance-bottom:0pt;margin-top:148.6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0"/>
                          <w:szCs w:val="20"/>
                        </w:rPr>
                        <w:t>Core competencies inclu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116205</wp:posOffset>
                </wp:positionV>
                <wp:extent cx="1916430" cy="9810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  <w:t>BIDDYA DAS ADHIK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2"/>
                              </w:rPr>
                              <w:t>Advocate (No.F/241/164 of 20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amiyabiddya007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+91-8967158332 / 70444359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9pt;height:77.25pt;mso-wrap-distance-left:9.05pt;mso-wrap-distance-right:9.05pt;mso-wrap-distance-top:0pt;mso-wrap-distance-bottom:0pt;margin-top:9.15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  <w:t>BIDDYA DAS ADHIKAR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2"/>
                        </w:rPr>
                        <w:t>Advocate (No.F/241/164 of 2015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amiyabiddya007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+91-8967158332 / 7044435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50495</wp:posOffset>
                </wp:positionV>
                <wp:extent cx="1028700" cy="1062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5020" cy="9398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83.7pt;mso-wrap-distance-left:9.05pt;mso-wrap-distance-right:9.05pt;mso-wrap-distance-top:0pt;mso-wrap-distance-bottom:0pt;margin-top:11.8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5020" cy="9398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7325</wp:posOffset>
                </wp:positionH>
                <wp:positionV relativeFrom="paragraph">
                  <wp:posOffset>3175</wp:posOffset>
                </wp:positionV>
                <wp:extent cx="1477645" cy="237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ERSONALL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6.35pt;height:18.7pt;mso-wrap-distance-left:9.05pt;mso-wrap-distance-right:9.05pt;mso-wrap-distance-top:0pt;mso-wrap-distance-bottom:0pt;margin-top:0.2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ERSONAL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575</wp:posOffset>
                </wp:positionH>
                <wp:positionV relativeFrom="paragraph">
                  <wp:posOffset>56515</wp:posOffset>
                </wp:positionV>
                <wp:extent cx="2752090" cy="9594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070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ate of birth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January 199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Marital Status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Marri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Language Known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Bengali,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nglish, Hind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1170" w:hanging="81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ationality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India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6.7pt;height:75.55pt;mso-wrap-distance-left:9.05pt;mso-wrap-distance-right:9.05pt;mso-wrap-distance-top:0pt;mso-wrap-distance-bottom:0pt;margin-top:4.45pt;mso-position-vertical-relative:text;margin-left:12.2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2070" w:leader="none"/>
                        </w:tabs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ate of birth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2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January 199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Marital Status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 Marri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Language Known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 Bengali, </w:t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English, Hind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left="1170" w:hanging="81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Nationality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 Indian</w:t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 w:eastAsia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8775</wp:posOffset>
                </wp:positionH>
                <wp:positionV relativeFrom="paragraph">
                  <wp:posOffset>56515</wp:posOffset>
                </wp:positionV>
                <wp:extent cx="2752090" cy="9594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ind w:left="990" w:hanging="63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ermanent 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ibedita Ladies Hostel, Kshudiram Nagar, HIT Road, Haldia, West - Beng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urba Medinipur - 72163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6.7pt;height:75.55pt;mso-wrap-distance-left:9.05pt;mso-wrap-distance-right:9.05pt;mso-wrap-distance-top:0pt;mso-wrap-distance-bottom:0pt;margin-top:4.45pt;mso-position-vertical-relative:text;margin-left:228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ind w:left="990" w:hanging="63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ermanent Address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Nibedita Ladies Hostel, Kshudiram Nagar, HIT Road, Haldia, West - Benga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Purba Medinipur - 721631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2405</wp:posOffset>
                </wp:positionH>
                <wp:positionV relativeFrom="paragraph">
                  <wp:posOffset>67310</wp:posOffset>
                </wp:positionV>
                <wp:extent cx="933450" cy="2476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DUCATION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3.5pt;height:19.5pt;mso-wrap-distance-left:9.05pt;mso-wrap-distance-right:9.05pt;mso-wrap-distance-top:0pt;mso-wrap-distance-bottom:0pt;margin-top:5.3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EDUCATION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495</wp:posOffset>
                </wp:positionH>
                <wp:positionV relativeFrom="paragraph">
                  <wp:posOffset>130175</wp:posOffset>
                </wp:positionV>
                <wp:extent cx="5774055" cy="3086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08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Institute                                   Period                      Degree/Level                 CPI /Percen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454.65pt;height:24.3pt;mso-wrap-distance-left:9.05pt;mso-wrap-distance-right:9.05pt;mso-wrap-distance-top:0pt;mso-wrap-distance-bottom:0pt;margin-top:10.2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333333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Institute                                   Period                      Degree/Level                 CPI /Percen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95</wp:posOffset>
                </wp:positionH>
                <wp:positionV relativeFrom="paragraph">
                  <wp:posOffset>69215</wp:posOffset>
                </wp:positionV>
                <wp:extent cx="2002155" cy="156781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Burdwan Harisava Hindu Girls High School (Da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Burdwan Harisava Hindu Girls High School (Morn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Haldia Law Colle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Haldia  Law 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7.65pt;height:123.45pt;mso-wrap-distance-left:9.05pt;mso-wrap-distance-right:9.05pt;mso-wrap-distance-top:0pt;mso-wrap-distance-bottom:0pt;margin-top:5.4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Burdwan Harisava Hindu Girls High School (Day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Burdwan Harisava Hindu Girls High School (Morning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Haldia Law Colleg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Haldia  Law  Colle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69215</wp:posOffset>
                </wp:positionV>
                <wp:extent cx="933450" cy="156781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3.5pt;height:123.45pt;mso-wrap-distance-left:9.05pt;mso-wrap-distance-right:9.05pt;mso-wrap-distance-top:0pt;mso-wrap-distance-bottom:0pt;margin-top:5.4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333333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69215</wp:posOffset>
                </wp:positionV>
                <wp:extent cx="1504950" cy="156781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W.B.B.S.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W.B.C.H.S.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BA. LL.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(Hons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LLM ;Environmental L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8.5pt;height:123.45pt;mso-wrap-distance-left:9.05pt;mso-wrap-distance-right:9.05pt;mso-wrap-distance-top:0pt;mso-wrap-distance-bottom:0pt;margin-top:5.4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W.B.B.S.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333333"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W.B.C.H.S.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BA. LL.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(Hons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LLM ;Environmental Law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126365</wp:posOffset>
                </wp:positionV>
                <wp:extent cx="1390650" cy="15106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57.12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48.0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55.36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58.7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9.5pt;height:118.95pt;mso-wrap-distance-left:9.05pt;mso-wrap-distance-right:9.05pt;mso-wrap-distance-top:0pt;mso-wrap-distance-bottom:0pt;margin-top:9.95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57.12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48.00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55.36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58.70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2405</wp:posOffset>
                </wp:positionH>
                <wp:positionV relativeFrom="paragraph">
                  <wp:posOffset>143510</wp:posOffset>
                </wp:positionV>
                <wp:extent cx="1689735" cy="2476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ERSONAL SKIL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3.05pt;height:19.5pt;mso-wrap-distance-left:9.05pt;mso-wrap-distance-right:9.05pt;mso-wrap-distance-top:0pt;mso-wrap-distance-bottom:0pt;margin-top:11.3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PERSONAL SKI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65</wp:posOffset>
                </wp:positionH>
                <wp:positionV relativeFrom="paragraph">
                  <wp:posOffset>21590</wp:posOffset>
                </wp:positionV>
                <wp:extent cx="5554980" cy="56959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Energetic , Creative , Optimistic , Self Motivated , Committed to excellence and team building capability and can motivate a group of people to achieve a particular goa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7.4pt;height:44.85pt;mso-wrap-distance-left:9.05pt;mso-wrap-distance-right:9.05pt;mso-wrap-distance-top:0pt;mso-wrap-distance-bottom:0pt;margin-top:1.7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Energetic , Creative , Optimistic , Self Motivated , Committed to excellence and team building capability and can motivate a group of people to achieve a particular goal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rPr/>
      </w:pPr>
      <w:r>
        <w:rPr>
          <w:b/>
        </w:rPr>
        <w:t>CURRENT POSITION</w:t>
        <w:tab/>
        <w:tab/>
        <w:t>:</w:t>
        <w:tab/>
        <w:t xml:space="preserve">      Freelancer in Psychological Counseling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orked as Academic Counselor for 1yea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orked as Para Legal Counselor in Burdwan Child Welfare Committee for 1 year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orked as Academic Councelor  2 yea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ently working as an Executive Officer at  Haldia Institute of Maritime Studies &amp; Research for 2 years 3 months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1625</wp:posOffset>
                </wp:positionH>
                <wp:positionV relativeFrom="paragraph">
                  <wp:posOffset>108585</wp:posOffset>
                </wp:positionV>
                <wp:extent cx="1609090" cy="2374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HOB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126.7pt;height:18.7pt;mso-wrap-distance-left:9.05pt;mso-wrap-distance-right:9.05pt;mso-wrap-distance-top:0pt;mso-wrap-distance-bottom:0pt;margin-top:8.5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HOB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0</wp:posOffset>
                </wp:positionH>
                <wp:positionV relativeFrom="paragraph">
                  <wp:posOffset>337185</wp:posOffset>
                </wp:positionV>
                <wp:extent cx="5733415" cy="9207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Watching movies 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stening Mus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ooking.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1.45pt;height:72.5pt;mso-wrap-distance-left:9.05pt;mso-wrap-distance-right:9.05pt;mso-wrap-distance-top:0pt;mso-wrap-distance-bottom:0pt;margin-top:26.5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Watching movies 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Listening Musi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Cooking.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6870</wp:posOffset>
                </wp:positionH>
                <wp:positionV relativeFrom="paragraph">
                  <wp:posOffset>-223520</wp:posOffset>
                </wp:positionV>
                <wp:extent cx="1609090" cy="2374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THER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126.7pt;height:18.7pt;mso-wrap-distance-left:9.05pt;mso-wrap-distance-right:9.05pt;mso-wrap-distance-top:0pt;mso-wrap-distance-bottom:0pt;margin-top:-17.6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OTHER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1120</wp:posOffset>
                </wp:positionH>
                <wp:positionV relativeFrom="paragraph">
                  <wp:posOffset>5080</wp:posOffset>
                </wp:positionV>
                <wp:extent cx="5733415" cy="9207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Knowing in Compu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ertificate &amp; Diploma Course of Sangeet  Bhushan Part I (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Yea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.G. DIPLOMA IN PSYCOLOGICAL COUNSELLING (C.U. 2015-16)  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Divis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1.45pt;height:72.5pt;mso-wrap-distance-left:9.05pt;mso-wrap-distance-right:9.05pt;mso-wrap-distance-top:0pt;mso-wrap-distance-bottom:0pt;margin-top:0.4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Knowing in Comput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ertificate &amp; Diploma Course of Sangeet  Bhushan Part I (1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Yea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.G. DIPLOMA IN PSYCOLOGICAL COUNSELLING (C.U. 2015-16)  1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Divis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6870</wp:posOffset>
                </wp:positionH>
                <wp:positionV relativeFrom="paragraph">
                  <wp:posOffset>46990</wp:posOffset>
                </wp:positionV>
                <wp:extent cx="1609090" cy="2374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UBJECT OF INTER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18.7pt;mso-wrap-distance-left:9.05pt;mso-wrap-distance-right:9.05pt;mso-wrap-distance-top:0pt;mso-wrap-distance-bottom:0pt;margin-top:3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SUBJECT OF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9695</wp:posOffset>
                </wp:positionH>
                <wp:positionV relativeFrom="paragraph">
                  <wp:posOffset>100330</wp:posOffset>
                </wp:positionV>
                <wp:extent cx="2885440" cy="68135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nvironmental La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mily Law( both Hindu &amp; Muslim Law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w Relating to Woman and Chi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2pt;height:53.65pt;mso-wrap-distance-left:9.05pt;mso-wrap-distance-right:9.05pt;mso-wrap-distance-top:0pt;mso-wrap-distance-bottom:0pt;margin-top:7.9pt;mso-position-vertical-relative:text;margin-left:-7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nvironmental La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amily Law( both Hindu &amp; Muslim Law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aw Relating to Woman and Chi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6855</wp:posOffset>
                </wp:positionH>
                <wp:positionV relativeFrom="paragraph">
                  <wp:posOffset>100330</wp:posOffset>
                </wp:positionV>
                <wp:extent cx="2885440" cy="68135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sumer Protection Ac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yber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2pt;height:53.65pt;mso-wrap-distance-left:9.05pt;mso-wrap-distance-right:9.05pt;mso-wrap-distance-top:0pt;mso-wrap-distance-bottom:0pt;margin-top:7.9pt;mso-position-vertical-relative:text;margin-left:218.6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nsumer Protection Ac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yber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3375</wp:posOffset>
                </wp:positionH>
                <wp:positionV relativeFrom="paragraph">
                  <wp:posOffset>1962150</wp:posOffset>
                </wp:positionV>
                <wp:extent cx="216535" cy="1250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Got  the 1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 xml:space="preserve"> prize i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  <w:t>T-shirt designing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 xml:space="preserve"> at SRIJAN-2011 (Jadavpur  university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Got  3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 xml:space="preserve"> priz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  <w:t>in Advertising And Brand Management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(ADDICT) at SRIJAN-2011 (Jadavpur University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Got  1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 xml:space="preserve"> prize i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Robotics 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(aquanet) at PRAYUKTI-2011 (Haldia Institute of Technology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Got  2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 xml:space="preserve"> prize i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Robotics 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(Hydroseeker) at TECHFIESTA-2011 (Academy of technology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 xml:space="preserve">Selected in top 15 teams for the event MARCA-DE-FABRICA(advertisement and brand management) in KSHITIJ-2012 ( IIT,Kharagpur)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Selected in top 10 teams for the event B-plan (business plan) in AROHAN-2012 (NIT, Durgapur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Designed the logo of Meglowmaniacs (cultural club) of  my college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Working as  Asst.  Cashier  for Meglowmaniacs (Cultural Club of  Dept. of  Mechanical Engg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9.85pt;mso-wrap-distance-left:9.05pt;mso-wrap-distance-right:9.05pt;mso-wrap-distance-top:0pt;mso-wrap-distance-bottom:0pt;margin-top:154.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Got  the 1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 xml:space="preserve"> prize in </w:t>
                      </w: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  <w:t>T-shirt designing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 xml:space="preserve"> at SRIJAN-2011 (Jadavpur  university)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Got  3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  <w:vertAlign w:val="superscript"/>
                        </w:rPr>
                        <w:t>rd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 xml:space="preserve"> prize </w:t>
                      </w: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  <w:t>in Advertising And Brand Management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(ADDICT) at SRIJAN-2011 (Jadavpur University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Got  1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 xml:space="preserve"> prize in </w:t>
                      </w: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  <w:t xml:space="preserve">Robotics 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(aquanet) at PRAYUKTI-2011 (Haldia Institute of Technology)</w:t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Got  2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 xml:space="preserve"> prize in </w:t>
                      </w: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  <w:t xml:space="preserve">Robotics 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(Hydroseeker) at TECHFIESTA-2011 (Academy of technology)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 xml:space="preserve">Selected in top 15 teams for the event MARCA-DE-FABRICA(advertisement and brand management) in KSHITIJ-2012 ( IIT,Kharagpur) </w:t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Selected in top 10 teams for the event B-plan (business plan) in AROHAN-2012 (NIT, Durgapur)</w:t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Designed the logo of Meglowmaniacs (cultural club) of  my college.</w:t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rPr/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Working as  Asst.  Cashier  for Meglowmaniacs (Cultural Club of  Dept. of  Mechanical Engg.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950</wp:posOffset>
                </wp:positionH>
                <wp:positionV relativeFrom="paragraph">
                  <wp:posOffset>64135</wp:posOffset>
                </wp:positionV>
                <wp:extent cx="1619250" cy="24765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HO AM 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7.5pt;height:19.5pt;mso-wrap-distance-left:9.05pt;mso-wrap-distance-right:9.05pt;mso-wrap-distance-top:0pt;mso-wrap-distance-bottom:0pt;margin-top:5.0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WHO AM 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292735</wp:posOffset>
                </wp:positionV>
                <wp:extent cx="5743575" cy="122237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  <w:color w:val="33333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</w:rPr>
                              <w:t>I am a person looking for challenges, innovation and a desire to break away from the regular through skilled leadership. Proactive and responsible I seek to shape my life and I usually carry my environment with me. In all my work I seek to keep the end in mind and come out winning and successful with desired results. I am confident that my innovative results focused approach would make a significant contribution to the continued success of your esteemed organizatio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2.25pt;height:96.25pt;mso-wrap-distance-left:9.05pt;mso-wrap-distance-right:9.05pt;mso-wrap-distance-top:0pt;mso-wrap-distance-bottom:0pt;margin-top:23.0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 Narrow" w:hAnsi="Arial Narrow" w:cs="Arial Narrow"/>
                          <w:color w:val="333333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</w:rPr>
                        <w:t>I am a person looking for challenges, innovation and a desire to break away from the regular through skilled leadership. Proactive and responsible I seek to shape my life and I usually carry my environment with me. In all my work I seek to keep the end in mind and come out winning and successful with desired results. I am confident that my innovative results focused approach would make a significant contribution to the continued success of your esteemed organization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333333"/>
                          <w:sz w:val="22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I hereby declare that the information furnished above is true as the best of my knowledg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ab/>
        <w:tab/>
        <w:tab/>
        <w:tab/>
        <w:tab/>
        <w:tab/>
        <w:tab/>
        <w:t xml:space="preserve">                        Regards</w:t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ab/>
        <w:tab/>
        <w:tab/>
        <w:t xml:space="preserve">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color w:val="333333"/>
        </w:rPr>
        <w:t>Place - Haldia</w:t>
        <w:tab/>
        <w:tab/>
        <w:t xml:space="preserve">                                  </w:t>
        <w:tab/>
        <w:t xml:space="preserve">             </w:t>
      </w:r>
      <w:r>
        <w:rPr>
          <w:rFonts w:cs="Arial Narrow" w:ascii="Arial Narrow" w:hAnsi="Arial Narrow"/>
          <w:b/>
          <w:color w:val="333333"/>
        </w:rPr>
        <w:t xml:space="preserve"> (BIDDYA DAS ADHIKARY)</w:t>
      </w:r>
      <w:r>
        <w:rPr/>
        <w:t xml:space="preserve">                                            </w:t>
      </w:r>
    </w:p>
    <w:p>
      <w:pPr>
        <w:pStyle w:val="Normal"/>
        <w:ind w:left="3960" w:right="-963" w:firstLine="3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1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4:00Z</dcterms:created>
  <dc:creator>Saurabh</dc:creator>
  <dc:description/>
  <cp:keywords/>
  <dc:language>en-US</dc:language>
  <cp:lastModifiedBy>biddya</cp:lastModifiedBy>
  <cp:lastPrinted>2019-11-20T12:54:00Z</cp:lastPrinted>
  <dcterms:modified xsi:type="dcterms:W3CDTF">2020-09-15T10:43:00Z</dcterms:modified>
  <cp:revision>41</cp:revision>
  <dc:subject/>
  <dc:title/>
</cp:coreProperties>
</file>