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280"/>
      </w:tblGrid>
      <w:tr>
        <w:trPr>
          <w:trHeight w:val="12050" w:hRule="atLeast"/>
        </w:trPr>
        <w:tc>
          <w:tcPr>
            <w:tcW w:w="3150" w:type="dxa"/>
            <w:tcBorders/>
            <w:shd w:fill="A6A6A6" w:val="clea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bCs/>
                <w:iCs/>
                <w:color w:val="FF0000"/>
                <w:sz w:val="24"/>
                <w:szCs w:val="24"/>
                <w:lang w:val="pt-BR" w:eastAsia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-1017270</wp:posOffset>
                      </wp:positionV>
                      <wp:extent cx="4013200" cy="589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CURRICULAM VITA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46.45pt;mso-wrap-distance-left:9.05pt;mso-wrap-distance-right:9.05pt;mso-wrap-distance-top:0pt;mso-wrap-distance-bottom:0pt;margin-top:-80.1pt;mso-position-vertical-relative:text;margin-left:14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CURRICULAM VITA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  <w:t>Contact Detai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Address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  <w:t xml:space="preserve"> 24/250,Puniya Pada,Lohamandi,Ag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pt-BR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pt-BR"/>
              </w:rPr>
              <w:t xml:space="preserve"> lahiriakash1589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b. No:9568262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Heading9"/>
              <w:rPr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Heading9"/>
              <w:rPr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Heading9"/>
              <w:rPr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Heading9"/>
              <w:rPr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Cs/>
                <w:i w:val="false"/>
                <w:sz w:val="24"/>
                <w:szCs w:val="24"/>
                <w:u w:val="single"/>
              </w:rPr>
              <w:t>Personal Da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 : Akash Lahir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her’s Lt.Shri Sapan Lahir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of Birth     : 15-01-1989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x      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ionality        : Indian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Language :</w:t>
            </w:r>
            <w:r>
              <w:rPr>
                <w:iCs/>
                <w:color w:val="000000"/>
                <w:sz w:val="24"/>
                <w:szCs w:val="24"/>
              </w:rPr>
              <w:t xml:space="preserve"> English &amp; Hin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Hobbi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vies &amp; Cric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left" w:pos="7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color w:val="3214E8"/>
                <w:sz w:val="24"/>
                <w:szCs w:val="24"/>
              </w:rPr>
              <w:t xml:space="preserve">                       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  <w:p>
            <w:pPr>
              <w:pStyle w:val="Tit"/>
              <w:shd w:fill="D9D9D9" w:val="clear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Career Objective</w:t>
            </w:r>
          </w:p>
          <w:p>
            <w:pPr>
              <w:pStyle w:val="Normal"/>
              <w:spacing w:lineRule="auto" w:line="240" w:before="0" w:after="0"/>
              <w:ind w:right="5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ursue a highly challenging career in the field of Accountancy, where I can apply my knowledge and acquire new skills. I foresee myself to be part of team of professional with sincerity, creativity and dedic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it"/>
              <w:shd w:fill="D9D9D9" w:val="clear"/>
              <w:ind w:left="0" w:right="72" w:hanging="0"/>
              <w:rPr>
                <w:szCs w:val="24"/>
              </w:rPr>
            </w:pPr>
            <w:r>
              <w:rPr>
                <w:szCs w:val="24"/>
              </w:rPr>
              <w:t>Computer Competency:-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erating System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S Word, Excel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ic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it"/>
              <w:shd w:fill="E5E5E5" w:val="clear"/>
              <w:ind w:left="0" w:right="-155" w:hanging="0"/>
              <w:rPr>
                <w:szCs w:val="24"/>
              </w:rPr>
            </w:pPr>
            <w:r>
              <w:rPr>
                <w:bCs/>
                <w:szCs w:val="24"/>
              </w:rPr>
              <w:t>Educational Qualificatin:-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1418"/>
              <w:gridCol w:w="1590"/>
              <w:gridCol w:w="1106"/>
              <w:gridCol w:w="1349"/>
            </w:tblGrid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lleg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urse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ubject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Year of Passing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ercentage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.K.L. COLLEG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IGH SCHOOL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MERCE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%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OVT INTER COLLEG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ER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COUNTS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Tit"/>
              <w:shd w:fill="D9D9D9" w:val="clear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orking Experience:-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ently working wit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/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A TV NETWORK LTD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 Computer Since 2014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162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iously worked with Serco Ltd As a Tele Calle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it"/>
              <w:shd w:fill="D9D9D9" w:val="clear"/>
              <w:ind w:left="0" w:right="-1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Tit"/>
              <w:shd w:fill="D9D9D9" w:val="clear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Extra Curricular Activities: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180" w:leader="none"/>
                <w:tab w:val="left" w:pos="720" w:leader="none"/>
              </w:tabs>
              <w:spacing w:lineRule="auto" w:line="360" w:before="0" w:after="0"/>
              <w:ind w:left="787" w:right="7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Active member of cultural and disciplinary Committees School &amp; College Lif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it"/>
              <w:shd w:fill="D9D9D9" w:val="clear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Functional Areas:-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t"/>
              <w:shd w:fill="D9D9D9" w:val="clear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Key Skills:-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working and self-motivat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ling problems analytically and logicall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d and responsib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ngness to work in a team and decision mak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Cs w:val="24"/>
              </w:rPr>
            </w:pPr>
            <w:r>
              <w:rPr>
                <w:bCs/>
                <w:szCs w:val="24"/>
              </w:rPr>
              <w:t>Strengths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Attitude, self motivated, Confident, Punctual, and Fast gain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it"/>
              <w:shd w:fill="D9D9D9" w:val="clear"/>
              <w:ind w:left="0" w:right="-155" w:hanging="0"/>
              <w:rPr>
                <w:szCs w:val="24"/>
              </w:rPr>
            </w:pPr>
            <w:r>
              <w:rPr>
                <w:szCs w:val="24"/>
              </w:rPr>
              <w:t>Decla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ereby declare that the information furnished above is correct to the best of my knowled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e:              Ag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e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8/10/2020</w:t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Corbe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orbel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lineRule="auto" w:line="240" w:before="0" w:after="120"/>
      <w:ind w:left="851" w:hanging="851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7:00Z</dcterms:created>
  <dc:creator>arun</dc:creator>
  <dc:description/>
  <cp:keywords/>
  <dc:language>en-US</dc:language>
  <cp:lastModifiedBy>ad</cp:lastModifiedBy>
  <dcterms:modified xsi:type="dcterms:W3CDTF">2020-10-08T11:57:00Z</dcterms:modified>
  <cp:revision>5</cp:revision>
  <dc:subject/>
  <dc:title/>
</cp:coreProperties>
</file>