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86225</wp:posOffset>
                </wp:positionH>
                <wp:positionV relativeFrom="paragraph">
                  <wp:posOffset>-8890</wp:posOffset>
                </wp:positionV>
                <wp:extent cx="2557780" cy="960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11" w:leader="none"/>
                                      <w:tab w:val="center" w:pos="667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/102, Blue Bali Society, Navapada Subhash Road ,Dombivali (W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11" w:leader="none"/>
                                      <w:tab w:val="center" w:pos="667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e 421 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75.65pt;mso-wrap-distance-left:9.05pt;mso-wrap-distance-right:0pt;mso-wrap-distance-top:0pt;mso-wrap-distance-bottom:0pt;margin-top:-0.7pt;mso-position-vertical-relative:text;margin-left:3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11" w:leader="none"/>
                                <w:tab w:val="center" w:pos="667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/102, Blue Bali Society, Navapada Subhash Road ,Dombivali (W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11" w:leader="none"/>
                                <w:tab w:val="center" w:pos="667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ne 421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Snehal Bhaskar Par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Contact: +91-7045728575  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Email: </w:t>
      </w:r>
      <w:r>
        <w:rPr>
          <w:rFonts w:cs="Bookman Old Style"/>
          <w:bCs/>
          <w:sz w:val="22"/>
          <w:szCs w:val="22"/>
        </w:rPr>
        <w:t>snehalparab1994@gmail.com</w:t>
      </w:r>
    </w:p>
    <w:p>
      <w:pPr>
        <w:pStyle w:val="Normal"/>
        <w:tabs>
          <w:tab w:val="clear" w:pos="720"/>
          <w:tab w:val="right" w:pos="5442" w:leader="none"/>
        </w:tabs>
        <w:rPr/>
      </w:pPr>
      <w:r>
        <w:rPr>
          <w:rStyle w:val="Emphasis"/>
          <w:i w:val="false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n-IN"/>
        </w:rPr>
      </w:pPr>
      <w:r>
        <w:rPr>
          <w:rFonts w:cs="Tahoma" w:ascii="Tahoma" w:hAnsi="Tahoma"/>
          <w:iCs/>
          <w:sz w:val="22"/>
          <w:szCs w:val="22"/>
          <w:lang w:val="en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598868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.4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Career Objec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hard working professional and honest individual managing ambiguity and change, constantly and rising above expectation to set new stand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integrate knowledge into practice and derive the best from experience constantly striving to better myself and contribution to the growth of the growth of those around me.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7310</wp:posOffset>
                </wp:positionV>
                <wp:extent cx="598868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5.3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D9D9D9" w:val="clear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Current worked with Aluline Systems Pvt.Ltd as an Acccount Assistant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1Feb.2019 to till Dat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Profil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ding the mail to cli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ling documen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es &amp; purchase bill entr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Prepare Sales &amp; Labour Bills in Exc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outstanding payment list in Exc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Phone Call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expense vouchers in excel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sz w:val="22"/>
        </w:rPr>
      </w:pPr>
      <w:r>
        <w:rPr>
          <w:sz w:val="22"/>
        </w:rPr>
        <w:t>Prepare F.O</w:t>
      </w:r>
    </w:p>
    <w:p>
      <w:pPr>
        <w:pStyle w:val="Normal"/>
        <w:suppressAutoHyphens w:val="false"/>
        <w:autoSpaceDE w:val="true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Worked </w:t>
      </w:r>
      <w:r>
        <w:rPr>
          <w:b/>
          <w:i/>
          <w:sz w:val="24"/>
          <w:szCs w:val="24"/>
          <w:u w:val="single"/>
          <w:lang w:val="en-US"/>
        </w:rPr>
        <w:t xml:space="preserve">at </w:t>
      </w:r>
      <w:r>
        <w:rPr>
          <w:b/>
          <w:i/>
          <w:sz w:val="24"/>
          <w:szCs w:val="24"/>
          <w:u w:val="single"/>
        </w:rPr>
        <w:t xml:space="preserve">Gemini Arts as an Account Assistant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1 April 201</w:t>
      </w:r>
      <w:r>
        <w:rPr>
          <w:b/>
          <w:sz w:val="24"/>
          <w:szCs w:val="24"/>
          <w:lang w:val="en-US"/>
        </w:rPr>
        <w:t>6 to 31 January 2019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Profi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 Purchase &amp; Sales Boo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eived Product entry in exc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es &amp; Purchase Bill Entry in X-FAD Softwar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 Cash &amp; Bank Entry. (X-FAD Softwar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ling Documen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Bank Stock Statemen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xperience in handling admin related work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calls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>Worked at Ashapura Engg. &amp; Pipe Fitting Company as an Office Assistant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( 5 May 2015 to 31 March 2016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Profi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 Purchase &amp; Sales Boo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eived Product entry in exce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egister customer complaint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spatch Produc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 Custom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4950" cy="1221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43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ainText"/>
                                    <w:suppressLineNumbers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b/>
                                      <w:b/>
                                      <w:bCs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EDUCATIONAL QUAL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ainText"/>
                                    <w:suppressLineNumbers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zxx" w:bidi="zx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bCs/>
                                      <w:lang w:eastAsia="zxx" w:bidi="zxx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ainText"/>
                                    <w:suppressLineNumbers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zxx" w:bidi="zx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bCs/>
                                      <w:lang w:eastAsia="zxx" w:bidi="zxx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ainText"/>
                                    <w:suppressLineNumbers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B.Com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Mumbai Universi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st cl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H.S.C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une Boar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ond Cl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S.S.C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>Kolhapur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 Boar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st Cla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96.15pt;mso-wrap-distance-left:9pt;mso-wrap-distance-right:9pt;mso-wrap-distance-top:0pt;mso-wrap-distance-bottom:0pt;margin-top:0.0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43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ainText"/>
                              <w:suppressLineNumbers/>
                              <w:spacing w:before="60" w:after="60"/>
                              <w:jc w:val="center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lang w:eastAsia="zxx" w:bidi="zxx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EDUCATIONAL QUALIFICATION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ainText"/>
                              <w:suppressLineNumbers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zxx" w:bidi="zxx"/>
                              </w:rPr>
                              <w:t xml:space="preserve">      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lang w:eastAsia="zxx" w:bidi="zxx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ainText"/>
                              <w:suppressLineNumbers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zxx" w:bidi="zxx"/>
                              </w:rPr>
                              <w:t xml:space="preserve">         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lang w:eastAsia="zxx" w:bidi="zxx"/>
                              </w:rPr>
                              <w:t>BOARD / UNIVERSI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ainText"/>
                              <w:suppressLineNumbers/>
                              <w:spacing w:before="60" w:after="60"/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>B.Com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>Mumbai Universi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st class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>H.S.C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>Pune Boar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 Class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>S.S.C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Kolhapur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xx" w:bidi="zxx"/>
                              </w:rPr>
                              <w:t xml:space="preserve"> Boar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st Cla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Style w:val="Emphasis"/>
          <w:b/>
          <w:i w:val="false"/>
          <w:sz w:val="22"/>
          <w:szCs w:val="22"/>
        </w:rPr>
        <w:t xml:space="preserve">Computer Skills </w:t>
      </w:r>
      <w:r>
        <w:rPr>
          <w:b/>
          <w:sz w:val="22"/>
          <w:szCs w:val="22"/>
        </w:rPr>
        <w:t>: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perating System Windows- XP, Windows -7, Windows 8 &amp; 10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2"/>
          <w:szCs w:val="22"/>
        </w:rPr>
        <w:t>Basic Knowledge of Ms- Office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/>
        <w:t>Knowledge of  V LOOK UP &amp; H L</w:t>
      </w:r>
      <w:r>
        <w:rPr>
          <w:sz w:val="22"/>
        </w:rPr>
        <w:t xml:space="preserve">OOK </w:t>
      </w:r>
      <w:r>
        <w:rPr/>
        <w:t>UP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assed MS-CIT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2"/>
          <w:szCs w:val="22"/>
        </w:rPr>
        <w:t>Tally ERP 9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Style w:val="Emphasis"/>
          <w:b/>
          <w:i w:val="false"/>
          <w:sz w:val="22"/>
          <w:szCs w:val="22"/>
        </w:rPr>
        <w:t>Personal Information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Permanent Address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Snehal Bhaskar Parab</w:t>
      </w:r>
    </w:p>
    <w:p>
      <w:pPr>
        <w:pStyle w:val="Normal"/>
        <w:widowControl w:val="false"/>
        <w:tabs>
          <w:tab w:val="clear" w:pos="720"/>
          <w:tab w:val="left" w:pos="6011" w:leader="none"/>
          <w:tab w:val="center" w:pos="6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Post –Adavali, Tal. Malvan, </w:t>
      </w:r>
    </w:p>
    <w:p>
      <w:pPr>
        <w:pStyle w:val="Normal"/>
        <w:widowControl w:val="false"/>
        <w:tabs>
          <w:tab w:val="clear" w:pos="720"/>
          <w:tab w:val="left" w:pos="6011" w:leader="none"/>
          <w:tab w:val="center" w:pos="6674" w:leader="none"/>
        </w:tabs>
        <w:rPr>
          <w:sz w:val="22"/>
          <w:szCs w:val="22"/>
        </w:rPr>
      </w:pPr>
      <w:r>
        <w:rPr>
          <w:sz w:val="22"/>
          <w:szCs w:val="22"/>
        </w:rPr>
        <w:t>Dist. Sindhudurg - 416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Date of Birth</w:t>
        <w:tab/>
        <w:tab/>
        <w:t>:</w:t>
      </w:r>
      <w:r>
        <w:rPr>
          <w:rStyle w:val="Emphasis"/>
          <w:i w:val="false"/>
          <w:sz w:val="22"/>
          <w:szCs w:val="22"/>
        </w:rPr>
        <w:t xml:space="preserve">  9</w:t>
      </w:r>
      <w:r>
        <w:rPr>
          <w:rStyle w:val="Emphasis"/>
          <w:i w:val="false"/>
          <w:sz w:val="22"/>
          <w:szCs w:val="22"/>
          <w:vertAlign w:val="superscript"/>
        </w:rPr>
        <w:t>th</w:t>
      </w:r>
      <w:r>
        <w:rPr>
          <w:rStyle w:val="Emphasis"/>
          <w:i w:val="false"/>
          <w:sz w:val="22"/>
          <w:szCs w:val="22"/>
        </w:rPr>
        <w:t xml:space="preserve"> Decem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Gender</w:t>
        <w:tab/>
        <w:tab/>
        <w:tab/>
        <w:t xml:space="preserve">:  </w:t>
      </w:r>
      <w:r>
        <w:rPr>
          <w:rStyle w:val="Emphasis"/>
          <w:i w:val="false"/>
          <w:sz w:val="22"/>
          <w:szCs w:val="22"/>
        </w:rPr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Marital Status</w:t>
        <w:tab/>
        <w:tab/>
        <w:t>:</w:t>
      </w:r>
      <w:r>
        <w:rPr>
          <w:rStyle w:val="Emphasis"/>
          <w:i w:val="false"/>
          <w:sz w:val="22"/>
          <w:szCs w:val="22"/>
        </w:rPr>
        <w:t xml:space="preserve">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Strengths</w:t>
        <w:tab/>
        <w:tab/>
        <w:t xml:space="preserve">:  </w:t>
      </w:r>
      <w:r>
        <w:rPr>
          <w:sz w:val="22"/>
          <w:szCs w:val="22"/>
        </w:rPr>
        <w:t>Quick learner, Hardworking and P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Language Known</w:t>
        <w:tab/>
        <w:t>:</w:t>
      </w:r>
      <w:r>
        <w:rPr>
          <w:rStyle w:val="Emphasis"/>
          <w:i w:val="false"/>
          <w:sz w:val="22"/>
          <w:szCs w:val="22"/>
        </w:rPr>
        <w:t xml:space="preserve">  Marathi, Hindi and Englis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2"/>
          <w:szCs w:val="22"/>
        </w:rPr>
        <w:t>Interest</w:t>
        <w:tab/>
        <w:tab/>
        <w:t>:</w:t>
      </w:r>
      <w:r>
        <w:rPr>
          <w:rStyle w:val="Emphasis"/>
          <w:i w:val="false"/>
          <w:sz w:val="22"/>
          <w:szCs w:val="22"/>
        </w:rPr>
        <w:t xml:space="preserve">   Listening music, and reading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Commitm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totally committed towards my work. Given an opportunity I promise to work hard with zeal and dedication.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6480" w:firstLine="72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</w:t>
      </w:r>
    </w:p>
    <w:p>
      <w:pPr>
        <w:pStyle w:val="Normal"/>
        <w:ind w:left="6480" w:firstLine="72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6480" w:firstLine="720"/>
        <w:rPr/>
      </w:pPr>
      <w:r>
        <w:rPr>
          <w:rStyle w:val="Emphasis"/>
          <w:i w:val="false"/>
          <w:sz w:val="22"/>
          <w:szCs w:val="22"/>
        </w:rPr>
        <w:t>Yours Sincerely,</w:t>
      </w:r>
    </w:p>
    <w:p>
      <w:pPr>
        <w:pStyle w:val="Normal"/>
        <w:ind w:left="6480" w:firstLine="72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Snehal B. Parab.)            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88" w:right="712" w:gutter="0" w:header="0" w:top="4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eastAsia="Times New Roman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St27z0">
    <w:name w:val="WW8NumSt2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Lucida Sans Unicode" w:cs="Courier New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color w:val="0000FF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PlainText">
    <w:name w:val="Plain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Calendar">
    <w:name w:val="Calendar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Times New Roman" w:cs="Verdana"/>
      <w:i/>
      <w:iCs/>
      <w:color w:val="FF000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ascii="Arial" w:hAnsi="Arial" w:eastAsia="Times New Roman" w:cs="Arial"/>
      <w:sz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lang w:val="en-US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4:00Z</dcterms:created>
  <dc:creator>naukri.com</dc:creator>
  <dc:description/>
  <cp:keywords/>
  <dc:language>en-US</dc:language>
  <cp:lastModifiedBy>Shlok</cp:lastModifiedBy>
  <cp:lastPrinted>2017-11-30T17:08:00Z</cp:lastPrinted>
  <dcterms:modified xsi:type="dcterms:W3CDTF">2020-09-08T09:39:00Z</dcterms:modified>
  <cp:revision>11</cp:revision>
  <dc:subject/>
  <dc:title>Uday</dc:title>
</cp:coreProperties>
</file>