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026"/>
        <w:gridCol w:w="419"/>
      </w:tblGrid>
      <w:tr>
        <w:trPr>
          <w:trHeight w:val="1430" w:hRule="atLeast"/>
        </w:trPr>
        <w:tc>
          <w:tcPr>
            <w:tcW w:w="10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80" w:right="0" w:hanging="0"/>
              <w:jc w:val="both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180975</wp:posOffset>
                  </wp:positionV>
                  <wp:extent cx="1113790" cy="1056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531735" cy="16490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73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4150</wp:posOffset>
                      </wp:positionV>
                      <wp:extent cx="2609215" cy="361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24"/>
                                    </w:rPr>
                                    <w:t>MANOJ YADAV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28.45pt;mso-wrap-distance-left:9pt;mso-wrap-distance-right:9pt;mso-wrap-distance-top:0pt;mso-wrap-distance-bottom:0pt;margin-top:14.5pt;mso-position-vertical-relative:text;margin-left: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</w:rPr>
                              <w:t>MANOJ YADAV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93725</wp:posOffset>
                      </wp:positionV>
                      <wp:extent cx="5209540" cy="989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989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0"/>
                                      <w:szCs w:val="19"/>
                                    </w:rPr>
                                    <w:t xml:space="preserve">An ardent professional with expertise in strengthening companies to lead in highly competitive situations, targeting assignments in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20"/>
                                      <w:szCs w:val="19"/>
                                    </w:rPr>
                                    <w:t>Demand Planning, Logistics and CFA Operatio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FFFFFF"/>
                                      <w:sz w:val="20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0"/>
                                      <w:szCs w:val="19"/>
                                    </w:rPr>
                                    <w:t>yadavmanoj2006@gmail.com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0"/>
                                      <w:szCs w:val="19"/>
                                    </w:rPr>
                                    <w:t xml:space="preserve"> +91-921209304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mbr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cs="Cambr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77.95pt;mso-wrap-distance-left:9pt;mso-wrap-distance-right:9pt;mso-wrap-distance-top:0pt;mso-wrap-distance-bottom:0pt;margin-top:46.75pt;mso-position-vertical-relative:text;margin-left: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0"/>
                                <w:szCs w:val="19"/>
                              </w:rPr>
                              <w:t xml:space="preserve">An ardent professional with expertise in strengthening companies to lead in highly competitive situations, targeting assignments i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19"/>
                              </w:rPr>
                              <w:t>Demand Planning, Logistics and CFA Operati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color w:val="FFFFFF"/>
                                <w:sz w:val="20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0"/>
                                <w:szCs w:val="19"/>
                              </w:rPr>
                              <w:t>yadavmanoj2006@gmail.com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0"/>
                                <w:szCs w:val="19"/>
                              </w:rPr>
                              <w:t xml:space="preserve"> +91-921209304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50" w:hRule="atLeast"/>
        </w:trPr>
        <w:tc>
          <w:tcPr>
            <w:tcW w:w="11268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90" w:right="0" w:hanging="0"/>
              <w:jc w:val="both"/>
              <w:rPr>
                <w:rFonts w:ascii="Cambria" w:hAnsi="Cambria" w:eastAsia="Calibri" w:cs="Cambria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>Profile Summary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Calibri" w:cs="Cambria"/>
                <w:color w:val="000000"/>
                <w:kern w:val="0"/>
                <w:sz w:val="19"/>
                <w:szCs w:val="19"/>
                <w:lang w:val="en-GB" w:eastAsia="en-US" w:bidi="ar-SA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before="0" w:after="60"/>
              <w:contextualSpacing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>Competent Professional</w:t>
            </w:r>
            <w:r>
              <w:rPr>
                <w:rFonts w:eastAsia="Times New Roman" w:cs="Cambria" w:ascii="Cambria" w:hAnsi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 xml:space="preserve">, offering </w:t>
            </w:r>
            <w:r>
              <w:rPr>
                <w:rFonts w:eastAsia="Times New Roman" w:cs="Cambria" w:ascii="Cambria" w:hAnsi="Cambria"/>
                <w:b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 xml:space="preserve">nearly 20 years </w:t>
            </w:r>
            <w:r>
              <w:rPr>
                <w:rFonts w:eastAsia="Times New Roman" w:cs="Cambria" w:ascii="Cambria" w:hAnsi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 xml:space="preserve">of experience in </w:t>
            </w:r>
            <w:r>
              <w:rPr>
                <w:rFonts w:eastAsia="Times New Roman" w:cs="Cambria" w:ascii="Cambria" w:hAnsi="Cambria"/>
                <w:b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>Demand Planning, Logistics Operations and CFA Opera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before="0" w:after="60"/>
              <w:contextualSpacing/>
              <w:rPr>
                <w:rFonts w:ascii="Cambria" w:hAnsi="Cambria" w:cs="Cambria"/>
                <w:kern w:val="0"/>
                <w:sz w:val="19"/>
                <w:szCs w:val="19"/>
                <w:lang w:val="en-GB" w:eastAsia="en-US" w:bidi="ar-SA"/>
              </w:rPr>
            </w:pPr>
            <w:r>
              <w:rPr>
                <w:rFonts w:cs="Cambria" w:ascii="Cambria" w:hAnsi="Cambria"/>
                <w:kern w:val="0"/>
                <w:sz w:val="19"/>
                <w:szCs w:val="19"/>
                <w:lang w:val="en-GB" w:eastAsia="en-US" w:bidi="ar-SA"/>
              </w:rPr>
              <w:t>Expertise in streamlining the system and procedures for effective cost control &amp; ensuring ready availability of materials to meet the sales targe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before="0" w:after="6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 xml:space="preserve">Proficient in </w:t>
            </w:r>
            <w:r>
              <w:rPr>
                <w:rFonts w:eastAsia="Times New Roman" w:cs="Cambria" w:ascii="Cambria" w:hAnsi="Cambria"/>
                <w:b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>strategically planning and managing logistics</w:t>
            </w:r>
            <w:r>
              <w:rPr>
                <w:rFonts w:eastAsia="Times New Roman" w:cs="Cambria" w:ascii="Cambria" w:hAnsi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 xml:space="preserve">, </w:t>
            </w:r>
            <w:r>
              <w:rPr>
                <w:rFonts w:eastAsia="Times New Roman" w:cs="Cambria" w:ascii="Cambria" w:hAnsi="Cambria"/>
                <w:b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>warehouse</w:t>
            </w:r>
            <w:r>
              <w:rPr>
                <w:rFonts w:eastAsia="Times New Roman" w:cs="Cambria" w:ascii="Cambria" w:hAnsi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 xml:space="preserve">, </w:t>
            </w:r>
            <w:r>
              <w:rPr>
                <w:rFonts w:eastAsia="Times New Roman" w:cs="Cambria" w:ascii="Cambria" w:hAnsi="Cambria"/>
                <w:b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>transportation and customer services</w:t>
            </w:r>
            <w:r>
              <w:rPr>
                <w:rFonts w:eastAsia="Times New Roman" w:cs="Cambria" w:ascii="Cambria" w:hAnsi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 xml:space="preserve"> while monitoring compliance with laws &amp; regulation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before="0" w:after="6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 xml:space="preserve">Demonstrated excellence in </w:t>
            </w:r>
            <w:r>
              <w:rPr>
                <w:rFonts w:eastAsia="Times New Roman" w:cs="Cambria" w:ascii="Cambria" w:hAnsi="Cambria"/>
                <w:b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>implementing ERP</w:t>
            </w:r>
            <w:r>
              <w:rPr>
                <w:rFonts w:eastAsia="Times New Roman" w:cs="Cambria" w:ascii="Cambria" w:hAnsi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 xml:space="preserve"> in the organisation and improving productivity by implementing process improvement initiativ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Expert in</w:t>
            </w:r>
            <w:r>
              <w:rPr>
                <w:rFonts w:cs="Cambria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managing all aspects of planning operations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of various product portfolios and providing leadership for process design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xcels in </w:t>
            </w:r>
            <w:r>
              <w:rPr>
                <w:rFonts w:cs="Cambria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evolving and maintaining documentation &amp; standard operating procedures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for demand planning processes &amp; systems; maintaining forecast data as well as continuously improving forecasting techniques, methods, and approache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val="en-US" w:eastAsia="en-US" w:bidi="ar-SA"/>
              </w:rPr>
              <w:t xml:space="preserve">Hands-on with </w:t>
            </w:r>
            <w:r>
              <w:rPr>
                <w:rFonts w:eastAsia="Calibri" w:cs="Cambria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Demand and Supply Planning, Production Planning, TQM, Quality Assurance, TPM, and Logistic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before="0" w:after="60"/>
              <w:contextualSpacing/>
              <w:rPr>
                <w:rFonts w:ascii="Cambria" w:hAnsi="Cambria" w:eastAsia="Times New Roman" w:cs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</w:pPr>
            <w:r>
              <w:rPr>
                <w:rFonts w:eastAsia="Times New Roman" w:cs="Cambria" w:ascii="Cambria" w:hAnsi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  <w:t>In-depth understanding of identifying, networking and rendering assistance to reliable and financially strong channel partners for achieving business excelle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72" w:hanging="360"/>
              <w:jc w:val="both"/>
              <w:rPr>
                <w:rFonts w:ascii="Cambria" w:hAnsi="Cambria" w:eastAsia="Calibri" w:cs="Cambria"/>
                <w:color w:val="000000"/>
                <w:kern w:val="0"/>
                <w:sz w:val="19"/>
                <w:szCs w:val="19"/>
                <w:lang w:val="en-US" w:eastAsia="en-GB" w:bidi="ar-SA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9"/>
                <w:szCs w:val="19"/>
                <w:lang w:val="en-US" w:eastAsia="en-GB" w:bidi="ar-SA"/>
              </w:rPr>
              <w:t>A result-oriented individual with strong analytical, negotiation, communication, interpersonal and organizational skills</w:t>
            </w:r>
          </w:p>
          <w:p>
            <w:pPr>
              <w:pStyle w:val="ListParagraph"/>
              <w:widowControl/>
              <w:shd w:fill="FFFFFF" w:val="clear"/>
              <w:spacing w:before="0" w:after="60"/>
              <w:ind w:left="360" w:right="0" w:hanging="0"/>
              <w:contextualSpacing/>
              <w:rPr>
                <w:rFonts w:ascii="Cambria" w:hAnsi="Cambria" w:eastAsia="Times New Roman" w:cs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</w:pPr>
            <w:r>
              <w:rPr>
                <w:rFonts w:eastAsia="Times New Roman" w:cs="Cambria" w:ascii="Cambria" w:hAnsi="Cambria"/>
                <w:color w:val="000000"/>
                <w:spacing w:val="-4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kern w:val="0"/>
                <w:lang w:val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kern w:val="0"/>
                <w:sz w:val="19"/>
                <w:szCs w:val="19"/>
                <w:lang w:val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bidi="ar-SA"/>
              </w:rPr>
              <w:t xml:space="preserve">Core Competencies 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Calibri" w:cs="Cambria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" w:right="0" w:hanging="0"/>
              <w:jc w:val="both"/>
              <w:rPr>
                <w:rFonts w:ascii="Cambria" w:hAnsi="Cambria" w:eastAsia="Calibri" w:cs="Cambria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tbl>
            <w:tblPr>
              <w:tblW w:w="11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3862"/>
              <w:gridCol w:w="3864"/>
            </w:tblGrid>
            <w:tr>
              <w:trPr>
                <w:trHeight w:val="558" w:hRule="atLeast"/>
              </w:trPr>
              <w:tc>
                <w:tcPr>
                  <w:tcW w:w="38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 w:cs="Cambria" w:ascii="Cambria" w:hAnsi="Cambria"/>
                      <w:b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  <w:t>Logistics Managemen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38350" cy="12319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 w:cs="Cambria" w:ascii="Cambria" w:hAnsi="Cambria"/>
                      <w:b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  <w:t xml:space="preserve">Demand Planning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38350" cy="12319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 w:cs="Cambria" w:ascii="Cambria" w:hAnsi="Cambria"/>
                      <w:b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  <w:t>Profit Centre Operation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38350" cy="12319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 w:cs="Cambria" w:ascii="Cambria" w:hAnsi="Cambria"/>
                      <w:b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  <w:t>Supply Chain Managemen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38350" cy="12319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 w:cs="Cambria" w:ascii="Cambria" w:hAnsi="Cambria"/>
                      <w:b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  <w:t>Warehouse Managemen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38350" cy="12319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 w:cs="Cambria" w:ascii="Cambria" w:hAnsi="Cambria"/>
                      <w:b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  <w:t>Vendor Managemen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38350" cy="12319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8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 w:cs="Cambria" w:ascii="Cambria" w:hAnsi="Cambria"/>
                      <w:b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  <w:t>Inventory Contro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2038350" cy="12319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23" w:right="0" w:firstLine="23"/>
                    <w:jc w:val="both"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rFonts w:eastAsia="Calibri" w:cs="Cambria" w:ascii="Cambria" w:hAnsi="Cambria"/>
                      <w:b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  <w:t xml:space="preserve">Transportation Management </w:t>
                  </w:r>
                </w:p>
                <w:p>
                  <w:pPr>
                    <w:pStyle w:val="ListParagraph"/>
                    <w:widowControl/>
                    <w:spacing w:before="0" w:after="40"/>
                    <w:ind w:left="0" w:right="0" w:hanging="0"/>
                    <w:contextualSpacing/>
                    <w:rPr>
                      <w:rFonts w:ascii="Cambria" w:hAnsi="Cambria" w:eastAsia="Calibri" w:cs="Cambria"/>
                      <w:b/>
                      <w:b/>
                      <w:i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</w:pPr>
                  <w:r>
                    <w:rPr>
                      <w:kern w:val="0"/>
                      <w:lang w:val="en-US" w:bidi="ar-SA"/>
                    </w:rPr>
                    <w:drawing>
                      <wp:inline distT="0" distB="0" distL="0" distR="0">
                        <wp:extent cx="2038350" cy="12319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cs="Cambri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Calibri" w:cs="Cambria" w:ascii="Cambria" w:hAnsi="Cambria"/>
                      <w:b/>
                      <w:i/>
                      <w:color w:val="000000"/>
                      <w:kern w:val="0"/>
                      <w:sz w:val="19"/>
                      <w:szCs w:val="19"/>
                      <w:lang w:val="en-GB" w:eastAsia="en-US" w:bidi="ar-SA"/>
                    </w:rPr>
                    <w:t xml:space="preserve">Contract Management </w:t>
                  </w: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38350" cy="12319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2852" w:hRule="atLeast"/>
        </w:trPr>
        <w:tc>
          <w:tcPr>
            <w:tcW w:w="5823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kern w:val="0"/>
                <w:lang w:val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>Soft Skill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95905" cy="1317625"/>
                      <wp:effectExtent l="0" t="0" r="0" b="0"/>
                      <wp:docPr id="2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760" cy="1317600"/>
                                <a:chOff x="0" y="0"/>
                                <a:chExt cx="2795760" cy="131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enderedShapes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795760" cy="131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0pt;width:220.15pt;height:103.75pt" coordorigin="0,0" coordsize="4403,20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enderedShapes" stroked="f" o:allowincell="t" style="position:absolute;left:0;top:0;width:4402;height:2074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kern w:val="0"/>
                <w:lang w:val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>Education</w:t>
            </w:r>
          </w:p>
          <w:p>
            <w:pPr>
              <w:pStyle w:val="Normal"/>
              <w:widowControl/>
              <w:spacing w:lineRule="auto" w:line="240" w:before="0" w:after="0"/>
              <w:ind w:left="90" w:right="0" w:hanging="0"/>
              <w:jc w:val="both"/>
              <w:rPr>
                <w:rFonts w:ascii="Cambria" w:hAnsi="Cambria" w:eastAsia="Calibri" w:cs="Cambria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" w:right="0" w:hanging="0"/>
              <w:jc w:val="both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605790" cy="136144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21" r="-5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62560</wp:posOffset>
                      </wp:positionV>
                      <wp:extent cx="2056765" cy="63690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0" w:right="72" w:hanging="0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M.B.A. in Operation Management from Sikkim Manipal Universit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95pt;height:50.15pt;mso-wrap-distance-left:9pt;mso-wrap-distance-right:9pt;mso-wrap-distance-top:0pt;mso-wrap-distance-bottom:0pt;margin-top:12.8pt;mso-position-vertical-relative:text;margin-left:5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0" w:right="72" w:hanging="0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.B.A. in Operation Management from Sikkim Manipal Universit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00735</wp:posOffset>
                      </wp:positionV>
                      <wp:extent cx="2056765" cy="7962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0" w:right="72" w:hanging="0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B.Com. from Delhi Universit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95pt;height:62.7pt;mso-wrap-distance-left:9pt;mso-wrap-distance-right:9pt;mso-wrap-distance-top:0pt;mso-wrap-distance-bottom:0pt;margin-top:63.05pt;mso-position-vertical-relative:text;margin-left:5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0" w:right="72" w:hanging="0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B.Com. from Delhi Universit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33045</wp:posOffset>
                      </wp:positionV>
                      <wp:extent cx="561340" cy="38989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262626"/>
                                      <w:sz w:val="18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62626"/>
                                      <w:sz w:val="18"/>
                                      <w:szCs w:val="16"/>
                                      <w:lang w:val="en-GB"/>
                                    </w:rPr>
                                    <w:t>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0.7pt;mso-wrap-distance-left:9pt;mso-wrap-distance-right:9pt;mso-wrap-distance-top:0pt;mso-wrap-distance-bottom:0pt;margin-top:18.35pt;mso-position-vertical-relative:text;margin-left: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color w:val="262626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6"/>
                                <w:lang w:val="en-GB"/>
                              </w:rPr>
                              <w:t>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47725</wp:posOffset>
                      </wp:positionV>
                      <wp:extent cx="561340" cy="38989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262626"/>
                                      <w:sz w:val="18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62626"/>
                                      <w:sz w:val="18"/>
                                      <w:szCs w:val="16"/>
                                      <w:lang w:val="en-GB"/>
                                    </w:rPr>
                                    <w:t>19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0.7pt;mso-wrap-distance-left:9pt;mso-wrap-distance-right:9pt;mso-wrap-distance-top:0pt;mso-wrap-distance-bottom:0pt;margin-top:66.75pt;mso-position-vertical-relative:text;margin-left: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color w:val="262626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6"/>
                                <w:lang w:val="en-GB"/>
                              </w:rPr>
                              <w:t>19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2" w:hRule="atLeast"/>
        </w:trPr>
        <w:tc>
          <w:tcPr>
            <w:tcW w:w="10849" w:type="dxa"/>
            <w:gridSpan w:val="2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81000</wp:posOffset>
                  </wp:positionV>
                  <wp:extent cx="6666865" cy="1283335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0" r="185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86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8600" cy="2286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>Career Timelin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88975</wp:posOffset>
                      </wp:positionV>
                      <wp:extent cx="875665" cy="22796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8"/>
                                      <w:szCs w:val="20"/>
                                    </w:rPr>
                                    <w:t>2000 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7.95pt;mso-wrap-distance-left:9pt;mso-wrap-distance-right:9pt;mso-wrap-distance-top:0pt;mso-wrap-distance-bottom:0pt;margin-top:54.25pt;mso-position-vertical-relative:text;margin-left:2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20"/>
                              </w:rPr>
                              <w:t>2000 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731520</wp:posOffset>
                      </wp:positionV>
                      <wp:extent cx="866140" cy="22796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17.95pt;mso-wrap-distance-left:9pt;mso-wrap-distance-right:9pt;mso-wrap-distance-top:0pt;mso-wrap-distance-bottom:0pt;margin-top:57.6pt;mso-position-vertical-relative:text;margin-left:11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699135</wp:posOffset>
                      </wp:positionV>
                      <wp:extent cx="875665" cy="22796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7.95pt;mso-wrap-distance-left:9pt;mso-wrap-distance-right:9pt;mso-wrap-distance-top:0pt;mso-wrap-distance-bottom:0pt;margin-top:55.05pt;mso-position-vertical-relative:text;margin-left:20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699135</wp:posOffset>
                      </wp:positionV>
                      <wp:extent cx="894715" cy="22796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17.95pt;mso-wrap-distance-left:9pt;mso-wrap-distance-right:9pt;mso-wrap-distance-top:0pt;mso-wrap-distance-bottom:0pt;margin-top:55.05pt;mso-position-vertical-relative:text;margin-left:30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678180</wp:posOffset>
                      </wp:positionV>
                      <wp:extent cx="856615" cy="22796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17.95pt;mso-wrap-distance-left:9pt;mso-wrap-distance-right:9pt;mso-wrap-distance-top:0pt;mso-wrap-distance-bottom:0pt;margin-top:53.4pt;mso-position-vertical-relative:text;margin-left:39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953770</wp:posOffset>
                      </wp:positionV>
                      <wp:extent cx="999490" cy="69469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54.7pt;mso-wrap-distance-left:9pt;mso-wrap-distance-right:9pt;mso-wrap-distance-top:0pt;mso-wrap-distance-bottom:0pt;margin-top:75.1pt;mso-position-vertical-relative:text;margin-left:3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59485</wp:posOffset>
                      </wp:positionV>
                      <wp:extent cx="999490" cy="69469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54.7pt;mso-wrap-distance-left:9pt;mso-wrap-distance-right:9pt;mso-wrap-distance-top:0pt;mso-wrap-distance-bottom:0pt;margin-top:75.55pt;mso-position-vertical-relative:text;margin-left:12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906145</wp:posOffset>
                      </wp:positionV>
                      <wp:extent cx="999490" cy="69469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54.7pt;mso-wrap-distance-left:9pt;mso-wrap-distance-right:9pt;mso-wrap-distance-top:0pt;mso-wrap-distance-bottom:0pt;margin-top:71.35pt;mso-position-vertical-relative:text;margin-left:21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906145</wp:posOffset>
                      </wp:positionV>
                      <wp:extent cx="999490" cy="69469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54.7pt;mso-wrap-distance-left:9pt;mso-wrap-distance-right:9pt;mso-wrap-distance-top:0pt;mso-wrap-distance-bottom:0pt;margin-top:71.35pt;mso-position-vertical-relative:text;margin-left:30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927735</wp:posOffset>
                      </wp:positionV>
                      <wp:extent cx="999490" cy="69469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54.7pt;mso-wrap-distance-left:9pt;mso-wrap-distance-right:9pt;mso-wrap-distance-top:0pt;mso-wrap-distance-bottom:0pt;margin-top:73.05pt;mso-position-vertical-relative:text;margin-left:396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05765</wp:posOffset>
                      </wp:positionV>
                      <wp:extent cx="1342390" cy="121856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1218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>M/s Zigma Switchgears Pvt. Ltd., Rajendra Place, New Delhi as Account Assista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95.95pt;mso-wrap-distance-left:9pt;mso-wrap-distance-right:9pt;mso-wrap-distance-top:0pt;mso-wrap-distance-bottom:0pt;margin-top:31.9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9"/>
                                <w:szCs w:val="19"/>
                              </w:rPr>
                              <w:t>M/s Zigma Switchgears Pvt. Ltd., Rajendra Place, New Delhi as Account Assista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44500</wp:posOffset>
                      </wp:positionV>
                      <wp:extent cx="1062355" cy="28638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19"/>
                                      <w:szCs w:val="19"/>
                                    </w:rPr>
                                    <w:t>Jul’99-Jan’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65pt;height:22.55pt;mso-wrap-distance-left:9pt;mso-wrap-distance-right:9pt;mso-wrap-distance-top:0pt;mso-wrap-distance-bottom:0pt;margin-top:35pt;mso-position-vertical-relative:text;margin-left:-9.2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19"/>
                                <w:szCs w:val="19"/>
                              </w:rPr>
                              <w:t>Jul’99-Jan’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494030</wp:posOffset>
                      </wp:positionV>
                      <wp:extent cx="1062355" cy="28638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19"/>
                                      <w:szCs w:val="19"/>
                                    </w:rPr>
                                    <w:t>Feb’02-Mar’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65pt;height:22.55pt;mso-wrap-distance-left:9pt;mso-wrap-distance-right:9pt;mso-wrap-distance-top:0pt;mso-wrap-distance-bottom:0pt;margin-top:38.9pt;mso-position-vertical-relative:text;margin-left:12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19"/>
                                <w:szCs w:val="19"/>
                              </w:rPr>
                              <w:t>Feb’02-Mar’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48310</wp:posOffset>
                      </wp:positionV>
                      <wp:extent cx="1062355" cy="28638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19"/>
                                      <w:szCs w:val="19"/>
                                    </w:rPr>
                                    <w:t>Jun’08-Feb’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65pt;height:22.55pt;mso-wrap-distance-left:9pt;mso-wrap-distance-right:9pt;mso-wrap-distance-top:0pt;mso-wrap-distance-bottom:0pt;margin-top:35.3pt;mso-position-vertical-relative:text;margin-left:26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19"/>
                                <w:szCs w:val="19"/>
                              </w:rPr>
                              <w:t>Jun’08-Feb’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448945</wp:posOffset>
                      </wp:positionV>
                      <wp:extent cx="1062355" cy="28638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65pt;height:22.55pt;mso-wrap-distance-left:9pt;mso-wrap-distance-right:9pt;mso-wrap-distance-top:0pt;mso-wrap-distance-bottom:0pt;margin-top:35.35pt;mso-position-vertical-relative:text;margin-left:397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458470</wp:posOffset>
                      </wp:positionV>
                      <wp:extent cx="1062355" cy="28638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19"/>
                                      <w:szCs w:val="19"/>
                                    </w:rPr>
                                    <w:t xml:space="preserve">Since Feb’10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65pt;height:22.55pt;mso-wrap-distance-left:9pt;mso-wrap-distance-right:9pt;mso-wrap-distance-top:0pt;mso-wrap-distance-bottom:0pt;margin-top:36.1pt;mso-position-vertical-relative:text;margin-left:391.2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19"/>
                                <w:szCs w:val="19"/>
                              </w:rPr>
                              <w:t xml:space="preserve">Since Feb’10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742315</wp:posOffset>
                      </wp:positionV>
                      <wp:extent cx="999490" cy="854075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67.25pt;mso-wrap-distance-left:9pt;mso-wrap-distance-right:9pt;mso-wrap-distance-top:0pt;mso-wrap-distance-bottom:0pt;margin-top:58.45pt;mso-position-vertical-relative:text;margin-left:11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775335</wp:posOffset>
                      </wp:positionV>
                      <wp:extent cx="1210945" cy="89598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895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>M/s Alaska Multi Polymers Pvt. Ltd. as Account Execu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35pt;height:70.55pt;mso-wrap-distance-left:9pt;mso-wrap-distance-right:9pt;mso-wrap-distance-top:0pt;mso-wrap-distance-bottom:0pt;margin-top:61.05pt;mso-position-vertical-relative:text;margin-left:13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9"/>
                                <w:szCs w:val="19"/>
                              </w:rPr>
                              <w:t>M/s Alaska Multi Polymers Pvt. Ltd. as Account Execu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775970</wp:posOffset>
                      </wp:positionV>
                      <wp:extent cx="1360170" cy="89662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>M/s Malhotra Marketing Pvt. Ltd. as Accounts Execu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70.6pt;mso-wrap-distance-left:9pt;mso-wrap-distance-right:9pt;mso-wrap-distance-top:0pt;mso-wrap-distance-bottom:0pt;margin-top:61.1pt;mso-position-vertical-relative:text;margin-left:26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9"/>
                                <w:szCs w:val="19"/>
                              </w:rPr>
                              <w:t>M/s Malhotra Marketing Pvt. Ltd. as Accounts Execu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733425</wp:posOffset>
                      </wp:positionV>
                      <wp:extent cx="1390015" cy="864235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>Ozone Pharmaceuticals Ltd. as Manager- Logisti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68.05pt;mso-wrap-distance-left:9pt;mso-wrap-distance-right:9pt;mso-wrap-distance-top:0pt;mso-wrap-distance-bottom:0pt;margin-top:57.75pt;mso-position-vertical-relative:text;margin-left:39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9"/>
                                <w:szCs w:val="19"/>
                              </w:rPr>
                              <w:t>Ozone Pharmaceuticals Ltd. as Manager- Logist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030" w:hRule="atLeast"/>
        </w:trPr>
        <w:tc>
          <w:tcPr>
            <w:tcW w:w="10849" w:type="dxa"/>
            <w:gridSpan w:val="2"/>
            <w:tcBorders/>
          </w:tcPr>
          <w:p>
            <w:pPr>
              <w:pStyle w:val="Normal"/>
              <w:widowControl/>
              <w:pBdr>
                <w:bottom w:val="single" w:sz="4" w:space="1" w:color="FFFFFF"/>
              </w:pBdr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kern w:val="0"/>
                <w:lang w:val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 xml:space="preserve">Work Experience </w:t>
            </w:r>
          </w:p>
          <w:p>
            <w:pPr>
              <w:pStyle w:val="Normal"/>
              <w:widowControl/>
              <w:pBdr>
                <w:bottom w:val="single" w:sz="4" w:space="1" w:color="FFFFFF"/>
              </w:pBdr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Since Feb’10  with Ozone Pharmaceuticals Ltd. (Ozone Groups) as Manager -Logistics</w:t>
            </w:r>
          </w:p>
          <w:p>
            <w:pPr>
              <w:pStyle w:val="Normal"/>
              <w:widowControl/>
              <w:pBdr>
                <w:bottom w:val="single" w:sz="4" w:space="1" w:color="FFFFFF"/>
              </w:pBdr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Key Result Area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Formulating </w:t>
            </w:r>
            <w:r>
              <w:rPr>
                <w:rFonts w:cs="Cambria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demand forecasts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at multiple levels of aggregation for multiple time horizons as part of a demand planning func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evising efficient supply chain system </w:t>
            </w:r>
            <w:r>
              <w:rPr>
                <w:rFonts w:cs="Cambria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to ensure delivery of the goods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as per committed timelines and c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teering inventory, procurement, contingent and integration with monthly sales plan 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&amp; ensuring adherence to delivery schedul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Coordinating with vendors into strategic partners; identifying &amp; developing potential vendors/ suppliers and achieving reduction in prices and timely delive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Maintaining the stock of material without any variance by conducting stock verification; monitoring hygiene; taking safety</w:t>
            </w:r>
          </w:p>
          <w:p>
            <w:pPr>
              <w:pStyle w:val="ListParagraph"/>
              <w:widowControl/>
              <w:spacing w:before="0" w:after="0"/>
              <w:ind w:left="360" w:right="0" w:hanging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measures as per the quality standar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Streamlining the system and procedures; steering the procurement functions, involving cost estimation, contract negotiations &amp; finalization for purchase of all services and goo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Facilitating cost reduction using alternate sourcing, alternate manufacturing methods, and better negotiations like annual contracts aiming at improving overall SCM efficien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Administering Material Requirement Planning (MRP) for complete plant complex, based on material requirement dates, reorder points and procurement lead tim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Monitoring the Stockiest, Receivables, Controlling &amp; Checking and authenticity of Sales Returns (Salable / Non salable ),  Pricing, C&amp;F Audi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Negotiating freight expenses with Transporters / Shipping Agents for securing an efficient and cost effective movement of the materia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Conducting VAT and Sales Tax Assessment including collection of  F&amp;C Forms and documentation as per V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Taking adequate measures to monitor and analyse the performance of transporters, processing &amp; packaging units pertaining to cost, quality and delivery nor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Marine isnurance policy, claim settlement for the peimary and secondary clai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Managing E-com portal of Ozone Ayurvedics (FMCG-Division) Inventory, timely despatch and payment collection and agreement with E-com compani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Timely CSD order exeuction.</w:t>
            </w:r>
          </w:p>
          <w:p>
            <w:pPr>
              <w:pStyle w:val="ListParagraph"/>
              <w:widowControl/>
              <w:spacing w:before="0" w:after="0"/>
              <w:ind w:left="360" w:right="0" w:hanging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Account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Checking TA/DA expenses of PSR/TSI/ASM of all over India, Sales/Tour Report and organizing meetings with all the executives on monthly basis for their feedback and repor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Checking &amp; collecting the reimbursement of Distributor Claims of company promotional scheme operated in mark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Managing cash, voucher preparation, party reconciliation, and debtor’s outstanding re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Administering book keeping, preparation of excise bills, defacing of bills and maintenance of stock regist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Supervising the maintenance of E.S.I. &amp; P.F. records and checking &amp; clearing of transportation bill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Highlight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Delivered success in saving transportation cost by 1.5% by establishing a network of cost effective service provid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 xml:space="preserve">Played a key role in achieving 90% accuracy in supply planning between 2 production units and 25 CFA and mother ware house.  </w:t>
            </w:r>
          </w:p>
          <w:p>
            <w:pPr>
              <w:pStyle w:val="ListParagraph"/>
              <w:widowControl/>
              <w:spacing w:before="0" w:after="0"/>
              <w:ind w:left="360" w:right="0" w:hanging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kern w:val="0"/>
                <w:lang w:val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 xml:space="preserve">Previous Experience </w:t>
            </w:r>
          </w:p>
          <w:p>
            <w:pPr>
              <w:pStyle w:val="Normal"/>
              <w:widowControl/>
              <w:pBdr>
                <w:bottom w:val="single" w:sz="4" w:space="1" w:color="FFFFFF"/>
              </w:pBdr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Jun’08-Feb’10 with M/s Malhotra Marketing Pvt. Ltd. as Accounts Executi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Feb’02-Mar’08 with M/s Alaska Multi Polymers Pvt. Ltd. as Account Executi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  <w:t>Jul’99-Jan’01 with M/s  Zigma Switchgears Pvt. Ltd., Rajendra Place, New Delhi as Account Assista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kern w:val="0"/>
                <w:lang w:val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>Other Cour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Times New Roman" w:cs="Cambria"/>
                <w:kern w:val="0"/>
                <w:sz w:val="19"/>
                <w:szCs w:val="19"/>
                <w:lang w:val="en-GB" w:eastAsia="en-GB" w:bidi="ar-SA"/>
              </w:rPr>
            </w:pPr>
            <w:r>
              <w:rPr>
                <w:rFonts w:eastAsia="Times New Roman" w:cs="Cambria" w:ascii="Cambria" w:hAnsi="Cambria"/>
                <w:kern w:val="0"/>
                <w:sz w:val="19"/>
                <w:szCs w:val="19"/>
                <w:lang w:val="en-GB" w:eastAsia="en-GB" w:bidi="ar-SA"/>
              </w:rPr>
              <w:t>Completed the Diploma Course in “Computer Application” From First M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9"/>
                <w:szCs w:val="19"/>
                <w:lang w:val="en-US" w:eastAsia="en-GB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drawing>
                <wp:inline distT="0" distB="0" distL="0" distR="0">
                  <wp:extent cx="7493000" cy="1158240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3355</wp:posOffset>
                      </wp:positionV>
                      <wp:extent cx="7257415" cy="124333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7415" cy="1243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4" w:space="1" w:color="FFFFFF"/>
                                    </w:pBdr>
                                    <w:overflowPunct w:val="tru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5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7" t="-157" r="-15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FFFF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Personal Details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Date of Birth: </w:t>
                                    <w:tab/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April 197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4" w:space="1" w:color="FFFFFF"/>
                                    </w:pBdr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Languages Known:</w:t>
                                    <w:tab/>
                                    <w:t xml:space="preserve">English, Hindi &amp; Punjabi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4" w:space="1" w:color="FFFFFF"/>
                                    </w:pBdr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Address:</w:t>
                                    <w:tab/>
                                    <w:tab/>
                                    <w:t xml:space="preserve">AA-64, Shalimar Bagh, Delhi-110088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45pt;height:97.9pt;mso-wrap-distance-left:9pt;mso-wrap-distance-right:9pt;mso-wrap-distance-top:0pt;mso-wrap-distance-bottom:0pt;margin-top:13.65pt;mso-position-vertical-relative:text;margin-left: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4" w:space="1" w:color="FFFFFF"/>
                              </w:pBdr>
                              <w:overflowPunct w:val="tru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Date of Birth: </w:t>
                              <w:tab/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April 197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4" w:space="1" w:color="FFFFFF"/>
                              </w:pBdr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anguages Known:</w:t>
                              <w:tab/>
                              <w:t xml:space="preserve">English, Hindi &amp; Punjabi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4" w:space="1" w:color="FFFFFF"/>
                              </w:pBdr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ddress:</w:t>
                              <w:tab/>
                              <w:tab/>
                              <w:t xml:space="preserve">AA-64, Shalimar Bagh, Delhi-11008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sectPr>
      <w:type w:val="nextPage"/>
      <w:pgSz w:w="11906" w:h="16838"/>
      <w:pgMar w:left="450" w:right="479" w:gutter="0" w:header="0" w:top="18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1549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  <w:color w:val="1549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4:00Z</dcterms:created>
  <dc:creator>Abhishek Bhardwaj</dc:creator>
  <dc:description/>
  <dc:language>en-US</dc:language>
  <cp:lastModifiedBy>nistads</cp:lastModifiedBy>
  <cp:lastPrinted>1995-11-21T17:41:00Z</cp:lastPrinted>
  <dcterms:modified xsi:type="dcterms:W3CDTF">2020-10-0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