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RESU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>:          Sudha Narayan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                            :          12B, Sambangi Stree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KK Nagar, New Perungalathur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Chennai, TamilNadu, Indi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in 6000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 number                 :           72005767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ID                             :           </w:t>
      </w:r>
      <w:hyperlink r:id="rId2">
        <w:r>
          <w:rPr>
            <w:rStyle w:val="InternetLink"/>
            <w:sz w:val="28"/>
            <w:szCs w:val="28"/>
          </w:rPr>
          <w:t>cnsudha70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                  :           23 Oct 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FICATIONS               :           BA ECONOMIC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MADRAS UNIVERSIT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1987-1990 BATCH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JUSTICE BASHEER AHMED SAYEED WOMENS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ILL                                     :           MSOFFIC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EXCELLENT TYPING SPEE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TRANSCIPTION KNOWLE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UAGES KNOWN         :         ENGLISH, TAMIL AND HI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PERIENCE                          :         SALES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MEDICAL RECORD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ENGLISH TY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EXPERIENCE             :         FIVE YEARS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udha7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4:17:00Z</dcterms:created>
  <dc:creator>fujitsu</dc:creator>
  <dc:description/>
  <dc:language>en-US</dc:language>
  <cp:lastModifiedBy>fujitsu</cp:lastModifiedBy>
  <cp:lastPrinted>2021-01-31T09:46:00Z</cp:lastPrinted>
  <dcterms:modified xsi:type="dcterms:W3CDTF">2021-01-31T04:17:00Z</dcterms:modified>
  <cp:revision>2</cp:revision>
  <dc:subject/>
  <dc:title/>
</cp:coreProperties>
</file>