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  <w:t>RESUME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96"/>
      </w:tblGrid>
      <w:tr>
        <w:trPr>
          <w:trHeight w:val="19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NJU DU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C/o :- </w:t>
            </w:r>
            <w:r>
              <w:rPr>
                <w:sz w:val="28"/>
                <w:szCs w:val="28"/>
              </w:rPr>
              <w:t>Mr. Dhanesh Dut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Bamunimaidam, Pub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Bhaskar Naga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Guwahati-781021, Assa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bile No :- 863886995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mail ID :-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sanjudutta945@gmail.com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OBJEC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-1628140</wp:posOffset>
                </wp:positionV>
                <wp:extent cx="142557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1.7pt;mso-wrap-distance-left:9pt;mso-wrap-distance-right:9pt;mso-wrap-distance-top:0pt;mso-wrap-distance-bottom:0pt;margin-top:-128.2pt;mso-position-vertical-relative:text;margin-left:409.7pt;mso-position-horizontal-relative:text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 use my skills in the field to the maximum &amp; be a part of the Organization where I can work in a team that constantly strives to excel &amp; realize the overall objectives of the Organizatio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EDUCATIONAL QUALIFICATI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H.S passed from AHSEC 2004 dispur colleg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B.com Passed from G.U.2007 Guwahati Commerce College</w:t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KEY STRENGTH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Co-operative to achieve Organizational Goals &amp; Hard working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Focused &amp; enthusiast with commitment towards excellenc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Accept Challenges, Never accept defea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Positive minde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Sincere towards Company’s Objective.</w:t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Working Experien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30"/>
          <w:szCs w:val="30"/>
        </w:rPr>
        <w:t>Worked as a Executive from the year of 2nd jan, 2007 to 3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sept’09 with PAGARIA MOBILES (Mobile Trade).</w:t>
      </w:r>
    </w:p>
    <w:p>
      <w:pPr>
        <w:pStyle w:val="Normal"/>
        <w:spacing w:lineRule="auto" w:line="276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30"/>
          <w:szCs w:val="30"/>
        </w:rPr>
        <w:t>Worked as a Executive from the year of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oct’09 to 31st may’2011 in Jagatjit Industries Limited (Liquor Trade).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30"/>
          <w:szCs w:val="30"/>
        </w:rPr>
        <w:t>Worked as RSE from the year of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june’11 to 31st may’16 in Bacardi martini Limited (Liquor Trade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Working at Resinova chemicals  from  the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april 2016 to  14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july 2019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Working at Alstone industries from 15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july to till date </w:t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JOB PROFILE</w:t>
      </w:r>
    </w:p>
    <w:p>
      <w:pPr>
        <w:pStyle w:val="Normal"/>
        <w:spacing w:lineRule="auto" w:line="276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Co-ordination with Distributors &amp; Retailers of North-East. Related works like Permits, “C” Form, EVC’s Collection, Outstanding Collection &amp; others Commercial related works evaluation and settlement of various market schemes of Assam &amp; Meghalaya. </w:t>
      </w:r>
    </w:p>
    <w:p>
      <w:pPr>
        <w:pStyle w:val="Normal"/>
        <w:spacing w:lineRule="auto" w:line="276"/>
        <w:ind w:left="4320" w:firstLine="720"/>
        <w:rPr>
          <w:rFonts w:ascii="Copperplate Gothic Bold" w:hAnsi="Copperplate Gothic Bold" w:cs="Copperplate Gothic Bold"/>
          <w:b/>
          <w:b/>
          <w:i/>
          <w:i/>
          <w:u w:val="single"/>
        </w:rPr>
      </w:pPr>
      <w:r>
        <w:rPr>
          <w:rFonts w:cs="Copperplate Gothic Bold" w:ascii="Copperplate Gothic Bold" w:hAnsi="Copperplate Gothic Bold"/>
          <w:b/>
          <w:i/>
          <w:u w:val="single"/>
        </w:rPr>
        <w:t>(2)</w:t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PERSONAL DETAILS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Permanent Address: - </w:t>
        <w:tab/>
        <w:tab/>
        <w:t xml:space="preserve">C/o </w:t>
        <w:tab/>
        <w:t>:- Mr. Dhanesh Dutta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  <w:tab/>
        <w:t xml:space="preserve">             Pub Bhaskar Nagar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Bamunimaidam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  <w:tab/>
        <w:t xml:space="preserve">             Guwahati (Assam)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  <w:tab/>
        <w:t xml:space="preserve">P.S. </w:t>
        <w:tab/>
        <w:t>:- Chandmari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  <w:tab/>
        <w:t>Dist.</w:t>
        <w:tab/>
        <w:t>:- Kamrup, Assam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Father’s Name       </w:t>
        <w:tab/>
        <w:tab/>
        <w:t xml:space="preserve">  </w:t>
        <w:tab/>
        <w:t>: - Mr. Dhanesh Dutta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D.O.B                   </w:t>
        <w:tab/>
        <w:tab/>
        <w:t xml:space="preserve">  </w:t>
        <w:tab/>
        <w:t>: - 4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june, 1987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Sex                     </w:t>
        <w:tab/>
        <w:tab/>
        <w:t xml:space="preserve">  </w:t>
        <w:tab/>
        <w:tab/>
        <w:t>: - Male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Martial Status        </w:t>
        <w:tab/>
        <w:tab/>
        <w:tab/>
        <w:t xml:space="preserve">: - Unmarried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Nationality            </w:t>
        <w:tab/>
        <w:tab/>
        <w:t xml:space="preserve">  </w:t>
        <w:tab/>
        <w:t>: - Indian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Languages known</w:t>
        <w:tab/>
        <w:tab/>
        <w:t xml:space="preserve">  </w:t>
        <w:tab/>
        <w:t>: - Bengali,English, Hindi &amp; Assamese</w:t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Current job Detail</w:t>
      </w:r>
    </w:p>
    <w:p>
      <w:pPr>
        <w:pStyle w:val="Normal"/>
        <w:spacing w:lineRule="auto" w:line="276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urrent CTC</w:t>
        <w:tab/>
        <w:tab/>
        <w:tab/>
        <w:t xml:space="preserve">           3.30 lac pa</w:t>
        <w:tab/>
        <w:tab/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 xml:space="preserve">              Outstation(fooding allowance+lodging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xcceptable Salary</w:t>
        <w:tab/>
        <w:tab/>
        <w:tab/>
        <w:tab/>
        <w:t>:- hike from current salary</w:t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u w:val="single"/>
        </w:rPr>
        <w:t>INTERESTS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Making Friendship, Sports, Listening Music &amp; Extensive Traveling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0"/>
          <w:szCs w:val="30"/>
        </w:rPr>
        <w:t>Declaration: - The above information is True to the best of my knowledge and belief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  :- </w:t>
      </w:r>
    </w:p>
    <w:p>
      <w:pPr>
        <w:pStyle w:val="Normal"/>
        <w:rPr/>
      </w:pPr>
      <w:r>
        <w:rPr>
          <w:sz w:val="28"/>
          <w:szCs w:val="28"/>
        </w:rPr>
        <w:t xml:space="preserve">Place: - Guwahati                                                                         (SANJU  DUTTA) </w:t>
      </w:r>
    </w:p>
    <w:sectPr>
      <w:type w:val="nextPage"/>
      <w:pgSz w:w="12240" w:h="15840"/>
      <w:pgMar w:left="720" w:right="90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udutta9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2:00Z</dcterms:created>
  <dc:creator>Compaq</dc:creator>
  <dc:description/>
  <cp:keywords/>
  <dc:language>en-US</dc:language>
  <cp:lastModifiedBy>User</cp:lastModifiedBy>
  <cp:lastPrinted>2015-06-02T10:52:00Z</cp:lastPrinted>
  <dcterms:modified xsi:type="dcterms:W3CDTF">2019-10-23T10:39:00Z</dcterms:modified>
  <cp:revision>3</cp:revision>
  <dc:subject/>
  <dc:title>RESUME</dc:title>
</cp:coreProperties>
</file>