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LITHKIRAN.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/O RAVEES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-17,PLOT NO-76,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CR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RAN NA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-635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IL: lalithlallu57@gmail.com</w:t>
      </w:r>
    </w:p>
    <w:p>
      <w:pPr>
        <w:pStyle w:val="Normal"/>
        <w:jc w:val="both"/>
        <w:rPr>
          <w:rStyle w:val="Heading1Cha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</w:rPr>
        <w:t>Mobile: 6380281228</w:t>
      </w:r>
    </w:p>
    <w:p>
      <w:pPr>
        <w:pStyle w:val="Normal"/>
        <w:jc w:val="both"/>
        <w:rPr>
          <w:rStyle w:val="Heading1Cha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67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u w:val="single"/>
        </w:rPr>
        <w:t>CAREER OBJECTIV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o effectively utilize my skills, both technical and interpersonal, and my educational background, in order to achieve a position of responsibility and respect in the educational worl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DUCATIONAL QUALIFI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70"/>
        <w:gridCol w:w="1642"/>
        <w:gridCol w:w="1848"/>
      </w:tblGrid>
      <w:tr>
        <w:trPr>
          <w:trHeight w:val="7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>
          <w:trHeight w:val="8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Joseph Mat.Hr.Sec.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8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Joseph Mat.Hr.Sec.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8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CO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uvalluvar Universi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UTER KNOWLED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computer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+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ENGT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fast learn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od Communication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ard worker&amp; Team work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Approa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Confid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BB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footbal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ck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DETAIL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</w:t>
        <w:tab/>
        <w:tab/>
        <w:tab/>
        <w:tab/>
        <w:tab/>
        <w:t>:</w:t>
        <w:tab/>
        <w:t>LALITHKIRAN.R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ab/>
        <w:tab/>
        <w:t>:</w:t>
        <w:tab/>
        <w:t>28.04.1995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Name</w:t>
        <w:tab/>
        <w:tab/>
        <w:tab/>
        <w:tab/>
        <w:t>:</w:t>
        <w:tab/>
        <w:t>Ravees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Gender</w:t>
        <w:tab/>
        <w:tab/>
        <w:tab/>
        <w:tab/>
        <w:tab/>
        <w:t>:</w:t>
        <w:tab/>
        <w:t>Male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Marital status </w:t>
        <w:tab/>
        <w:tab/>
        <w:tab/>
        <w:tab/>
        <w:t>:</w:t>
        <w:tab/>
        <w:t>Single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y     </w:t>
        <w:tab/>
        <w:tab/>
        <w:tab/>
        <w:tab/>
        <w:t>:</w:t>
        <w:tab/>
        <w:t>Indi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ligion</w:t>
        <w:tab/>
        <w:tab/>
        <w:tab/>
        <w:tab/>
        <w:t>:</w:t>
        <w:tab/>
        <w:t>Hindu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 Known</w:t>
        <w:tab/>
        <w:tab/>
        <w:tab/>
        <w:t>:</w:t>
        <w:tab/>
        <w:t xml:space="preserve"> Tamil, English, Telugu, and Kann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DECLARAT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>I hereby declare that all the information stated above is true to the best of my knowledge and belie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Thank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Place:</w:t>
        <w:tab/>
        <w:tab/>
        <w:tab/>
        <w:tab/>
        <w:tab/>
        <w:tab/>
        <w:tab/>
        <w:t xml:space="preserve">                 Your’s truly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Date:       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ALITHKIRAN.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12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;Cambria Math" w:hAnsi="Bodoni MT;Cambria Math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Bodoni MT;Cambria Math" w:hAnsi="Bodoni MT;Cambria Math" w:eastAsia="Calibri"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7:00Z</dcterms:created>
  <dc:creator>User</dc:creator>
  <dc:description/>
  <cp:keywords/>
  <dc:language>en-US</dc:language>
  <cp:lastModifiedBy>user</cp:lastModifiedBy>
  <cp:lastPrinted>2018-05-23T19:48:00Z</cp:lastPrinted>
  <dcterms:modified xsi:type="dcterms:W3CDTF">2019-05-31T08:13:00Z</dcterms:modified>
  <cp:revision>16</cp:revision>
  <dc:subject/>
  <dc:title/>
</cp:coreProperties>
</file>