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820"/>
      </w:tblGrid>
      <w:tr>
        <w:trPr/>
        <w:tc>
          <w:tcPr>
            <w:tcW w:w="80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UBHASIS D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635</wp:posOffset>
                      </wp:positionV>
                      <wp:extent cx="1128395" cy="1322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5830" cy="12115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85pt;height:104.1pt;mso-wrap-distance-left:9.05pt;mso-wrap-distance-right:9.05pt;mso-wrap-distance-top:0pt;mso-wrap-distance-bottom:0pt;margin-top:0pt;mso-position-vertical-relative:text;margin-left:3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1211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hd w:fill="FFFFFF" w:val="clear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Business Executive, Entrepreneurial Strategist &amp; Financial Analyst </w:t>
            </w:r>
          </w:p>
          <w:p>
            <w:pPr>
              <w:pStyle w:val="Normal"/>
              <w:ind w:right="49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areer Aspirat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Build, drive &amp; lead an energetic team to make sustainable &amp; tangible financial growth of the organisation with high level of collaboration.</w:t>
            </w:r>
          </w:p>
          <w:p>
            <w:pPr>
              <w:pStyle w:val="Normal"/>
              <w:ind w:right="495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hone:</w:t>
              <w:tab/>
              <w:t xml:space="preserve">     +9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03855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:    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daspe@gmail.com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/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ubhasis.fx20038@greatlakes.edu.in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dress:    F-601, Mantri Synergy, 1/124B, OMR, Chennai - 60310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inkedIn:  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linkedin.com/in/subhasis-das-9530b445/</w:t>
              </w:r>
            </w:hyperlink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OVERVI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Visionary, agile &amp; results-oriented leader with a strong track record of performance. More than Twenty (20) years of accomplished experience in P&amp;L Management, Strategy, Business Development with the demonstration of solid analytical and team management skills. Excellence in generating new business through collaboration &amp; strategic negotiation while cultivating relationships with key decision-makers in various industri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Estrangelo Edessa"/>
          <w:sz w:val="12"/>
          <w:szCs w:val="12"/>
        </w:rPr>
      </w:pPr>
      <w:r>
        <w:rPr>
          <w:rFonts w:cs="Estrangelo Edessa" w:ascii="Verdana" w:hAnsi="Verdana"/>
          <w:sz w:val="12"/>
          <w:szCs w:val="12"/>
        </w:rPr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EXPERTISE &amp; SKILLS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Communication, Strategy, Pro-active decision making and networking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uasive skills and ability to delivering presentatio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ening, writing credible, Sharing thought and ideas effectively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High level of IQ/EQ/LQ with Resilience &amp; emotional intelligence to inspire &amp; transform others.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Financial analyst, Cash flow management and activity-based cost &amp; profitability management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Excellent Commercial acumen and compliance to policy, regulation &amp; law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Strategic Human Resource management, conflict management and able to break silo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Technical knowledge in Mining &amp; Mineral Processing including Beneficiation Process, Crushing, Grinding, Separation, Sedimentation, Filtration &amp; Pelletisatio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Significant experience in Multidisciplinary EPC Project (which includes Mechanical, Electrical, Structural, Civil, Erection &amp; Commissioning) including Project, Operation &amp; claim management.</w:t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Y PERFORMANCE AREAS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Profit &amp; loss and maintaining positive networking capital and smart cash-flow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Strategic Business Development, Key account management &amp; Relationship building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Strategic business plan for long term and short-term business, formation of JV/Consortium, </w:t>
      </w:r>
      <w:r>
        <w:rPr>
          <w:rFonts w:cs="Verdana" w:ascii="Verdana" w:hAnsi="Verdana"/>
          <w:sz w:val="18"/>
          <w:szCs w:val="18"/>
        </w:rPr>
        <w:t>Analyze customer behaviour</w:t>
      </w:r>
      <w:r>
        <w:rPr>
          <w:rFonts w:cs="Estrangelo Edessa" w:ascii="Verdana" w:hAnsi="Verdana"/>
          <w:sz w:val="18"/>
          <w:szCs w:val="18"/>
        </w:rPr>
        <w:t xml:space="preserve">, Risk assessment and formulation of sales strategy to </w:t>
      </w:r>
      <w:r>
        <w:rPr>
          <w:rFonts w:cs="Verdana" w:ascii="Verdana" w:hAnsi="Verdana"/>
          <w:sz w:val="18"/>
          <w:szCs w:val="18"/>
        </w:rPr>
        <w:t xml:space="preserve">ensure attainment of company goals and profitability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Keeping track &amp; knowledge of competitor’s strategy, product development and Pricing policy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Facilitation and critical problem solving and building synergy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Negotiation, contract finalisation and contract closur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pBdr>
          <w:top w:val="thinThickSmallGap" w:sz="24" w:space="0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LOYMENT DETAILS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rFonts w:cs="Verdana" w:ascii="Verdana" w:hAnsi="Verdana"/>
          <w:sz w:val="18"/>
          <w:szCs w:val="18"/>
          <w:shd w:fill="E5DFEC" w:val="clear"/>
        </w:rPr>
        <w:t>Deputy General Manager – Mining</w:t>
        <w:tab/>
        <w:t xml:space="preserve"> </w:t>
        <w:tab/>
        <w:tab/>
        <w:t xml:space="preserve">                           Since 18</w:t>
      </w:r>
      <w:r>
        <w:rPr>
          <w:rFonts w:cs="Verdana" w:ascii="Verdana" w:hAnsi="Verdana"/>
          <w:sz w:val="18"/>
          <w:szCs w:val="18"/>
          <w:shd w:fill="E5DFEC" w:val="clear"/>
          <w:vertAlign w:val="superscript"/>
        </w:rPr>
        <w:t>th</w:t>
      </w:r>
      <w:r>
        <w:rPr>
          <w:rFonts w:cs="Verdana" w:ascii="Verdana" w:hAnsi="Verdana"/>
          <w:sz w:val="18"/>
          <w:szCs w:val="18"/>
          <w:shd w:fill="E5DFEC" w:val="clear"/>
        </w:rPr>
        <w:t xml:space="preserve"> June’2012 to Present              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FLSmidth Private Limited, Chennai - A Danish MNC &amp; technology provider for Mining, Cement, Mineral Processing, Material Handling. 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ponsibility</w:t>
      </w:r>
      <w:r>
        <w:rPr>
          <w:rFonts w:cs="Verdana" w:ascii="Verdana" w:hAnsi="Verdana"/>
          <w:sz w:val="18"/>
          <w:szCs w:val="18"/>
        </w:rPr>
        <w:t xml:space="preserve"> – Leadership, Strategy, Collaboration, Business development &amp; sales of Capital Projects &amp; Equipment (Mining &amp; Mineral processing). Accountable for revenue (P&amp;L) of INR 3500 million per year. Brand management &amp; promotion for future growth to generate tangible benefit in B2B sales.</w:t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5" w:hanging="0"/>
        <w:rPr>
          <w:rFonts w:ascii="Verdana" w:hAnsi="Verdana" w:cs="Verdana"/>
          <w:sz w:val="18"/>
          <w:szCs w:val="18"/>
          <w:shd w:fill="E5DFEC" w:val="clear"/>
        </w:rPr>
      </w:pPr>
      <w:r>
        <w:rPr>
          <w:rFonts w:cs="Verdana" w:ascii="Verdana" w:hAnsi="Verdana"/>
          <w:sz w:val="18"/>
          <w:szCs w:val="18"/>
          <w:shd w:fill="E5DFEC" w:val="clear"/>
        </w:rPr>
        <w:t>Chief Manager (Sales)</w:t>
        <w:tab/>
        <w:t xml:space="preserve"> </w:t>
        <w:tab/>
        <w:t xml:space="preserve">          </w:t>
        <w:tab/>
        <w:tab/>
        <w:tab/>
        <w:tab/>
        <w:tab/>
        <w:t xml:space="preserve">     7</w:t>
      </w:r>
      <w:r>
        <w:rPr>
          <w:rFonts w:cs="Verdana" w:ascii="Verdana" w:hAnsi="Verdana"/>
          <w:sz w:val="18"/>
          <w:szCs w:val="18"/>
          <w:shd w:fill="E5DFEC" w:val="clear"/>
          <w:vertAlign w:val="superscript"/>
        </w:rPr>
        <w:t>th</w:t>
      </w:r>
      <w:r>
        <w:rPr>
          <w:rFonts w:cs="Verdana" w:ascii="Verdana" w:hAnsi="Verdana"/>
          <w:sz w:val="18"/>
          <w:szCs w:val="18"/>
          <w:shd w:fill="E5DFEC" w:val="clear"/>
        </w:rPr>
        <w:t xml:space="preserve"> Sept’ 2009-15</w:t>
      </w:r>
      <w:r>
        <w:rPr>
          <w:rFonts w:cs="Verdana" w:ascii="Verdana" w:hAnsi="Verdana"/>
          <w:sz w:val="18"/>
          <w:szCs w:val="18"/>
          <w:shd w:fill="E5DFEC" w:val="clear"/>
          <w:vertAlign w:val="superscript"/>
        </w:rPr>
        <w:t>th</w:t>
      </w:r>
      <w:r>
        <w:rPr>
          <w:rFonts w:cs="Verdana" w:ascii="Verdana" w:hAnsi="Verdana"/>
          <w:sz w:val="18"/>
          <w:szCs w:val="18"/>
          <w:shd w:fill="E5DFEC" w:val="clear"/>
        </w:rPr>
        <w:t xml:space="preserve"> June’2012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mineral Asia Pvt. Ltd. /Hazemag India Pvt. Ltd./ Cemtec India Pvt. Ltd., Kolkata</w:t>
      </w:r>
      <w:r>
        <w:rPr>
          <w:rFonts w:cs="Verdana" w:ascii="Verdana" w:hAnsi="Verdana"/>
          <w:b/>
          <w:i/>
          <w:sz w:val="18"/>
          <w:szCs w:val="18"/>
        </w:rPr>
        <w:t xml:space="preserve"> – A European MNC &amp; equipment supplier for Mineral Processing Industry.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right="-2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Key responsibility</w:t>
      </w:r>
      <w:r>
        <w:rPr>
          <w:rFonts w:cs="Verdana" w:ascii="Verdana" w:hAnsi="Verdana"/>
          <w:sz w:val="18"/>
          <w:szCs w:val="18"/>
        </w:rPr>
        <w:t xml:space="preserve"> – Team leader, strategy, business development &amp; sales of Mining, Mineral Processing &amp; Palletisation (CPT) projects &amp; equipment.</w:t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untable for revenue of INR 1500 million per year.</w:t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5DFEC" w:val="clear"/>
        <w:ind w:right="-2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Head – Strategic Business Unit </w:t>
        <w:tab/>
        <w:tab/>
        <w:tab/>
        <w:tab/>
        <w:tab/>
        <w:t xml:space="preserve">       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ugust’ 2007-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ptember’2009 </w:t>
      </w:r>
    </w:p>
    <w:p>
      <w:pPr>
        <w:pStyle w:val="Normal"/>
        <w:ind w:right="-25" w:hanging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Tega Industries Limited, Kolkata - An Indian MNC &amp; Manufacturer of Equipment &amp; Consumables for mining &amp; Mineral Processing Industry.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ponsibility</w:t>
      </w:r>
      <w:r>
        <w:rPr>
          <w:rFonts w:cs="Verdana" w:ascii="Verdana" w:hAnsi="Verdana"/>
          <w:sz w:val="18"/>
          <w:szCs w:val="18"/>
        </w:rPr>
        <w:t xml:space="preserve"> – P&amp;L management, strategic cost &amp; profitability management, business development &amp; sales. SBU head of mill liner, screen media, mineral processing equipment (Hydrocyclone &amp; mineral processing simulation software - JK Simmet/Simfloat) business.</w:t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E5DFEC" w:val="clear"/>
        <w:ind w:right="-2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Manager (Sales)</w:t>
        <w:tab/>
        <w:tab/>
        <w:tab/>
        <w:tab/>
        <w:tab/>
        <w:tab/>
        <w:t xml:space="preserve">                 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ugust’ 2004-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Aug’2007      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25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Mitsui &amp; Co. Ltd. – A Japanese MNC &amp; one of the largest conglomerates covering business area of Mining, energy, machinery, chemicals, food, textile, logistics. 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bCs/>
          <w:i/>
          <w:i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color w:val="222222"/>
          <w:sz w:val="10"/>
          <w:szCs w:val="10"/>
          <w:shd w:fill="FFFFFF" w:val="clear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ponsibility</w:t>
      </w:r>
      <w:r>
        <w:rPr>
          <w:rFonts w:cs="Verdana" w:ascii="Verdana" w:hAnsi="Verdana"/>
          <w:sz w:val="18"/>
          <w:szCs w:val="18"/>
        </w:rPr>
        <w:t xml:space="preserve"> – Country representative, business analytics, brand &amp; portfolio management, decision making, operation &amp; business development. Responsible for business of OTR tyre, HEMM and conveyor belt for the Mining Industry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hd w:fill="E5DFEC" w:val="clear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iness Development Manager</w:t>
        <w:tab/>
        <w:tab/>
        <w:tab/>
        <w:tab/>
        <w:t xml:space="preserve">                 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ay’2003-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ugust’2004 </w:t>
      </w:r>
    </w:p>
    <w:p>
      <w:pPr>
        <w:pStyle w:val="Normal"/>
        <w:ind w:right="-25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siakom Sdn Bhd, Kuala Lumpur</w:t>
      </w:r>
      <w:r>
        <w:rPr>
          <w:rFonts w:cs="Verdana" w:ascii="Verdana" w:hAnsi="Verdana"/>
          <w:b/>
          <w:i/>
          <w:sz w:val="18"/>
          <w:szCs w:val="18"/>
        </w:rPr>
        <w:t xml:space="preserve"> – A leading EPC contractor for Railways, Infrastructure &amp; Ports. 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ponsibility</w:t>
      </w:r>
      <w:r>
        <w:rPr>
          <w:rFonts w:cs="Verdana" w:ascii="Verdana" w:hAnsi="Verdana"/>
          <w:sz w:val="18"/>
          <w:szCs w:val="18"/>
        </w:rPr>
        <w:t xml:space="preserve"> – Planning, operation &amp; business development of Railway construction and Infrastructure development Projects in South East Asia. Handled critical contracts closing and responsible for International business strategy &amp; strategy simulation. 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hd w:fill="E5DFEC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 xml:space="preserve">Marketing Manager </w:t>
        <w:tab/>
        <w:tab/>
        <w:tab/>
        <w:tab/>
        <w:t xml:space="preserve"> </w:t>
        <w:tab/>
        <w:tab/>
        <w:t xml:space="preserve">             10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ugust’1999-13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pril’2003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Rahee Industries Limited, Kolkata</w:t>
      </w:r>
      <w:r>
        <w:rPr>
          <w:rFonts w:cs="Verdana" w:ascii="Verdana" w:hAnsi="Verdana"/>
          <w:b/>
          <w:i/>
          <w:sz w:val="18"/>
          <w:szCs w:val="18"/>
        </w:rPr>
        <w:t xml:space="preserve"> – A leading Indian Manufacturer of Permanent way (Railway) Products.</w:t>
      </w:r>
    </w:p>
    <w:p>
      <w:pPr>
        <w:pStyle w:val="Normal"/>
        <w:ind w:right="-25" w:hanging="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ponsibility</w:t>
      </w:r>
      <w:r>
        <w:rPr>
          <w:rFonts w:cs="Verdana" w:ascii="Verdana" w:hAnsi="Verdana"/>
          <w:sz w:val="18"/>
          <w:szCs w:val="18"/>
        </w:rPr>
        <w:t xml:space="preserve"> – Design, engineering and proposal preparation for multi-disciplinary railway project and products (Points &amp; Crossing, Switch Expansion Joints, Glued Insulated Joints, Steel Sleeper, Welded Crossings, girder bridge etc.). Relationship management with Indian &amp; overseas railways, consultant and partners. Successfully executed multiple JV's&amp; consortium agreement with global partners.</w:t>
      </w:r>
    </w:p>
    <w:p>
      <w:pPr>
        <w:pStyle w:val="Normal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sz w:val="18"/>
          <w:szCs w:val="18"/>
        </w:rPr>
        <w:t>MBA (PGPM-FLEX) in Finance from Great Lakes Institute of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MIE (Mechanical Engineering) from Institution of Engineers (Ind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iploma (Production Engineering) from Nazrul Centenary Polytechnic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ALIZATION &amp; TRAINING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usiness Leaders &amp; Leading Others by LPI Institute, Denmar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n Conceptual &amp; Strategic Selling by Miller &amp; Heiman, 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n Sales Mastery, Strategic Sales Negotiation &amp; Value Selling by Mercuri Internation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On JK Simmet from JK Tech, Austra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On Mineral beneficiation from SDS Autonomous College, Shreeramnaga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On Safety in Railway project from KTMB, Malaysia</w:t>
      </w:r>
    </w:p>
    <w:p>
      <w:pPr>
        <w:pStyle w:val="Normal"/>
        <w:ind w:right="-2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IGHTED LEADERSHIP &amp; MANAGEMENT EXPERIANC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385" w:hanging="0"/>
        <w:rPr>
          <w:rFonts w:ascii="Verdana" w:hAnsi="Verdana" w:cs="Verdana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906395" cy="175768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4520" cy="1757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pBdr>
          <w:top w:val="thinThickSmallGap" w:sz="24" w:space="1" w:color="000000"/>
        </w:pBdr>
        <w:shd w:fill="C0C0C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:</w:t>
        <w:tab/>
        <w:tab/>
        <w:t xml:space="preserve">7th January 1978 </w:t>
      </w:r>
    </w:p>
    <w:p>
      <w:pPr>
        <w:pStyle w:val="Heading5"/>
        <w:spacing w:before="0" w:after="0"/>
        <w:ind w:left="2160" w:hanging="21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Permanent Address:</w:t>
        <w:tab/>
        <w:t>PRO-E-105, Aponaloy, 322 New Jessore Road, Kolkata – 70013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:</w:t>
        <w:tab/>
        <w:tab/>
        <w:tab/>
        <w:t>Married &amp; Two Childr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est:</w:t>
        <w:tab/>
        <w:tab/>
        <w:t>Networking, Fitness, Art, Cricket, Badminton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nnai, Tamil Nadu</w:t>
        <w:tab/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SUBHASIS DAS, 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DATE \@"dd\/MM\/yyyy"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31/07/2026</w:t>
      </w:r>
      <w:r>
        <w:rPr>
          <w:sz w:val="18"/>
          <w:szCs w:val="18"/>
          <w:rFonts w:cs="Verdana" w:ascii="Verdana" w:hAnsi="Verdana"/>
        </w:rPr>
        <w:fldChar w:fldCharType="end"/>
      </w:r>
    </w:p>
    <w:sectPr>
      <w:type w:val="nextPage"/>
      <w:pgSz w:w="11906" w:h="16838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Ltlineclampline">
    <w:name w:val="lt-line-clamp__li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  <w:tab w:val="left" w:pos="49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bn-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daspe@gmail.com" TargetMode="External"/><Relationship Id="rId5" Type="http://schemas.openxmlformats.org/officeDocument/2006/relationships/hyperlink" Target="mailto:subhasis.fx20038@greatlakes.edu.in" TargetMode="External"/><Relationship Id="rId6" Type="http://schemas.openxmlformats.org/officeDocument/2006/relationships/hyperlink" Target="https://www.linkedin.com/in/subhasis-das-9530b445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56:00Z</dcterms:created>
  <dc:creator>atanu</dc:creator>
  <dc:description/>
  <cp:keywords/>
  <dc:language>en-US</dc:language>
  <cp:lastModifiedBy>Subhasis das</cp:lastModifiedBy>
  <cp:lastPrinted>2020-07-11T10:27:00Z</cp:lastPrinted>
  <dcterms:modified xsi:type="dcterms:W3CDTF">2020-07-11T04:57:00Z</dcterms:modified>
  <cp:revision>3</cp:revision>
  <dc:subject/>
  <dc:title>Subhasis Das</dc:title>
</cp:coreProperties>
</file>