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ICULUM VITAE</w:t>
      </w:r>
    </w:p>
    <w:p>
      <w:pPr>
        <w:pStyle w:val="1"/>
        <w:tabs>
          <w:tab w:val="clear" w:pos="720"/>
          <w:tab w:val="center" w:pos="5490" w:leader="none"/>
          <w:tab w:val="left" w:pos="7771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69545</wp:posOffset>
                </wp:positionV>
                <wp:extent cx="7061835" cy="9121140"/>
                <wp:effectExtent l="2540" t="1905" r="0" b="2054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760" cy="9121320"/>
                          <a:chOff x="0" y="0"/>
                          <a:chExt cx="7061760" cy="9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0800" cy="8915400"/>
                          </a:xfrm>
                          <a:custGeom>
                            <a:avLst/>
                            <a:gdLst>
                              <a:gd name="textAreaLeft" fmla="*/ 57600 w 1179720"/>
                              <a:gd name="textAreaRight" fmla="*/ 1122120 w 1179720"/>
                              <a:gd name="textAreaTop" fmla="*/ 57600 h 5054400"/>
                              <a:gd name="textAreaBottom" fmla="*/ 4996800 h 50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25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8922"/>
                                </a:lnTo>
                                <a:arcTo wR="3600" hR="3600" stAng="10800000" swAng="-5400000"/>
                                <a:lnTo>
                                  <a:pt x="18000" y="925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1f5f9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  <a:effectLst>
                            <a:outerShdw dist="155280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Shivani Mit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 xml:space="preserve">E-ma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u w:val="non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lordkrishna128</w:t>
                              </w:r>
                              <w:r>
                                <w:rPr>
                                  <w:sz w:val="22"/>
                                  <w:u w:val="non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en-US" w:val="en-US"/>
                                </w:rPr>
                                <w:t>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Father’s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Mr. Vijay Kumar Mittal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Mother’s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Mrs. Veena Mittal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Permanent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11/1-A Beri Pur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Near Era Mal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Delhi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Meerut - 250002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(U.P.), In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Personal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D.O.B::- 12th January, 19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Nationality: Ind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Area of inte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Current Affa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Comme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General Knowle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7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Hobb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Reading 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Watching Mov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7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Language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US" w:eastAsia="en-US" w:bidi="en-US"/>
                                </w:rPr>
                                <w:t>kn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Hin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205920"/>
                            <a:ext cx="4980960" cy="89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20"/>
                                <w:ind w:right="220"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reer Objective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eeking the position of a content developer in an organization that will give me the opportunity to utilize my skill set for the progress of the organizatio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Qualification</w:t>
                                <w:t>Year of Passing</w:t>
                                <w:t>Institute</w:t>
                                <w:t>Board/ University</w:t>
                                <w:t>Percentage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Calibri" w:hAnsi="Calibri" w:eastAsia="Calibri" w:cs="F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MB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2018-20</w:t>
                                <w:t>Dayanand Vidyapeeth Education, Meerut</w:t>
                                <w:t>AKT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82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Calibri" w:cs="F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B.Ed</w:t>
                                <w:t>2015-17</w:t>
                                <w:t>Shaheed Mangal Pandey Govt. Girls PG College Meerut</w:t>
                                <w:t>CCSU</w:t>
                                <w:t>78.1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F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M.Com</w:t>
                                <w:t>2018</w:t>
                                <w:t>DN College</w:t>
                                <w:t>CCSU</w:t>
                                <w:t>70.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F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B.Com</w:t>
                                <w:t>2014</w:t>
                                <w:t>DN College</w:t>
                                <w:t>CCSU</w:t>
                                <w:t>66.9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F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Intermediate</w:t>
                                <w:t>2011</w:t>
                                <w:t>Vardhman Academy</w:t>
                                <w:t>CBSE</w:t>
                                <w:t>85.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F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 xml:space="preserve">High School </w:t>
                                <w:t>2009</w:t>
                                <w:t>Vardhman Academy</w:t>
                                <w:t>CBSE</w:t>
                                <w:t>85.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F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08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ey Skills Proficiency</w:t>
                              </w:r>
                              <w:r>
                                <w:rPr>
                                  <w:b/>
                                  <w:kern w:val="2"/>
                                  <w:szCs w:val="28"/>
                                  <w:sz w:val="28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xcellent proofreading and editing sk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Can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create new content and rewrite the existing conte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rong written and oral communication sk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rong analytical skills and ability to plan and priorit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xperience</w:t>
                              </w:r>
                              <w:r>
                                <w:rPr>
                                  <w:b/>
                                  <w:kern w:val="2"/>
                                  <w:szCs w:val="28"/>
                                  <w:sz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8"/>
                                  <w:sz w:val="28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u w:val="single"/>
                                  <w:szCs w:val="24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t>ARIHANT PUBLICATIONS (I) LIMI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rom Jan 2018 - 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Exclusive Editor for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urrent Affairs Dot Com Magazin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UVA Newspaper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from last 1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Responsible for framing Content of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loom Cap Telegram Group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hich includes Quiz, posts etc. and also for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loom Cap Life Skills Cours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7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en-US" w:bidi="en-US"/>
                                </w:rPr>
                                <w:t xml:space="preserve">Responsible for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eastAsia="en-US" w:bidi="en-US"/>
                                </w:rPr>
                                <w:t>managing content on social medi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en-US" w:bidi="en-US"/>
                                </w:rPr>
                                <w:t xml:space="preserve"> and develop unique ideas for web content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eastAsia="en-US" w:bidi="en-US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7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en-US" w:bidi="en-US"/>
                                </w:rPr>
                                <w:t xml:space="preserve">Worked as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eastAsia="en-US" w:bidi="en-US"/>
                                </w:rPr>
                                <w:t>Project Manager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en-US" w:bidi="en-US"/>
                                </w:rPr>
                                <w:t xml:space="preserve"> for the UGC NET Education 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7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eastAsia="en-US" w:bidi="en-US"/>
                                </w:rPr>
                                <w:t>Mentored and developed new inter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en-US"/>
                                </w:rPr>
                                <w:t>Declaration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en-US" w:val="en-US"/>
                                </w:rPr>
                                <w:t>I hereby declare that the above information is correct to the bes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en-US" w:val="en-US"/>
                                </w:rPr>
                                <w:t xml:space="preserve"> 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en-US" w:val="en-US"/>
                                </w:rPr>
                                <w:t xml:space="preserve">y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en-US" w:val="en-US"/>
                                </w:rPr>
                                <w:t>knowledge and belie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en-US"/>
                                </w:rPr>
                                <w:t xml:space="preserve">Date  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b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en-US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90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en-US"/>
                                </w:rPr>
                                <w:t xml:space="preserve">Place 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b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en-US"/>
                                </w:rPr>
                                <w:t>.............................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b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en-US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eastAsia="en-US" w:bidi="en-US" w:val="en-US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eastAsia="en-US" w:bidi="en-US" w:val="en-US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eastAsia="en-US" w:bidi="en-US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b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eastAsia="en-US" w:bidi="en-US" w:val="en-US"/>
                                </w:rPr>
                                <w:t>(Shivani Mittal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b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eastAsia="en-US" w:bidi="en-US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en-US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en-US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75" w:hanging="8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33200"/>
                            <a:ext cx="1310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F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3.35pt;width:556.05pt;height:718.2pt" coordorigin="-104,267" coordsize="11121,14364">
                <v:roundrect id="shape_0" fillcolor="#f1f5f9" stroked="t" o:allowincell="f" style="position:absolute;left:-104;top:267;width:3276;height:140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Shivani Mit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 xml:space="preserve">E-mai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both"/>
                          <w:rPr/>
                        </w:pPr>
                        <w:r>
                          <w:rPr>
                            <w:sz w:val="22"/>
                            <w:u w:val="non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>lordkrishna128</w:t>
                        </w:r>
                        <w:r>
                          <w:rPr>
                            <w:sz w:val="22"/>
                            <w:u w:val="non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en-US" w:val="en-US"/>
                          </w:rPr>
                          <w:t>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Father’s Na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Mr. Vijay Kumar Mittal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eastAsia="en-US" w:bidi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Mother’s Na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Mrs. Veena Mittal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eastAsia="en-US" w:bidi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Permanent Addr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11/1-A Beri Pura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Near Era Mall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Delhi Ro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Meerut - 250002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(U.P.), Ind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Personal Da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D.O.B::- 12th January, 19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Nationality: Indi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Area of intere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1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Current Affai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1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Commer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1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General Knowled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7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Hobb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1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Reading Boo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1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Watching Mov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7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Language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Times New Roman" w:ascii="Calibri" w:hAnsi="Calibri" w:cs="Calibri"/>
                            <w:color w:val="auto"/>
                            <w:lang w:val="en-US" w:eastAsia="en-US" w:bidi="en-US"/>
                          </w:rPr>
                          <w:t>know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1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Engli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1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Hin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0a06"/>
                  <v:stroke color="black" weight="3240" joinstyle="bevel" endcap="flat"/>
                  <v:shadow on="t" obscured="f" color="#868686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3;top:591;width:7843;height:14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20"/>
                          <w:ind w:right="220" w:hanging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reer Objective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eeking the position of a content developer in an organization that will give me the opportunity to utilize my skill set for the progress of the organization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Qualification</w:t>
                          <w:t>Year of Passing</w:t>
                          <w:t>Institute</w:t>
                          <w:t>Board/ University</w:t>
                          <w:t>Percentage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Calibri" w:hAnsi="Calibri" w:eastAsia="Calibri" w:cs="F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MBA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2018-20</w:t>
                          <w:t>Dayanand Vidyapeeth Education, Meerut</w:t>
                          <w:t>AKT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82.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Calibri" w:cs="F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B.Ed</w:t>
                          <w:t>2015-17</w:t>
                          <w:t>Shaheed Mangal Pandey Govt. Girls PG College Meerut</w:t>
                          <w:t>CCSU</w:t>
                          <w:t>78.1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F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M.Com</w:t>
                          <w:t>2018</w:t>
                          <w:t>DN College</w:t>
                          <w:t>CCSU</w:t>
                          <w:t>70.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F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B.Com</w:t>
                          <w:t>2014</w:t>
                          <w:t>DN College</w:t>
                          <w:t>CCSU</w:t>
                          <w:t>66.9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F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Intermediate</w:t>
                          <w:t>2011</w:t>
                          <w:t>Vardhman Academy</w:t>
                          <w:t>CBSE</w:t>
                          <w:t>85.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F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 xml:space="preserve">High School </w:t>
                          <w:t>2009</w:t>
                          <w:t>Vardhman Academy</w:t>
                          <w:t>CBSE</w:t>
                          <w:t>85.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F;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08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ey Skills Proficiency</w:t>
                        </w:r>
                        <w:r>
                          <w:rPr>
                            <w:b/>
                            <w:kern w:val="2"/>
                            <w:szCs w:val="28"/>
                            <w:sz w:val="28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xcellent proofreading and editing sk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Can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create new content and rewrite the existing conten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rong written and oral communication sk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rong analytical skills and ability to plan and prioritiz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xperience</w:t>
                        </w:r>
                        <w:r>
                          <w:rPr>
                            <w:b/>
                            <w:kern w:val="2"/>
                            <w:szCs w:val="28"/>
                            <w:sz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b/>
                            <w:kern w:val="2"/>
                            <w:szCs w:val="28"/>
                            <w:sz w:val="28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b/>
                            <w:kern w:val="2"/>
                            <w:sz w:val="28"/>
                            <w:u w:val="single"/>
                            <w:szCs w:val="24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t>ARIHANT PUBLICATIONS (I) LIMI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rom Jan 2018 - pres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Exclusive Editor for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urrent Affairs Dot Com Magazine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UVA Newspaper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from last 1 ye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Responsible for framing Content of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loom Cap Telegram Group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hich includes Quiz, posts etc. and also for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loom Cap Life Skills Course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75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en-US" w:bidi="en-US"/>
                          </w:rPr>
                          <w:t xml:space="preserve">Responsible for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eastAsia="en-US" w:bidi="en-US"/>
                          </w:rPr>
                          <w:t>managing content on social media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en-US" w:bidi="en-US"/>
                          </w:rPr>
                          <w:t xml:space="preserve"> and develop unique ideas for web content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eastAsia="en-US" w:bidi="en-US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75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en-US" w:bidi="en-US"/>
                          </w:rPr>
                          <w:t xml:space="preserve">Worked as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eastAsia="en-US" w:bidi="en-US"/>
                          </w:rPr>
                          <w:t>Project Manager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en-US" w:bidi="en-US"/>
                          </w:rPr>
                          <w:t xml:space="preserve"> for the UGC NET Education Boo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75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en-US" w:eastAsia="en-US" w:bidi="en-US"/>
                          </w:rPr>
                          <w:t>Mentored and developed new inter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eastAsia="en-US" w:bidi="en-US"/>
                          </w:rPr>
                          <w:t>Declaration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en-US" w:val="en-US"/>
                          </w:rPr>
                          <w:t>I hereby declare that the above information is correct to the best o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en-US" w:val="en-US"/>
                          </w:rPr>
                          <w:t xml:space="preserve"> m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en-US" w:val="en-US"/>
                          </w:rPr>
                          <w:t xml:space="preserve">y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en-US" w:val="en-US"/>
                          </w:rPr>
                          <w:t>knowledge and belief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eastAsia="en-US" w:bidi="en-US"/>
                          </w:rPr>
                          <w:t xml:space="preserve">Date  :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b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en-US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90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eastAsia="en-US" w:bidi="en-US"/>
                          </w:rPr>
                          <w:t xml:space="preserve">Place :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b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en-US"/>
                          </w:rPr>
                          <w:t>..............................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b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en-US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eastAsia="en-US" w:bidi="en-US" w:val="en-US"/>
                          </w:rPr>
                          <w:t xml:space="preserve">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eastAsia="en-US" w:bidi="en-US" w:val="en-US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eastAsia="en-US" w:bidi="en-US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bCs/>
                            <w:b/>
                            <w:sz w:val="28"/>
                            <w:rFonts w:ascii="Times New Roman" w:hAnsi="Times New Roman" w:eastAsia="Calibri" w:cs="Times New Roman"/>
                            <w:color w:val="auto"/>
                            <w:lang w:eastAsia="en-US" w:bidi="en-US" w:val="en-US"/>
                          </w:rPr>
                          <w:t>(Shivani Mittal</w:t>
                        </w:r>
                        <w:r>
                          <w:rPr>
                            <w:kern w:val="2"/>
                            <w:szCs w:val="24"/>
                            <w:bCs/>
                            <w:b/>
                            <w:sz w:val="28"/>
                            <w:rFonts w:ascii="Times New Roman" w:hAnsi="Times New Roman" w:eastAsia="Calibri" w:cs="Times New Roman"/>
                            <w:color w:val="auto"/>
                            <w:lang w:eastAsia="en-US" w:bidi="en-US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eastAsia="en-US" w:bidi="en-US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eastAsia="en-US" w:bidi="en-US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eastAsia="en-US" w:bidi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75" w:hanging="8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9;top:477;width:2063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F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73355</wp:posOffset>
                </wp:positionV>
                <wp:extent cx="1390650" cy="155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2.05pt;mso-wrap-distance-left:9.05pt;mso-wrap-distance-right:9.05pt;mso-wrap-distance-top:0pt;mso-wrap-distance-bottom:0pt;margin-top:13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</w:t>
      </w:r>
    </w:p>
    <w:p>
      <w:pPr>
        <w:pStyle w:val="3"/>
        <w:widowControl/>
        <w:suppressAutoHyphens w:val="false"/>
        <w:ind w:left="720" w:right="75" w:hanging="810"/>
        <w:jc w:val="center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3"/>
        <w:widowControl/>
        <w:suppressAutoHyphens w:val="false"/>
        <w:ind w:right="75" w:hanging="0"/>
        <w:textAlignment w:val="auto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3"/>
        <w:widowControl/>
        <w:suppressAutoHyphens w:val="false"/>
        <w:ind w:right="75" w:hanging="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"/>
        <w:widowControl/>
        <w:suppressAutoHyphens w:val="false"/>
        <w:ind w:right="75" w:hanging="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331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jc w:val="left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Cs w:val="28"/>
                <w:u w:val="single"/>
              </w:rPr>
              <w:t>Declaration</w:t>
            </w:r>
          </w:p>
        </w:tc>
      </w:tr>
    </w:tbl>
    <w:p>
      <w:pPr>
        <w:pStyle w:val="3"/>
        <w:widowControl/>
        <w:suppressAutoHyphens w:val="false"/>
        <w:ind w:right="75" w:hanging="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"/>
        <w:widowControl/>
        <w:suppressAutoHyphens w:val="false"/>
        <w:ind w:left="720" w:right="75" w:hanging="810"/>
        <w:jc w:val="left"/>
        <w:textAlignment w:val="auto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       </w:t>
      </w:r>
      <w:r>
        <w:rPr>
          <w:rFonts w:cs="Calibri"/>
        </w:rPr>
        <w:t>I hereby declare that the above information is correct to the best of</w:t>
      </w:r>
      <w:r>
        <w:rPr>
          <w:rFonts w:cs="Calibri"/>
          <w:lang w:val="en-US"/>
        </w:rPr>
        <w:t xml:space="preserve">   </w:t>
      </w:r>
      <w:r>
        <w:rPr>
          <w:rFonts w:cs="Calibri"/>
        </w:rPr>
        <w:t>m</w:t>
      </w:r>
      <w:r>
        <w:rPr>
          <w:rFonts w:cs="Calibri"/>
          <w:lang w:val="en-US"/>
        </w:rPr>
        <w:t xml:space="preserve">y </w:t>
      </w:r>
      <w:r>
        <w:rPr>
          <w:rFonts w:cs="Calibri"/>
        </w:rPr>
        <w:t>knowledge and belief.</w:t>
      </w:r>
    </w:p>
    <w:p>
      <w:pPr>
        <w:pStyle w:val="3"/>
        <w:widowControl/>
        <w:suppressAutoHyphens w:val="false"/>
        <w:ind w:right="75" w:hanging="0"/>
        <w:jc w:val="left"/>
        <w:textAlignment w:val="auto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1"/>
        <w:jc w:val="left"/>
        <w:rPr/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rFonts w:cs="Calibri"/>
          <w:sz w:val="24"/>
          <w:szCs w:val="24"/>
        </w:rPr>
        <w:t xml:space="preserve">Date  : </w:t>
      </w:r>
      <w:r>
        <w:rPr>
          <w:rFonts w:cs="Calibri"/>
          <w:b w:val="false"/>
          <w:sz w:val="24"/>
          <w:szCs w:val="24"/>
        </w:rPr>
        <w:t>..............................</w:t>
      </w:r>
    </w:p>
    <w:p>
      <w:pPr>
        <w:pStyle w:val="1"/>
        <w:ind w:left="900" w:hanging="0"/>
        <w:jc w:val="lef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1"/>
        <w:jc w:val="left"/>
        <w:rPr/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rFonts w:cs="Calibri"/>
          <w:sz w:val="24"/>
          <w:szCs w:val="24"/>
        </w:rPr>
        <w:t xml:space="preserve">Place : </w:t>
      </w:r>
      <w:r>
        <w:rPr>
          <w:rFonts w:cs="Calibri"/>
          <w:b w:val="false"/>
          <w:sz w:val="24"/>
          <w:szCs w:val="24"/>
        </w:rPr>
        <w:t>..............................</w:t>
        <w:tab/>
      </w:r>
      <w:r>
        <w:rPr>
          <w:rFonts w:cs="Calibri"/>
          <w:sz w:val="24"/>
          <w:szCs w:val="24"/>
          <w:lang w:val="en-US"/>
        </w:rPr>
        <w:t xml:space="preserve">                       </w:t>
      </w:r>
      <w:r>
        <w:rPr>
          <w:rFonts w:cs="Calibri"/>
          <w:sz w:val="24"/>
          <w:szCs w:val="24"/>
        </w:rPr>
        <w:tab/>
      </w:r>
      <w:r>
        <w:rPr>
          <w:rFonts w:cs="Calibri"/>
          <w:sz w:val="28"/>
          <w:szCs w:val="24"/>
          <w:lang w:val="en-US"/>
        </w:rPr>
        <w:t xml:space="preserve">                                                 (Shivani Mittal</w:t>
      </w:r>
      <w:r>
        <w:rPr>
          <w:rFonts w:cs="Calibri"/>
          <w:sz w:val="28"/>
          <w:szCs w:val="24"/>
        </w:rPr>
        <w:t>)</w:t>
      </w:r>
    </w:p>
    <w:p>
      <w:pPr>
        <w:pStyle w:val="1"/>
        <w:ind w:left="720" w:hanging="0"/>
        <w:jc w:val="lef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           </w:t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jc w:val="left"/>
        <w:rPr/>
      </w:pPr>
      <w:r>
        <w:rPr/>
      </w:r>
    </w:p>
    <w:sectPr>
      <w:type w:val="nextPage"/>
      <w:pgSz w:w="11906" w:h="16838"/>
      <w:pgMar w:left="630" w:right="63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cs="Cambria"/>
      <w:b/>
      <w:bCs/>
      <w:color w:val="365F90"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eastAsia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CharChar">
    <w:name w:val="Style1 Char Char"/>
    <w:qFormat/>
    <w:rPr>
      <w:rFonts w:ascii="Kruti Dev 010" w:hAnsi="Kruti Dev 010" w:cs="Kruti Dev 010"/>
      <w:sz w:val="28"/>
      <w:lang w:val="en-US"/>
    </w:rPr>
  </w:style>
  <w:style w:type="character" w:styleId="1CharChar">
    <w:name w:val="1 Char Char"/>
    <w:qFormat/>
    <w:rPr>
      <w:rFonts w:ascii="Calibri" w:hAnsi="Calibri" w:eastAsia="Calibri" w:cs="Calibri"/>
      <w:b/>
      <w:bCs/>
      <w:kern w:val="2"/>
      <w:sz w:val="32"/>
      <w:szCs w:val="32"/>
      <w:lang w:val="en-US" w:eastAsia="en-US" w:bidi="en-US"/>
    </w:rPr>
  </w:style>
  <w:style w:type="character" w:styleId="2CharChar">
    <w:name w:val="2 Char Char"/>
    <w:qFormat/>
    <w:rPr>
      <w:rFonts w:ascii="Calibri" w:hAnsi="Calibri" w:eastAsia="Calibri" w:cs="Calibri"/>
      <w:b/>
      <w:bCs/>
      <w:sz w:val="28"/>
      <w:szCs w:val="28"/>
      <w:lang w:val="en-US" w:eastAsia="en-US" w:bidi="en-US"/>
    </w:rPr>
  </w:style>
  <w:style w:type="character" w:styleId="3CharChar">
    <w:name w:val="3 Char Char"/>
    <w:qFormat/>
    <w:rPr>
      <w:rFonts w:eastAsia="Times New Roman" w:cs="Times New Roman"/>
      <w:sz w:val="24"/>
      <w:szCs w:val="24"/>
      <w:lang w:eastAsia="en-US" w:bidi="en-US"/>
    </w:rPr>
  </w:style>
  <w:style w:type="character" w:styleId="TableCharChar">
    <w:name w:val="table Char Char"/>
    <w:basedOn w:val="DefaultParagraphFont"/>
    <w:qFormat/>
    <w:rPr/>
  </w:style>
  <w:style w:type="character" w:styleId="4CharChar">
    <w:name w:val="4 Char Char"/>
    <w:qFormat/>
    <w:rPr>
      <w:rFonts w:ascii="Calibri" w:hAnsi="Calibri" w:eastAsia="Calibri" w:cs="Calibri"/>
      <w:b/>
      <w:bCs/>
      <w:sz w:val="28"/>
      <w:szCs w:val="28"/>
      <w:lang w:val="en-US" w:eastAsia="en-US"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1"/>
    <w:basedOn w:val="NoSpacing"/>
    <w:qFormat/>
    <w:pPr/>
    <w:rPr>
      <w:rFonts w:ascii="Kruti Dev 010" w:hAnsi="Kruti Dev 010" w:cs="Kruti Dev 010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2">
    <w:name w:val="2"/>
    <w:basedOn w:val="NoSpacing"/>
    <w:qFormat/>
    <w:pPr/>
    <w:rPr>
      <w:b/>
      <w:bCs/>
      <w:sz w:val="28"/>
      <w:szCs w:val="28"/>
      <w:lang w:eastAsia="en-US" w:bidi="en-US"/>
    </w:rPr>
  </w:style>
  <w:style w:type="paragraph" w:styleId="1">
    <w:name w:val="1"/>
    <w:basedOn w:val="NoSpacing"/>
    <w:qFormat/>
    <w:pPr>
      <w:jc w:val="center"/>
    </w:pPr>
    <w:rPr>
      <w:b/>
      <w:bCs/>
      <w:kern w:val="2"/>
      <w:sz w:val="32"/>
      <w:szCs w:val="32"/>
      <w:lang w:eastAsia="en-US" w:bidi="en-US"/>
    </w:rPr>
  </w:style>
  <w:style w:type="paragraph" w:styleId="3">
    <w:name w:val="3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  <w:lang w:eastAsia="en-US" w:bidi="en-US"/>
    </w:rPr>
  </w:style>
  <w:style w:type="paragraph" w:styleId="4">
    <w:name w:val="4"/>
    <w:basedOn w:val="2"/>
    <w:qFormat/>
    <w:pPr/>
    <w:rPr>
      <w:b/>
      <w:bCs/>
      <w:sz w:val="28"/>
      <w:szCs w:val="28"/>
      <w:lang w:eastAsia="en-US" w:bidi="en-US"/>
    </w:rPr>
  </w:style>
  <w:style w:type="paragraph" w:styleId="Table">
    <w:name w:val="table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22:00Z</dcterms:created>
  <dc:creator>BIT</dc:creator>
  <dc:description/>
  <cp:keywords/>
  <dc:language>en-US</dc:language>
  <cp:lastModifiedBy>Mittal</cp:lastModifiedBy>
  <cp:lastPrinted>2017-06-29T20:49:00Z</cp:lastPrinted>
  <dcterms:modified xsi:type="dcterms:W3CDTF">2021-01-28T16:58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