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pt;margin-top: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drawing>
          <wp:inline distT="0" distB="0" distL="0" distR="0">
            <wp:extent cx="974725" cy="13309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Career Objective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To make a position for myself in the competitive corporate world and contribute to achieving the goals on both professional and personal level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Academic Chronicle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en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tud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ied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B.E. 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S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from OP Jindal Institute of Technology, Raigarh, Chhattisgarh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en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</w:r>
    </w:p>
    <w:tbl>
      <w:tblPr>
        <w:tblW w:w="101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3949"/>
        <w:gridCol w:w="1876"/>
        <w:gridCol w:w="1494"/>
        <w:gridCol w:w="1656"/>
      </w:tblGrid>
      <w:tr>
        <w:trPr>
          <w:trHeight w:val="9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urs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stitu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oard / Univers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ear of Comple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ade / Percentage</w:t>
            </w:r>
          </w:p>
        </w:tc>
      </w:tr>
      <w:tr>
        <w:trPr>
          <w:trHeight w:val="6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220" w:hanging="0"/>
              <w:jc w:val="left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.P Jindal Inst. of Technol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V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top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IN" w:eastAsia="zh-CN" w:bidi="ar-SA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I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220" w:hanging="0"/>
              <w:jc w:val="left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na modern hr.sec schoo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IN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B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6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220" w:hanging="0"/>
              <w:jc w:val="left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shoka Public schoo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GB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Style w:val="DefaultParagraphFont"/>
                <w:rFonts w:ascii="Times New Roman" w:hAnsi="Times New Roman" w:eastAsia="SimSu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Times New Roman" w:hAnsi="Times New Roman" w:eastAsia="SimSun" w:cs="Times New Roman"/>
          <w:i w:val="false"/>
          <w:i w:val="false"/>
          <w:color w:val="000000"/>
          <w:sz w:val="24"/>
          <w:szCs w:val="24"/>
          <w:u w:val="none"/>
          <w:lang w:val="en-US" w:eastAsia="en-US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Technical Skills / Certifications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articipated in zonal Robotryst -2014 from Robosapiens, Delh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 seminar organised in our colleg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articipated in technorollix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 cultural activities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2014,15,1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 in our colleg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left"/>
        <w:textAlignment w:val="auto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articipated in HTML 5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three days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workshop in 201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 by external guest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Training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3 months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ompleted certification course in vocational training Core JAVA from CG Infotech, Raigarh in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40" w:before="0" w:after="0"/>
        <w:ind w:left="420" w:hanging="42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 xml:space="preserve">3 months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ompleted certification course in Adv. JAVA from Durga Soft Solution, Hyderabad in 201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Minor Project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College Campus Projects) 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To d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gn a application o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“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IN"/>
        </w:rPr>
        <w:t>On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lin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IN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otic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IN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oard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IN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ystem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IN"/>
        </w:rPr>
        <w:t>”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using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droid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jor projec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ail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: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To design a web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based </w:t>
      </w:r>
      <w:r>
        <w:rPr>
          <w:rFonts w:cs="Times New Roman" w:ascii="Times New Roman" w:hAnsi="Times New Roman"/>
          <w:sz w:val="24"/>
          <w:szCs w:val="24"/>
        </w:rPr>
        <w:t xml:space="preserve">application </w:t>
      </w:r>
      <w:r>
        <w:rPr>
          <w:rFonts w:cs="Times New Roman" w:ascii="Times New Roman" w:hAnsi="Times New Roman"/>
          <w:sz w:val="24"/>
          <w:szCs w:val="24"/>
          <w:lang w:val="en-I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line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al</w:t>
      </w:r>
      <w:r>
        <w:rPr>
          <w:rFonts w:cs="Times New Roman" w:ascii="Times New Roman" w:hAnsi="Times New Roman"/>
          <w:sz w:val="24"/>
          <w:szCs w:val="24"/>
          <w:lang w:val="en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based on Php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Experience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-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6 Months worked as a Office Management at Erickshaw Work Center, Raipur,C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6 months worked as a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oftware Developer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t SJAIN Ventures in Raipur which is leading IT Compan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3  months worked as a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AP Basis Trainee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t Geschaft Formulae India Pvt Ltd,Raipur(C.G.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1 year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AP BASIS Consultant &amp; Support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t SARDA ENERGY &amp; MINERALS Ltd, Raipur(CG) as well as completed 2 implementation projects which mentioned below 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 xml:space="preserve">Projects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IN"/>
        </w:rPr>
        <w:t>-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IN"/>
        </w:rPr>
        <w:t>I have done two projects 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IN"/>
        </w:rPr>
        <w:t xml:space="preserve">Worked as SAP BASIS Consultant on SAP S/4 HANA Implementation on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IN"/>
        </w:rPr>
        <w:t>SKS Ispat and Power Ltd at Raipur(CG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420" w:hanging="420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IN"/>
        </w:rPr>
        <w:t>Worked as SAP BASIS Consultant on SAP S/4 HANA Implementation on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IN"/>
        </w:rPr>
        <w:t xml:space="preserve"> SKS Power Generation Chhattisgarh Ltd at Raigarh(CG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Awards and Recognitions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420" w:hanging="420"/>
        <w:textAlignment w:val="auto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on a second position in fruit mania events in technorollix 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warded the Entry Level Scholarship based on percentage in our colle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Area of Interest 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42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SAP BASIS Suppor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42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SAP BASIS Implementation Projec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42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ftware developmen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, C,C++,Java,PH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42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Office Manag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Personal Particulars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ragraph">
                  <wp:posOffset>173355</wp:posOffset>
                </wp:positionV>
                <wp:extent cx="6134100" cy="2555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1"/>
                              <w:gridCol w:w="609"/>
                              <w:gridCol w:w="657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Satyam sa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Mr.Sitaram Sa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Mother’s Nam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Mrs.Sushila Sa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w w:val="95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t Post - Dansara, Teh- Sarangarh, Dist-Raigarh(CG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w w:val="95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  <w:t>, 496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1 December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  <w:t>Hobby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  <w:t>Socializing-community or volunteer wo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  <w:t>Computer,gardening,reading,writing,trav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IN" w:eastAsia="en-US" w:bidi="ar-SA"/>
                                    </w:rPr>
                                    <w:t>Sports -cricket,badminton,chase,carr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Language Facility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right="21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jc w:val="center"/>
                                    <w:rPr>
                                      <w:rStyle w:val="DefaultParagraphFont"/>
                                      <w:rFonts w:ascii="Times New Roman" w:hAnsi="Times New Roman" w:eastAsia="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Hindi,Englis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01.2pt;mso-wrap-distance-left:9pt;mso-wrap-distance-right:9pt;mso-wrap-distance-top:0pt;mso-wrap-distance-bottom:0pt;margin-top:13.65pt;mso-position-vertical-relative:text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1"/>
                        <w:gridCol w:w="609"/>
                        <w:gridCol w:w="657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Satyam sahu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Mr.Sitaram Sahu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Mother’s Nam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Mrs.Sushila Sahu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w w:val="95"/>
                                <w:sz w:val="24"/>
                                <w:szCs w:val="24"/>
                                <w:lang w:val="en-US" w:eastAsia="en-US" w:bidi="ar-SA"/>
                              </w:rPr>
                              <w:t>At Post - Dansara, Teh- Sarangarh, Dist-Raigarh(CG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w w:val="95"/>
                                <w:sz w:val="24"/>
                                <w:szCs w:val="24"/>
                                <w:lang w:val="en-IN" w:eastAsia="en-US" w:bidi="ar-SA"/>
                              </w:rPr>
                              <w:t>, 49644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21 December 199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  <w:t>Hobby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  <w:t>Socializing-community or volunteer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  <w:t>Computer,gardening,reading,writing,trav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IN" w:eastAsia="en-US" w:bidi="ar-SA"/>
                              </w:rPr>
                              <w:t>Sports -cricket,badminton,chase,carrom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Language Facility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right="21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jc w:val="center"/>
                              <w:rPr>
                                <w:rStyle w:val="DefaultParagraphFont"/>
                                <w:rFonts w:ascii="Times New Roman" w:hAnsi="Times New Roman" w:eastAsia="SimSun" w:cs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ar-SA"/>
                              </w:rPr>
                              <w:t>Hindi,Englis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en-I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Declaration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en-IN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hereby declare, the information furnished above is complete and correct to the best of my knowledge.</w:t>
      </w:r>
    </w:p>
    <w:p>
      <w:pPr>
        <w:pStyle w:val="Normal"/>
        <w:tabs>
          <w:tab w:val="clear" w:pos="720"/>
          <w:tab w:val="left" w:pos="80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lace: Raigar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atyam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IN"/>
        </w:rPr>
        <w:t>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ahu</w:t>
      </w:r>
    </w:p>
    <w:sectPr>
      <w:type w:val="nextPage"/>
      <w:pgSz w:w="11906" w:h="16820"/>
      <w:pgMar w:left="720" w:right="400" w:gutter="0" w:header="0" w:top="8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1:00Z</dcterms:created>
  <dc:creator>Windows User</dc:creator>
  <dc:description/>
  <dc:language>en-US</dc:language>
  <cp:lastModifiedBy>satyamsahu456</cp:lastModifiedBy>
  <dcterms:modified xsi:type="dcterms:W3CDTF">2020-03-11T16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