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Baskerville Old Face" w:hAnsi="Baskerville Old Face" w:eastAsia="Times New Roman" w:cs="Baskerville Old Face"/>
          <w:b/>
          <w:b/>
          <w:bCs/>
          <w:kern w:val="2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u w:val="single"/>
        </w:rPr>
        <w:t xml:space="preserve"> </w:t>
      </w:r>
      <w:r>
        <w:rPr>
          <w:rFonts w:eastAsia="Times New Roman" w:cs="Baskerville Old Face" w:ascii="Baskerville Old Face" w:hAnsi="Baskerville Old Face"/>
          <w:b/>
          <w:bCs/>
          <w:kern w:val="2"/>
          <w:sz w:val="40"/>
          <w:szCs w:val="40"/>
          <w:u w:val="single"/>
        </w:rPr>
        <w:t>Curriculum Vitae</w:t>
      </w:r>
    </w:p>
    <w:p>
      <w:pPr>
        <w:pStyle w:val="Normal"/>
        <w:spacing w:lineRule="auto" w:line="240" w:before="280" w:after="280"/>
        <w:rPr>
          <w:rFonts w:ascii="Copperplate Gothic Light" w:hAnsi="Copperplate Gothic Light" w:eastAsia="Times New Roman" w:cs="Copperplate Gothic Light"/>
          <w:b/>
          <w:b/>
          <w:kern w:val="2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32258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5pt;margin-top:2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pperplate Gothic Light" w:ascii="Copperplate Gothic Light" w:hAnsi="Copperplate Gothic Light"/>
          <w:kern w:val="2"/>
          <w:sz w:val="32"/>
          <w:szCs w:val="32"/>
        </w:rPr>
        <w:t>DEEPAK KUMA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>Personal Information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/o LALAN PANDI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l- Station Road</w:t>
      </w:r>
    </w:p>
    <w:p>
      <w:pPr>
        <w:pStyle w:val="Normal"/>
        <w:suppressAutoHyphens w:val="false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ar Gandhi Murti, Dighwar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+Ps- Dighwar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- Saran, Bih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- 841207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 of birth: 01.01.1990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ital status- Marri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act No. - 9525010075</w:t>
        <w:br/>
        <w:t>E-mail: dpak01990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ity: Ind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Objectiv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A growth oriented position in professionally and origination for development recognition to contribute towards origination’s succ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Work Experience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orking as Diesel / EB (Co-ordinator) in Indrarjuna Infraserve Pvt Ltd (IIPL) Exhibition Road, Patna since Dec 1st 2017 to till date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orked as Project (MIS) in LINEMARK (ERICCSON) Exhibition Road, Patna since May 2nd 2016 to 27 Nov 2017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orked as Diesel (MIS) in DNEPL, Fraser Road, Patna since March 29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2 to April 2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6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orked as Project (MIS.) in DNBS, Fraser Road Patna since September 01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1 to March 28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2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Educational Details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09: B.Sc. (Hons) in Physics from J.P. University, Chhapra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06:  Bihar Intermediate from BIEC Patna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04: 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SEB Pat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Extra Educational Details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08: (Industrial Accounts) the Institute of Industrial Accounts Hajipur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Languages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i Read, Write, and Spe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Skills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ll versed with MS Office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lent management skills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y good communicational skil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>Declaration:</w:t>
      </w:r>
    </w:p>
    <w:p>
      <w:pPr>
        <w:pStyle w:val="Normal"/>
        <w:spacing w:lineRule="auto" w:line="240" w:before="280" w:after="28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hereby declare that all the above statements are true to the best of my Knowledge I belie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anking You,</w:t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ce: </w:t>
        <w:tab/>
        <w:tab/>
        <w:tab/>
        <w:tab/>
        <w:tab/>
        <w:tab/>
        <w:tab/>
        <w:tab/>
        <w:tab/>
        <w:tab/>
        <w:t xml:space="preserve">Deepak Kumar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>Yours Faithfully</w:t>
      </w:r>
    </w:p>
    <w:sectPr>
      <w:type w:val="nextPage"/>
      <w:pgSz w:w="11906" w:h="16838"/>
      <w:pgMar w:left="1440" w:right="1646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AR PL UMing H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Minch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4:00Z</dcterms:created>
  <dc:creator>Avinash</dc:creator>
  <dc:description/>
  <cp:keywords/>
  <dc:language>en-US</dc:language>
  <cp:lastModifiedBy>OMP</cp:lastModifiedBy>
  <cp:lastPrinted>2013-02-18T13:49:00Z</cp:lastPrinted>
  <dcterms:modified xsi:type="dcterms:W3CDTF">2022-05-26T06:25:00Z</dcterms:modified>
  <cp:revision>17</cp:revision>
  <dc:subject/>
  <dc:title/>
</cp:coreProperties>
</file>