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rFonts w:ascii="Algerian;Gabriola" w:hAnsi="Algerian;Gabriola" w:cs="Algerian;Gabriola"/>
          <w:b/>
          <w:b/>
          <w:sz w:val="72"/>
          <w:szCs w:val="7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72"/>
          <w:szCs w:val="72"/>
        </w:rPr>
        <w:t xml:space="preserve">                </w:t>
      </w:r>
      <w:r>
        <w:rPr>
          <w:rFonts w:cs="Times New Roman;Times New Roman" w:ascii="Times New Roman;Times New Roman" w:hAnsi="Times New Roman;Times New Roman"/>
          <w:b/>
          <w:sz w:val="72"/>
          <w:szCs w:val="72"/>
        </w:rPr>
        <w:t xml:space="preserve">RESUME      </w:t>
      </w:r>
    </w:p>
    <w:p>
      <w:pPr>
        <w:pStyle w:val="Normal"/>
        <w:spacing w:lineRule="auto" w:line="240" w:before="0" w:after="200"/>
        <w:contextualSpacing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Contact no: 07979838232</w:t>
      </w:r>
    </w:p>
    <w:p>
      <w:pPr>
        <w:pStyle w:val="Normal"/>
        <w:spacing w:lineRule="auto" w:line="240" w:before="0" w:after="200"/>
        <w:contextualSpacing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            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b/>
        </w:rPr>
        <w:t xml:space="preserve">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</w:rPr>
        <w:t>Email:</w:t>
      </w:r>
      <w:r>
        <w:rPr>
          <w:rFonts w:cs="Times New Roman;Times New Roman" w:ascii="Times New Roman;Times New Roman" w:hAnsi="Times New Roman;Times New Roman"/>
        </w:rPr>
        <w:t xml:space="preserve"> mbharti918@gmail.com</w:t>
      </w:r>
    </w:p>
    <w:p>
      <w:pPr>
        <w:pStyle w:val="Normal"/>
        <w:pBdr>
          <w:bottom w:val="single" w:sz="4" w:space="1" w:color="000000"/>
        </w:pBdr>
        <w:spacing w:lineRule="auto" w:line="240" w:before="0" w:after="200"/>
        <w:ind w:left="90" w:right="0" w:hanging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MANISH KUMAR BHARTI</w:t>
      </w:r>
    </w:p>
    <w:p>
      <w:pPr>
        <w:pStyle w:val="Normal"/>
        <w:spacing w:lineRule="auto" w:line="240" w:before="0" w:after="200"/>
        <w:ind w:left="2160" w:right="0" w:hanging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hd w:fill="D9D9D9" w:val="clear"/>
        <w:spacing w:lineRule="auto" w:line="240" w:before="0" w:after="200"/>
        <w:contextualSpacing/>
        <w:jc w:val="both"/>
        <w:rPr>
          <w:rFonts w:ascii="Times New Roman;Times New Roman" w:hAnsi="Times New Roman;Times New Roman" w:cs="Times New Roman;Times New Roman"/>
          <w:b/>
          <w:b/>
          <w:smallCap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Career objective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mallCap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;Verdana" w:hAnsi="Verdana;Verdana" w:eastAsia="Batang;바탕" w:cs="Verdana;Verdana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eastAsia="Batang;바탕" w:cs="Times New Roman;Times New Roman" w:ascii="Times New Roman;Times New Roman" w:hAnsi="Times New Roman;Times New Roman"/>
          <w:sz w:val="24"/>
          <w:szCs w:val="24"/>
        </w:rPr>
        <w:t>To have a growth oriented and challenging career, where I can contribute my knowledge and skills to the organization in its growth and development.</w:t>
      </w:r>
    </w:p>
    <w:p>
      <w:pPr>
        <w:pStyle w:val="Normal"/>
        <w:spacing w:lineRule="auto" w:line="240" w:before="0" w:after="0"/>
        <w:rPr>
          <w:rFonts w:ascii="Verdana;Verdana" w:hAnsi="Verdana;Verdana" w:eastAsia="Batang;바탕" w:cs="Verdana;Verdana"/>
          <w:sz w:val="20"/>
          <w:szCs w:val="20"/>
        </w:rPr>
      </w:pPr>
      <w:r>
        <w:rPr>
          <w:rFonts w:eastAsia="Batang;바탕" w:cs="Verdana;Verdana" w:ascii="Verdana;Verdana" w:hAnsi="Verdana;Verdana"/>
          <w:sz w:val="20"/>
          <w:szCs w:val="20"/>
        </w:rPr>
      </w:r>
    </w:p>
    <w:p>
      <w:pPr>
        <w:pStyle w:val="Tit"/>
        <w:pBdr>
          <w:bottom w:val="nil"/>
        </w:pBdr>
        <w:shd w:fill="E5E5E5" w:val="clear"/>
        <w:ind w:left="0" w:right="-155" w:hanging="0"/>
        <w:rPr>
          <w:color w:val="000000"/>
        </w:rPr>
      </w:pPr>
      <w:r>
        <w:rPr/>
        <w:t>Academic Qualification</w:t>
      </w:r>
    </w:p>
    <w:p>
      <w:pPr>
        <w:pStyle w:val="Normal"/>
        <w:shd w:fill="D9D9D9" w:val="clear"/>
        <w:spacing w:lineRule="auto" w:line="240" w:before="0" w:after="200"/>
        <w:contextualSpacing/>
        <w:jc w:val="both"/>
        <w:rPr>
          <w:rFonts w:ascii="Times New Roman;Times New Roman" w:hAnsi="Times New Roman;Times New Roman" w:cs="Times New Roman;Times New Roman"/>
          <w:b/>
          <w:b/>
          <w:smallCap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Software proficiency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91440</wp:posOffset>
                </wp:positionH>
                <wp:positionV relativeFrom="paragraph">
                  <wp:posOffset>99695</wp:posOffset>
                </wp:positionV>
                <wp:extent cx="5783580" cy="2580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2580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7"/>
                              <w:gridCol w:w="1424"/>
                              <w:gridCol w:w="3197"/>
                              <w:gridCol w:w="1260"/>
                              <w:gridCol w:w="1440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787" w:type="dxa"/>
                                  <w:tcBorders>
                                    <w:top w:val="single" w:sz="8" w:space="0" w:color="E4E4E4"/>
                                    <w:left w:val="single" w:sz="8" w:space="0" w:color="E4E4E4"/>
                                    <w:bottom w:val="single" w:sz="8" w:space="0" w:color="E4E4E4"/>
                                    <w:right w:val="single" w:sz="8" w:space="0" w:color="E4E4E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4"/>
                                      <w:szCs w:val="24"/>
                                    </w:rPr>
                                    <w:t>Course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8" w:space="0" w:color="E4E4E4"/>
                                    <w:left w:val="single" w:sz="8" w:space="0" w:color="E4E4E4"/>
                                    <w:bottom w:val="single" w:sz="8" w:space="0" w:color="E4E4E4"/>
                                    <w:right w:val="single" w:sz="8" w:space="0" w:color="E4E4E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4"/>
                                      <w:szCs w:val="24"/>
                                    </w:rPr>
                                    <w:t>University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4"/>
                                      <w:szCs w:val="24"/>
                                    </w:rPr>
                                    <w:t>Board</w:t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tcBorders>
                                    <w:top w:val="single" w:sz="8" w:space="0" w:color="E4E4E4"/>
                                    <w:left w:val="single" w:sz="8" w:space="0" w:color="E4E4E4"/>
                                    <w:bottom w:val="single" w:sz="8" w:space="0" w:color="E4E4E4"/>
                                    <w:right w:val="single" w:sz="8" w:space="0" w:color="E4E4E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4"/>
                                      <w:szCs w:val="24"/>
                                    </w:rPr>
                                    <w:t>Institut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E4E4E4"/>
                                    <w:left w:val="single" w:sz="8" w:space="0" w:color="E4E4E4"/>
                                    <w:bottom w:val="single" w:sz="8" w:space="0" w:color="E4E4E4"/>
                                    <w:right w:val="single" w:sz="8" w:space="0" w:color="E4E4E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4"/>
                                      <w:szCs w:val="24"/>
                                    </w:rPr>
                                    <w:t>Year of passing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E4E4E4"/>
                                    <w:left w:val="single" w:sz="8" w:space="0" w:color="E4E4E4"/>
                                    <w:bottom w:val="single" w:sz="8" w:space="0" w:color="E4E4E4"/>
                                    <w:right w:val="single" w:sz="8" w:space="0" w:color="E4E4E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4"/>
                                      <w:szCs w:val="24"/>
                                    </w:rPr>
                                    <w:t>Percent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8" w:hRule="atLeast"/>
                              </w:trPr>
                              <w:tc>
                                <w:tcPr>
                                  <w:tcW w:w="1787" w:type="dxa"/>
                                  <w:tcBorders>
                                    <w:top w:val="single" w:sz="8" w:space="0" w:color="E4E4E4"/>
                                    <w:left w:val="single" w:sz="8" w:space="0" w:color="E4E4E4"/>
                                    <w:bottom w:val="single" w:sz="8" w:space="0" w:color="E4E4E4"/>
                                    <w:right w:val="single" w:sz="8" w:space="0" w:color="E4E4E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B.TECH Electronics &amp; Communication Engineering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8" w:space="0" w:color="E4E4E4"/>
                                    <w:left w:val="single" w:sz="8" w:space="0" w:color="E4E4E4"/>
                                    <w:bottom w:val="single" w:sz="8" w:space="0" w:color="E4E4E4"/>
                                    <w:right w:val="single" w:sz="8" w:space="0" w:color="E4E4E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Punjab Technical University</w:t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tcBorders>
                                    <w:top w:val="single" w:sz="8" w:space="0" w:color="E4E4E4"/>
                                    <w:left w:val="single" w:sz="8" w:space="0" w:color="E4E4E4"/>
                                    <w:bottom w:val="single" w:sz="8" w:space="0" w:color="E4E4E4"/>
                                    <w:right w:val="single" w:sz="8" w:space="0" w:color="E4E4E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Lala Lajpat Rai Institute of Engg. &amp;  Technology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E4E4E4"/>
                                    <w:left w:val="single" w:sz="8" w:space="0" w:color="E4E4E4"/>
                                    <w:bottom w:val="single" w:sz="8" w:space="0" w:color="E4E4E4"/>
                                    <w:right w:val="single" w:sz="8" w:space="0" w:color="E4E4E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 xml:space="preserve">2015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E4E4E4"/>
                                    <w:left w:val="single" w:sz="8" w:space="0" w:color="E4E4E4"/>
                                    <w:bottom w:val="single" w:sz="8" w:space="0" w:color="E4E4E4"/>
                                    <w:right w:val="single" w:sz="8" w:space="0" w:color="E4E4E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787" w:type="dxa"/>
                                  <w:tcBorders>
                                    <w:top w:val="single" w:sz="8" w:space="0" w:color="E4E4E4"/>
                                    <w:left w:val="single" w:sz="8" w:space="0" w:color="E4E4E4"/>
                                    <w:bottom w:val="single" w:sz="8" w:space="0" w:color="E4E4E4"/>
                                    <w:right w:val="single" w:sz="8" w:space="0" w:color="E4E4E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Higher Secondary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8" w:space="0" w:color="E4E4E4"/>
                                    <w:left w:val="single" w:sz="8" w:space="0" w:color="E4E4E4"/>
                                    <w:bottom w:val="single" w:sz="8" w:space="0" w:color="E4E4E4"/>
                                    <w:right w:val="single" w:sz="8" w:space="0" w:color="E4E4E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72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360" w:right="0"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BSEB</w:t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tcBorders>
                                    <w:top w:val="single" w:sz="8" w:space="0" w:color="E4E4E4"/>
                                    <w:left w:val="single" w:sz="8" w:space="0" w:color="E4E4E4"/>
                                    <w:bottom w:val="single" w:sz="8" w:space="0" w:color="E4E4E4"/>
                                    <w:right w:val="single" w:sz="8" w:space="0" w:color="E4E4E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 xml:space="preserve">Bhagalpur National College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E4E4E4"/>
                                    <w:left w:val="single" w:sz="8" w:space="0" w:color="E4E4E4"/>
                                    <w:bottom w:val="single" w:sz="8" w:space="0" w:color="E4E4E4"/>
                                    <w:right w:val="single" w:sz="8" w:space="0" w:color="E4E4E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E4E4E4"/>
                                    <w:left w:val="single" w:sz="8" w:space="0" w:color="E4E4E4"/>
                                    <w:bottom w:val="single" w:sz="8" w:space="0" w:color="E4E4E4"/>
                                    <w:right w:val="single" w:sz="8" w:space="0" w:color="E4E4E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50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787" w:type="dxa"/>
                                  <w:tcBorders>
                                    <w:top w:val="single" w:sz="8" w:space="0" w:color="E4E4E4"/>
                                    <w:left w:val="single" w:sz="8" w:space="0" w:color="E4E4E4"/>
                                    <w:bottom w:val="single" w:sz="8" w:space="0" w:color="E4E4E4"/>
                                    <w:right w:val="single" w:sz="8" w:space="0" w:color="E4E4E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Matriculation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8" w:space="0" w:color="E4E4E4"/>
                                    <w:left w:val="single" w:sz="8" w:space="0" w:color="E4E4E4"/>
                                    <w:bottom w:val="single" w:sz="8" w:space="0" w:color="E4E4E4"/>
                                    <w:right w:val="single" w:sz="8" w:space="0" w:color="E4E4E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72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360" w:right="0"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BSEB</w:t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tcBorders>
                                    <w:top w:val="single" w:sz="8" w:space="0" w:color="E4E4E4"/>
                                    <w:left w:val="single" w:sz="8" w:space="0" w:color="E4E4E4"/>
                                    <w:bottom w:val="single" w:sz="8" w:space="0" w:color="E4E4E4"/>
                                    <w:right w:val="single" w:sz="8" w:space="0" w:color="E4E4E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 xml:space="preserve">Navasthapit Zila School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E4E4E4"/>
                                    <w:left w:val="single" w:sz="8" w:space="0" w:color="E4E4E4"/>
                                    <w:bottom w:val="single" w:sz="8" w:space="0" w:color="E4E4E4"/>
                                    <w:right w:val="single" w:sz="8" w:space="0" w:color="E4E4E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E4E4E4"/>
                                    <w:left w:val="single" w:sz="8" w:space="0" w:color="E4E4E4"/>
                                    <w:bottom w:val="single" w:sz="8" w:space="0" w:color="E4E4E4"/>
                                    <w:right w:val="single" w:sz="8" w:space="0" w:color="E4E4E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56.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203.15pt;mso-wrap-distance-left:9pt;mso-wrap-distance-right:9pt;mso-wrap-distance-top:0pt;mso-wrap-distance-bottom:0pt;margin-top:7.85pt;mso-position-vertical-relative:text;margin-left:7.2pt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7"/>
                        <w:gridCol w:w="1424"/>
                        <w:gridCol w:w="3197"/>
                        <w:gridCol w:w="1260"/>
                        <w:gridCol w:w="1440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1787" w:type="dxa"/>
                            <w:tcBorders>
                              <w:top w:val="single" w:sz="8" w:space="0" w:color="E4E4E4"/>
                              <w:left w:val="single" w:sz="8" w:space="0" w:color="E4E4E4"/>
                              <w:bottom w:val="single" w:sz="8" w:space="0" w:color="E4E4E4"/>
                              <w:right w:val="single" w:sz="8" w:space="0" w:color="E4E4E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4"/>
                                <w:szCs w:val="24"/>
                              </w:rPr>
                              <w:t>Course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8" w:space="0" w:color="E4E4E4"/>
                              <w:left w:val="single" w:sz="8" w:space="0" w:color="E4E4E4"/>
                              <w:bottom w:val="single" w:sz="8" w:space="0" w:color="E4E4E4"/>
                              <w:right w:val="single" w:sz="8" w:space="0" w:color="E4E4E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4"/>
                                <w:szCs w:val="24"/>
                              </w:rPr>
                              <w:t>University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4"/>
                                <w:szCs w:val="24"/>
                              </w:rPr>
                              <w:t>Board</w:t>
                            </w:r>
                          </w:p>
                        </w:tc>
                        <w:tc>
                          <w:tcPr>
                            <w:tcW w:w="3197" w:type="dxa"/>
                            <w:tcBorders>
                              <w:top w:val="single" w:sz="8" w:space="0" w:color="E4E4E4"/>
                              <w:left w:val="single" w:sz="8" w:space="0" w:color="E4E4E4"/>
                              <w:bottom w:val="single" w:sz="8" w:space="0" w:color="E4E4E4"/>
                              <w:right w:val="single" w:sz="8" w:space="0" w:color="E4E4E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4"/>
                                <w:szCs w:val="24"/>
                              </w:rPr>
                              <w:t>Institut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E4E4E4"/>
                              <w:left w:val="single" w:sz="8" w:space="0" w:color="E4E4E4"/>
                              <w:bottom w:val="single" w:sz="8" w:space="0" w:color="E4E4E4"/>
                              <w:right w:val="single" w:sz="8" w:space="0" w:color="E4E4E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4"/>
                                <w:szCs w:val="24"/>
                              </w:rPr>
                              <w:t>Year of passing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E4E4E4"/>
                              <w:left w:val="single" w:sz="8" w:space="0" w:color="E4E4E4"/>
                              <w:bottom w:val="single" w:sz="8" w:space="0" w:color="E4E4E4"/>
                              <w:right w:val="single" w:sz="8" w:space="0" w:color="E4E4E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4"/>
                                <w:szCs w:val="24"/>
                              </w:rPr>
                              <w:t>Percentage</w:t>
                            </w:r>
                          </w:p>
                        </w:tc>
                      </w:tr>
                      <w:tr>
                        <w:trPr>
                          <w:trHeight w:val="1288" w:hRule="atLeast"/>
                        </w:trPr>
                        <w:tc>
                          <w:tcPr>
                            <w:tcW w:w="1787" w:type="dxa"/>
                            <w:tcBorders>
                              <w:top w:val="single" w:sz="8" w:space="0" w:color="E4E4E4"/>
                              <w:left w:val="single" w:sz="8" w:space="0" w:color="E4E4E4"/>
                              <w:bottom w:val="single" w:sz="8" w:space="0" w:color="E4E4E4"/>
                              <w:right w:val="single" w:sz="8" w:space="0" w:color="E4E4E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B.TECH Electronics &amp; Communication Engineering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8" w:space="0" w:color="E4E4E4"/>
                              <w:left w:val="single" w:sz="8" w:space="0" w:color="E4E4E4"/>
                              <w:bottom w:val="single" w:sz="8" w:space="0" w:color="E4E4E4"/>
                              <w:right w:val="single" w:sz="8" w:space="0" w:color="E4E4E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Punjab Technical University</w:t>
                            </w:r>
                          </w:p>
                        </w:tc>
                        <w:tc>
                          <w:tcPr>
                            <w:tcW w:w="3197" w:type="dxa"/>
                            <w:tcBorders>
                              <w:top w:val="single" w:sz="8" w:space="0" w:color="E4E4E4"/>
                              <w:left w:val="single" w:sz="8" w:space="0" w:color="E4E4E4"/>
                              <w:bottom w:val="single" w:sz="8" w:space="0" w:color="E4E4E4"/>
                              <w:right w:val="single" w:sz="8" w:space="0" w:color="E4E4E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Lala Lajpat Rai Institute of Engg. &amp;  Technology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E4E4E4"/>
                              <w:left w:val="single" w:sz="8" w:space="0" w:color="E4E4E4"/>
                              <w:bottom w:val="single" w:sz="8" w:space="0" w:color="E4E4E4"/>
                              <w:right w:val="single" w:sz="8" w:space="0" w:color="E4E4E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 xml:space="preserve">2015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E4E4E4"/>
                              <w:left w:val="single" w:sz="8" w:space="0" w:color="E4E4E4"/>
                              <w:bottom w:val="single" w:sz="8" w:space="0" w:color="E4E4E4"/>
                              <w:right w:val="single" w:sz="8" w:space="0" w:color="E4E4E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61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1787" w:type="dxa"/>
                            <w:tcBorders>
                              <w:top w:val="single" w:sz="8" w:space="0" w:color="E4E4E4"/>
                              <w:left w:val="single" w:sz="8" w:space="0" w:color="E4E4E4"/>
                              <w:bottom w:val="single" w:sz="8" w:space="0" w:color="E4E4E4"/>
                              <w:right w:val="single" w:sz="8" w:space="0" w:color="E4E4E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Higher Secondary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8" w:space="0" w:color="E4E4E4"/>
                              <w:left w:val="single" w:sz="8" w:space="0" w:color="E4E4E4"/>
                              <w:bottom w:val="single" w:sz="8" w:space="0" w:color="E4E4E4"/>
                              <w:right w:val="single" w:sz="8" w:space="0" w:color="E4E4E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ind w:left="360" w:right="0"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BSEB</w:t>
                            </w:r>
                          </w:p>
                        </w:tc>
                        <w:tc>
                          <w:tcPr>
                            <w:tcW w:w="3197" w:type="dxa"/>
                            <w:tcBorders>
                              <w:top w:val="single" w:sz="8" w:space="0" w:color="E4E4E4"/>
                              <w:left w:val="single" w:sz="8" w:space="0" w:color="E4E4E4"/>
                              <w:bottom w:val="single" w:sz="8" w:space="0" w:color="E4E4E4"/>
                              <w:right w:val="single" w:sz="8" w:space="0" w:color="E4E4E4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 xml:space="preserve">Bhagalpur National College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E4E4E4"/>
                              <w:left w:val="single" w:sz="8" w:space="0" w:color="E4E4E4"/>
                              <w:bottom w:val="single" w:sz="8" w:space="0" w:color="E4E4E4"/>
                              <w:right w:val="single" w:sz="8" w:space="0" w:color="E4E4E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E4E4E4"/>
                              <w:left w:val="single" w:sz="8" w:space="0" w:color="E4E4E4"/>
                              <w:bottom w:val="single" w:sz="8" w:space="0" w:color="E4E4E4"/>
                              <w:right w:val="single" w:sz="8" w:space="0" w:color="E4E4E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50.8</w:t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1787" w:type="dxa"/>
                            <w:tcBorders>
                              <w:top w:val="single" w:sz="8" w:space="0" w:color="E4E4E4"/>
                              <w:left w:val="single" w:sz="8" w:space="0" w:color="E4E4E4"/>
                              <w:bottom w:val="single" w:sz="8" w:space="0" w:color="E4E4E4"/>
                              <w:right w:val="single" w:sz="8" w:space="0" w:color="E4E4E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Matriculation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8" w:space="0" w:color="E4E4E4"/>
                              <w:left w:val="single" w:sz="8" w:space="0" w:color="E4E4E4"/>
                              <w:bottom w:val="single" w:sz="8" w:space="0" w:color="E4E4E4"/>
                              <w:right w:val="single" w:sz="8" w:space="0" w:color="E4E4E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ind w:left="360" w:right="0"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BSEB</w:t>
                            </w:r>
                          </w:p>
                        </w:tc>
                        <w:tc>
                          <w:tcPr>
                            <w:tcW w:w="3197" w:type="dxa"/>
                            <w:tcBorders>
                              <w:top w:val="single" w:sz="8" w:space="0" w:color="E4E4E4"/>
                              <w:left w:val="single" w:sz="8" w:space="0" w:color="E4E4E4"/>
                              <w:bottom w:val="single" w:sz="8" w:space="0" w:color="E4E4E4"/>
                              <w:right w:val="single" w:sz="8" w:space="0" w:color="E4E4E4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 xml:space="preserve">Navasthapit Zila School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E4E4E4"/>
                              <w:left w:val="single" w:sz="8" w:space="0" w:color="E4E4E4"/>
                              <w:bottom w:val="single" w:sz="8" w:space="0" w:color="E4E4E4"/>
                              <w:right w:val="single" w:sz="8" w:space="0" w:color="E4E4E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E4E4E4"/>
                              <w:left w:val="single" w:sz="8" w:space="0" w:color="E4E4E4"/>
                              <w:bottom w:val="single" w:sz="8" w:space="0" w:color="E4E4E4"/>
                              <w:right w:val="single" w:sz="8" w:space="0" w:color="E4E4E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56.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Symbol;Symbol"/>
          <w:b/>
          <w:b/>
          <w:smallCaps/>
          <w:sz w:val="24"/>
          <w:szCs w:val="24"/>
        </w:rPr>
      </w:pPr>
      <w:r>
        <w:rPr>
          <w:rFonts w:eastAsia="Times New Roman;Times New Roman" w:cs="Symbol;Symbol" w:ascii="Times New Roman;Times New Roman" w:hAnsi="Times New Roman;Times New Roman"/>
          <w:b/>
          <w:smallCaps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260" w:right="-360" w:hanging="36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Software known:  Basics Level C++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Programming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260" w:right="-360" w:hanging="36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Office suite: MS-office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260" w:right="-360" w:hanging="36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Operating System: Windows XP, WIN 7, WIN 8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260" w:right="-360" w:hanging="36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DCA Course and Social Engineering.</w:t>
      </w:r>
    </w:p>
    <w:p>
      <w:pPr>
        <w:pStyle w:val="Normal"/>
        <w:spacing w:lineRule="auto" w:line="240" w:before="0" w:after="0"/>
        <w:ind w:left="1260" w:right="-360" w:hanging="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Tit"/>
        <w:shd w:fill="E5E5E5" w:val="clear"/>
        <w:ind w:left="0" w:right="-155" w:hanging="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/>
          <w:bCs/>
          <w:sz w:val="24"/>
          <w:szCs w:val="24"/>
        </w:rPr>
      </w:r>
    </w:p>
    <w:p>
      <w:pPr>
        <w:pStyle w:val="Tit"/>
        <w:shd w:fill="E5E5E5" w:val="clear"/>
        <w:ind w:left="0" w:right="-155" w:hanging="0"/>
        <w:rPr>
          <w:color w:val="000000"/>
        </w:rPr>
      </w:pPr>
      <w:r>
        <w:rPr/>
        <w:t>Area of Interest</w:t>
      </w:r>
    </w:p>
    <w:p>
      <w:pPr>
        <w:pStyle w:val="Normal"/>
        <w:spacing w:lineRule="auto" w:line="240" w:before="0" w:after="0"/>
        <w:ind w:left="1260" w:right="-360" w:hanging="0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260" w:right="-360" w:hanging="36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Manufacturing Technology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260" w:right="-360" w:hanging="36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Product Design &amp; Analysis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260" w:right="-360" w:hanging="36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Production Engineering</w:t>
      </w:r>
    </w:p>
    <w:p>
      <w:pPr>
        <w:pStyle w:val="Normal"/>
        <w:spacing w:lineRule="auto" w:line="240" w:before="0" w:after="0"/>
        <w:ind w:left="720" w:right="0" w:hanging="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right="0" w:hanging="0"/>
        <w:rPr>
          <w:rFonts w:ascii="Verdana;Verdana" w:hAnsi="Verdana;Verdana" w:eastAsia="Batang;바탕" w:cs="Verdana;Verdana"/>
          <w:bCs/>
          <w:sz w:val="20"/>
          <w:szCs w:val="20"/>
        </w:rPr>
      </w:pPr>
      <w:r>
        <w:rPr>
          <w:rFonts w:eastAsia="Batang;바탕" w:cs="Verdana;Verdana" w:ascii="Verdana;Verdana" w:hAnsi="Verdana;Verdana"/>
          <w:bCs/>
          <w:sz w:val="20"/>
          <w:szCs w:val="20"/>
        </w:rPr>
      </w:r>
    </w:p>
    <w:p>
      <w:pPr>
        <w:pStyle w:val="Normal"/>
        <w:shd w:fill="D9D9D9" w:val="clear"/>
        <w:spacing w:lineRule="auto" w:line="240" w:before="0" w:after="20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Project Work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  <w:tab w:val="left" w:pos="4050" w:leader="none"/>
        </w:tabs>
        <w:spacing w:lineRule="auto" w:line="240" w:before="0" w:after="0"/>
        <w:ind w:left="1260" w:right="-360" w:hanging="36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Project Area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                      :  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Electricity Theft Detection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260" w:right="-360" w:hanging="36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Project Title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                      :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 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Energy meter with RF feedback </w:t>
      </w:r>
    </w:p>
    <w:p>
      <w:pPr>
        <w:pStyle w:val="Normal"/>
        <w:spacing w:lineRule="auto" w:line="240" w:before="0" w:after="0"/>
        <w:ind w:left="1260" w:right="-360" w:hanging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hd w:fill="D9D9D9" w:val="clear"/>
        <w:spacing w:lineRule="auto" w:line="240" w:before="0" w:after="20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Industrial visits</w:t>
      </w:r>
    </w:p>
    <w:p>
      <w:pPr>
        <w:pStyle w:val="Normal"/>
        <w:spacing w:lineRule="auto" w:line="240" w:before="0" w:after="0"/>
        <w:ind w:left="720" w:right="0" w:hanging="0"/>
        <w:rPr>
          <w:rFonts w:ascii="Verdana;Verdana" w:hAnsi="Verdana;Verdana" w:eastAsia="Batang;바탕" w:cs="Verdana;Verdana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260" w:right="-360" w:hanging="36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NTPC Kahalgaon Bhagalpur (Bihar)</w:t>
      </w:r>
    </w:p>
    <w:p>
      <w:pPr>
        <w:pStyle w:val="Normal"/>
        <w:spacing w:lineRule="auto" w:line="240" w:before="0" w:after="0"/>
        <w:ind w:left="0" w:right="-360" w:hanging="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shd w:fill="D9D9D9" w:val="clear"/>
        <w:spacing w:lineRule="auto" w:line="240" w:before="0" w:after="20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Training and Certificates</w:t>
      </w:r>
    </w:p>
    <w:p>
      <w:pPr>
        <w:pStyle w:val="Normal"/>
        <w:spacing w:lineRule="auto" w:line="240" w:before="0" w:after="0"/>
        <w:rPr>
          <w:rFonts w:ascii="Verdana;Verdana" w:hAnsi="Verdana;Verdana" w:eastAsia="Batang;바탕" w:cs="Verdana;Verdana"/>
          <w:b/>
          <w:b/>
          <w:sz w:val="20"/>
          <w:szCs w:val="20"/>
        </w:rPr>
      </w:pPr>
      <w:r>
        <w:rPr>
          <w:rFonts w:eastAsia="Batang;바탕" w:cs="Verdana;Verdana" w:ascii="Verdana;Verdana" w:hAnsi="Verdana;Verdan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0" w:right="-360" w:hanging="0"/>
        <w:rPr>
          <w:rFonts w:ascii="Times New Roman;Times New Roman" w:hAnsi="Times New Roman;Times New Roman" w:eastAsia="Batang;바탕" w:cs="Times New Roman;Times New Roman"/>
          <w:b/>
          <w:b/>
          <w:bCs/>
          <w:sz w:val="24"/>
          <w:szCs w:val="24"/>
        </w:rPr>
      </w:pPr>
      <w:r>
        <w:rPr>
          <w:rFonts w:eastAsia="Batang;바탕"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right="-360" w:hanging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Vocational training: </w:t>
      </w:r>
    </w:p>
    <w:p>
      <w:pPr>
        <w:pStyle w:val="Normal"/>
        <w:spacing w:lineRule="auto" w:line="240" w:before="0" w:after="0"/>
        <w:ind w:left="0" w:right="-360" w:hanging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245" w:right="-360" w:hanging="36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Organisation           : NTPC Ldt Kahalgaon,Bhagalpur (Bihar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245" w:right="-360" w:hanging="36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Duration                  : 30 Days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245" w:right="-360" w:hanging="36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Knowledge Gained :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Learnt about processes carried out for power generation.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885" w:right="-360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right="-360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right="-360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SOFTWARE TRAINING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245" w:right="-360" w:hanging="36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Oraganisation         : Systrom india pvt. Ltd. (Kolkata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245" w:right="-360" w:hanging="36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Duration                  : 15 Days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245" w:right="-360" w:hanging="36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Course                     : BTS Installation</w:t>
      </w:r>
    </w:p>
    <w:p>
      <w:pPr>
        <w:pStyle w:val="Normal"/>
        <w:spacing w:lineRule="auto" w:line="240" w:before="0" w:after="0"/>
        <w:ind w:left="0" w:right="-360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right="-360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right="-360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INDUSTRIAL TRAINING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245" w:right="-360" w:hanging="36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Organisation           : Systrom india pvt. Ltd. (Kolkata)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245" w:right="-360" w:hanging="36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Duration                  : 4 Month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245" w:right="-360" w:hanging="36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Knowledge Gained : BTS Installation,Microwave Link,2G,3G.4G Survey.</w:t>
      </w:r>
    </w:p>
    <w:p>
      <w:pPr>
        <w:pStyle w:val="Normal"/>
        <w:spacing w:lineRule="auto" w:line="240" w:before="0" w:after="0"/>
        <w:ind w:left="1245" w:right="-360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1245" w:right="-360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right="-360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right="-360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245" w:right="-360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Calibri;Calibri"/>
        </w:rPr>
        <w:t xml:space="preserve">                                                                                        </w:t>
      </w:r>
    </w:p>
    <w:p>
      <w:pPr>
        <w:pStyle w:val="Maha"/>
        <w:numPr>
          <w:ilvl w:val="0"/>
          <w:numId w:val="0"/>
        </w:numPr>
        <w:shd w:fill="E5E5E5" w:val="clear"/>
        <w:spacing w:lineRule="auto" w:line="240"/>
        <w:ind w:left="0" w:right="0" w:hanging="0"/>
        <w:outlineLvl w:val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/>
          <w:b/>
          <w:bCs/>
          <w:color w:val="000000"/>
          <w:sz w:val="24"/>
          <w:szCs w:val="24"/>
        </w:rPr>
      </w:r>
    </w:p>
    <w:p>
      <w:pPr>
        <w:pStyle w:val="Maha"/>
        <w:numPr>
          <w:ilvl w:val="0"/>
          <w:numId w:val="0"/>
        </w:numPr>
        <w:shd w:fill="E5E5E5" w:val="clear"/>
        <w:spacing w:lineRule="auto" w:line="240"/>
        <w:ind w:left="0" w:right="0" w:hanging="0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color w:val="000000"/>
        </w:rPr>
        <w:t xml:space="preserve">        </w:t>
      </w:r>
      <w:r>
        <w:rPr>
          <w:color w:val="000000"/>
        </w:rPr>
        <w:t>EXPERIENCE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spacing w:lineRule="auto" w:line="240" w:before="100" w:after="100"/>
        <w:rPr>
          <w:rFonts w:ascii="Arial;Arial" w:hAnsi="Arial;Arial" w:eastAsia="Times New Roman;Times New Roman" w:cs="Arial;Arial"/>
          <w:b/>
          <w:b/>
          <w:sz w:val="24"/>
          <w:szCs w:val="24"/>
          <w:lang w:val="en"/>
        </w:rPr>
      </w:pPr>
      <w:r>
        <w:rPr>
          <w:rFonts w:eastAsia="Times New Roman;Times New Roman" w:cs="Arial;Arial" w:ascii="Arial;Arial" w:hAnsi="Arial;Arial"/>
          <w:b/>
          <w:sz w:val="24"/>
          <w:szCs w:val="24"/>
          <w:lang w:val="en"/>
        </w:rPr>
        <w:t>Current Working as a Marketing assistant in BMA stainless Ltd.(Captain TMT) Bhagalpur. (CTC-14000 per month ).</w:t>
      </w:r>
    </w:p>
    <w:p>
      <w:pPr>
        <w:pStyle w:val="Maha1"/>
        <w:numPr>
          <w:ilvl w:val="0"/>
          <w:numId w:val="0"/>
        </w:numPr>
        <w:shd w:fill="E5E5E5" w:val="clear"/>
        <w:spacing w:lineRule="auto" w:line="240"/>
        <w:ind w:left="0" w:right="0" w:hanging="0"/>
        <w:outlineLvl w:val="0"/>
        <w:rPr>
          <w:rFonts w:ascii="Arial;Arial" w:hAnsi="Arial;Arial" w:eastAsia="Times New Roman;Times New Roman" w:cs="Arial;Arial"/>
          <w:b/>
          <w:b/>
          <w:sz w:val="24"/>
          <w:szCs w:val="24"/>
        </w:rPr>
      </w:pPr>
      <w:r>
        <w:rPr>
          <w:rFonts w:eastAsia="Arial;Arial" w:cs="Arial;Arial" w:ascii="Arial;Arial" w:hAnsi="Arial;Arial"/>
          <w:b/>
          <w:sz w:val="24"/>
          <w:szCs w:val="24"/>
        </w:rPr>
        <w:t xml:space="preserve">                 </w:t>
      </w:r>
      <w:r>
        <w:rPr>
          <w:rFonts w:eastAsia="Times New Roman;Times New Roman" w:cs="Arial;Arial" w:ascii="Arial;Arial" w:hAnsi="Arial;Arial"/>
          <w:b/>
          <w:sz w:val="24"/>
          <w:szCs w:val="24"/>
        </w:rPr>
        <w:t xml:space="preserve">8 Month's worked as a Jr. Marketing executive in shyam steel industries Ltd.  </w:t>
      </w:r>
    </w:p>
    <w:p>
      <w:pPr>
        <w:pStyle w:val="Normal"/>
        <w:numPr>
          <w:ilvl w:val="0"/>
          <w:numId w:val="0"/>
        </w:numPr>
        <w:shd w:fill="E5E5E5" w:val="clear"/>
        <w:spacing w:lineRule="auto" w:line="240"/>
        <w:ind w:left="0" w:right="0" w:hanging="0"/>
        <w:outlineLvl w:val="0"/>
        <w:rPr/>
      </w:pPr>
      <w:r>
        <w:rPr>
          <w:rFonts w:eastAsia="Arial;Arial" w:cs="Arial;Arial" w:ascii="Arial;Arial" w:hAnsi="Arial;Arial"/>
          <w:b/>
          <w:sz w:val="24"/>
          <w:szCs w:val="24"/>
        </w:rPr>
        <w:t xml:space="preserve">                  </w:t>
      </w:r>
      <w:r>
        <w:rPr>
          <w:rFonts w:eastAsia="Times New Roman;Times New Roman" w:cs="Arial;Arial" w:ascii="Arial;Arial" w:hAnsi="Arial;Arial"/>
          <w:b/>
          <w:sz w:val="24"/>
          <w:szCs w:val="24"/>
        </w:rPr>
        <w:t xml:space="preserve">Kolkata, (Katihar, bihar).CTC-12000 Per month.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spacing w:lineRule="auto" w:line="240" w:before="100" w:after="100"/>
        <w:rPr>
          <w:rFonts w:ascii="Arial;Arial" w:hAnsi="Arial;Arial" w:eastAsia="Times New Roman;Times New Roman" w:cs="Arial;Arial"/>
          <w:b/>
          <w:b/>
          <w:sz w:val="24"/>
          <w:szCs w:val="24"/>
          <w:lang w:val="en"/>
        </w:rPr>
      </w:pPr>
      <w:r>
        <w:rPr>
          <w:rFonts w:eastAsia="Times New Roman;Times New Roman" w:cs="Arial;Arial" w:ascii="Arial;Arial" w:hAnsi="Arial;Arial"/>
          <w:b/>
          <w:sz w:val="24"/>
          <w:szCs w:val="24"/>
          <w:lang w:val="en"/>
        </w:rPr>
        <w:t>1 Year Worked as a SYSTROM INDIA Pvt. Ltd. in kolkata.(Telecom sector)</w:t>
      </w:r>
    </w:p>
    <w:p>
      <w:pPr>
        <w:pStyle w:val="Normal"/>
        <w:shd w:fill="D9D9D9" w:val="clear"/>
        <w:spacing w:lineRule="auto" w:line="240" w:before="0" w:after="20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Personal Trait</w:t>
      </w:r>
    </w:p>
    <w:p>
      <w:pPr>
        <w:pStyle w:val="Normal"/>
        <w:spacing w:lineRule="auto" w:line="240" w:before="0" w:after="0"/>
        <w:ind w:left="1260" w:right="-360" w:hanging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260" w:right="-360" w:hanging="36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Committed to work in project deadlines &amp; schedules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260" w:right="-360" w:hanging="36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Problem solving ability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260" w:right="-360" w:hanging="36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Co-operative and keen observer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260" w:right="-360" w:hanging="36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Ability to work in a Team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260" w:right="-360" w:hanging="36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Ability to grasp &amp; learn new technology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260" w:right="-360" w:hanging="36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Disciplined and Loyal</w:t>
      </w:r>
    </w:p>
    <w:p>
      <w:pPr>
        <w:pStyle w:val="Normal"/>
        <w:spacing w:lineRule="auto" w:line="240" w:before="0" w:after="0"/>
        <w:ind w:left="1260" w:right="-360" w:hanging="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shd w:fill="E5E5E5" w:val="clea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Hobbies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Reading news paper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laying Cricket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Bike Riding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it"/>
        <w:shd w:fill="E5E5E5" w:val="clear"/>
        <w:ind w:left="0" w:right="-155" w:hanging="0"/>
        <w:rPr>
          <w:color w:val="000000"/>
        </w:rPr>
      </w:pPr>
      <w:r>
        <w:rPr>
          <w:color w:val="000000"/>
        </w:rPr>
        <w:t>Personal Profile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ate of Birth</w:t>
        <w:tab/>
        <w:tab/>
        <w:t xml:space="preserve">       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05.01.1994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Gender</w:t>
        <w:tab/>
        <w:tab/>
        <w:tab/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Male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Marital status</w:t>
        <w:tab/>
        <w:tab/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Single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Languages Known</w:t>
        <w:tab/>
        <w:tab/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English, Hindi ,Bhojpuri, Angika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Permanent Address        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Sarmaspur, Bhagalpur, P.O-Mirjanhat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Dist-Bhagalpur (BIHAR)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PIN- 812001          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Declaration 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I hereby declare that all the details furnished here are true to the best of my knowledge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DATE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:</w:t>
        <w:tab/>
        <w:tab/>
        <w:t xml:space="preserve">                                                     NAME        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MANISH KUMAR BHARTI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PLACE: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SIGNATURE: </w:t>
      </w:r>
    </w:p>
    <w:sectPr>
      <w:type w:val="nextPage"/>
      <w:pgSz w:orient="landscape"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default"/>
  </w:font>
  <w:font w:name="Verdana">
    <w:charset w:val="00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4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0" w:right="0" w:hanging="0"/>
    </w:pPr>
    <w:rPr>
      <w:rFonts w:ascii="Calibri;Calibri" w:hAnsi="Calibri;Calibri" w:eastAsia="Calibri;Calibri" w:cs="Times New Roman;Times New Roman"/>
      <w:color w:val="auto"/>
      <w:sz w:val="22"/>
      <w:szCs w:val="22"/>
      <w:lang w:val="en-US" w:eastAsia="en-US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0"/>
      <w:jc w:val="both"/>
      <w:outlineLvl w:val="7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4">
    <w:name w:val="WW8Num2z4"/>
    <w:qFormat/>
    <w:rPr>
      <w:rFonts w:ascii="Courier New;Courier New" w:hAnsi="Courier New;Courier New" w:cs="Courier New;Courier New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rFonts w:ascii="Courier New;Courier New" w:hAnsi="Courier New;Courier New" w:cs="Courier New;Courier New"/>
    </w:rPr>
  </w:style>
  <w:style w:type="character" w:styleId="WW8Num3z5">
    <w:name w:val="WW8Num3z5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St3z0">
    <w:name w:val="WW8NumSt3z0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">
    <w:name w:val="Tit"/>
    <w:basedOn w:val="Normal"/>
    <w:qFormat/>
    <w:pPr>
      <w:pBdr>
        <w:bottom w:val="single" w:sz="6" w:space="2" w:color="000000"/>
      </w:pBdr>
      <w:shd w:fill="F2F2F2" w:val="clear"/>
      <w:autoSpaceDE w:val="false"/>
      <w:spacing w:lineRule="auto" w:line="240" w:before="0" w:after="120"/>
      <w:ind w:left="851" w:right="0" w:hanging="851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Maha">
    <w:name w:val="Maha"/>
    <w:basedOn w:val="Normal"/>
    <w:qFormat/>
    <w:pPr>
      <w:spacing w:lineRule="auto" w:line="360" w:before="0" w:after="0"/>
      <w:jc w:val="both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Tit1">
    <w:name w:val="&quot;Tit&quot;"/>
    <w:qFormat/>
    <w:pPr>
      <w:widowControl/>
      <w:pBdr>
        <w:bottom w:val="single" w:sz="6" w:space="2" w:color="000000"/>
      </w:pBdr>
      <w:shd w:fill="F2F2F2" w:val="clear"/>
      <w:autoSpaceDE w:val="false"/>
      <w:bidi w:val="0"/>
      <w:spacing w:lineRule="auto" w:line="240" w:before="0" w:after="120"/>
      <w:ind w:left="851" w:right="0" w:hanging="851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4"/>
      <w:lang w:val="en-US" w:eastAsia="en-US" w:bidi="ar-SA"/>
    </w:rPr>
  </w:style>
  <w:style w:type="paragraph" w:styleId="Heading81">
    <w:name w:val="&quot;heading 8&quot;"/>
    <w:qFormat/>
    <w:pPr>
      <w:keepNext w:val="true"/>
      <w:widowControl/>
      <w:bidi w:val="0"/>
      <w:spacing w:lineRule="auto" w:line="360" w:before="0" w:after="0"/>
      <w:ind w:left="0" w:right="0" w:hanging="0"/>
      <w:jc w:val="both"/>
      <w:outlineLvl w:val="7"/>
    </w:pPr>
    <w:rPr>
      <w:rFonts w:ascii="Times New Roman;Times New Roman" w:hAnsi="Times New Roman;Times New Roman" w:eastAsia="Times New Roman;Times New Roman" w:cs="Times New Roman;Times New Roman"/>
      <w:b/>
      <w:color w:val="auto"/>
      <w:sz w:val="22"/>
      <w:szCs w:val="22"/>
      <w:lang w:val="en-US" w:eastAsia="en-US" w:bidi="ar-SA"/>
    </w:rPr>
  </w:style>
  <w:style w:type="paragraph" w:styleId="Maha1">
    <w:name w:val="&quot;Maha&quot;"/>
    <w:qFormat/>
    <w:pPr>
      <w:widowControl/>
      <w:bidi w:val="0"/>
      <w:spacing w:lineRule="auto" w:line="360" w:before="0" w:after="0"/>
      <w:ind w:left="0" w:right="0" w:hanging="0"/>
      <w:jc w:val="both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4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2:55:43Z</dcterms:created>
  <dc:creator>udhayakumar</dc:creator>
  <dc:description/>
  <dc:language>en-US</dc:language>
  <cp:lastModifiedBy>vivo 1610</cp:lastModifiedBy>
  <dcterms:modified xsi:type="dcterms:W3CDTF">2019-10-21T12:58:03Z</dcterms:modified>
  <cp:revision>4</cp:revision>
  <dc:subject/>
  <dc:title>Phone: 044-264931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932</vt:lpwstr>
  </property>
</Properties>
</file>