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>RESUME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EPAK KUM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5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</w:p>
    <w:p>
      <w:pPr>
        <w:pStyle w:val="Heading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: -9971036469 / 8800944746</w:t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T-585/A STREET NO-2, BALJEET NAGAR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6286500" cy="127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NEW DELHI -110008</w:t>
      </w:r>
    </w:p>
    <w:p>
      <w:pPr>
        <w:pStyle w:val="Heading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EER OBJECTIVE</w:t>
      </w:r>
    </w:p>
    <w:p>
      <w:pPr>
        <w:pStyle w:val="Normal1"/>
        <w:tabs>
          <w:tab w:val="clear" w:pos="720"/>
          <w:tab w:val="left" w:pos="99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uld like a career that gives me rich exposure through diverse and by working with people of high caliber. I constantly look out for challenges to achieve professional and personal excellence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give my best contribution which help growth prospects by effectively utilizing my skill and abilities for upward movement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?</w:t>
      </w:r>
    </w:p>
    <w:p>
      <w:pPr>
        <w:pStyle w:val="Heading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PROFILE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 passed fro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GNOU, </w:t>
      </w:r>
      <w:r>
        <w:rPr>
          <w:rFonts w:eastAsia="Times New Roman" w:cs="Times New Roman" w:ascii="Times New Roman" w:hAnsi="Times New Roman"/>
          <w:sz w:val="24"/>
          <w:szCs w:val="24"/>
        </w:rPr>
        <w:t>Delhi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ss XII passed fro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.I.O.S</w:t>
      </w:r>
      <w:r>
        <w:rPr>
          <w:rFonts w:eastAsia="Times New Roman" w:cs="Times New Roman" w:ascii="Times New Roman" w:hAnsi="Times New Roman"/>
          <w:sz w:val="24"/>
          <w:szCs w:val="24"/>
        </w:rPr>
        <w:t>, Delhi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ss X passed fro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.B.S.E</w:t>
      </w:r>
      <w:r>
        <w:rPr>
          <w:rFonts w:eastAsia="Times New Roman" w:cs="Times New Roman" w:ascii="Times New Roman" w:hAnsi="Times New Roman"/>
          <w:sz w:val="24"/>
          <w:szCs w:val="24"/>
        </w:rPr>
        <w:t>, Delhi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 EXPERIENCE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ed with Big Apple Retail Store as a Cashier w.e.f. March 2007 to November 2007.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ed with Sabka Bazaar Home Store India Ltd. as a Store In-charge w.e.f. December 2007 to May 2008.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ed with State Council of Educational Research and Training (SCERT) as a LDC-Cum-Typist w.e.f. July 2008 to March 2017.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ed with National Product as a Store in-charge w.e.f June 2018 to Jan 2019.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ing with M.S.S as a Stock checker SEP. 2019 to till date.</w:t>
      </w:r>
    </w:p>
    <w:p>
      <w:pPr>
        <w:pStyle w:val="Normal1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Nature of Duties 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ement of Seminar/Workshop Programmers.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le all type of administrative work.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ination with all staff.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ing various types of reports and submitted to concern staff.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so released the salaries of staff and maintain.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le the petty cash and voucher punch into the software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Heading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UTER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>PROFICIENCY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-Office, Internet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yping in English </w:t>
      </w:r>
    </w:p>
    <w:p>
      <w:pPr>
        <w:pStyle w:val="Normal1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GUAGE SKILLS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di &amp; English </w:t>
      </w:r>
    </w:p>
    <w:p>
      <w:pPr>
        <w:pStyle w:val="Heading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L DETAIL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ather’s name</w:t>
        <w:tab/>
        <w:tab/>
        <w:t>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r. CHANDER PAL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 of Birth</w:t>
        <w:tab/>
        <w:tab/>
        <w:tab/>
        <w:t>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y 1988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bbies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:</w:t>
        <w:tab/>
        <w:t xml:space="preserve">Play Cricket and Listen Music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ital Status</w:t>
        <w:tab/>
        <w:tab/>
        <w:t>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rried </w:t>
      </w:r>
    </w:p>
    <w:p>
      <w:pPr>
        <w:pStyle w:val="Normal1"/>
        <w:keepNext w:val="true"/>
        <w:pBdr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anguages known</w:t>
        <w:tab/>
        <w:tab/>
        <w:t>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indi, English 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: -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ce: New Delhi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DEEPAK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" w:cs="Arial"/>
      <w:b/>
      <w:position w:val="0"/>
      <w:sz w:val="20"/>
      <w:sz w:val="20"/>
      <w:szCs w:val="20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Arial" w:cs="Arial"/>
      <w:b/>
      <w:position w:val="0"/>
      <w:sz w:val="66"/>
      <w:sz w:val="66"/>
      <w:szCs w:val="66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shd w:fill="999999" w:val="clear"/>
      <w:spacing w:lineRule="auto" w:line="240" w:before="0" w:after="0"/>
      <w:outlineLvl w:val="5"/>
    </w:pPr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1:00Z</dcterms:created>
  <dc:creator>admin</dc:creator>
  <dc:description/>
  <cp:keywords/>
  <dc:language>en-US</dc:language>
  <cp:lastModifiedBy>admin</cp:lastModifiedBy>
  <dcterms:modified xsi:type="dcterms:W3CDTF">2020-06-27T11:37:00Z</dcterms:modified>
  <cp:revision>7</cp:revision>
  <dc:subject/>
  <dc:title/>
</cp:coreProperties>
</file>