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urriculum Vita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177165</wp:posOffset>
            </wp:positionV>
            <wp:extent cx="1020445" cy="1116330"/>
            <wp:effectExtent l="0" t="0" r="0" b="0"/>
            <wp:wrapTight wrapText="bothSides">
              <wp:wrapPolygon edited="0">
                <wp:start x="-574" y="-321"/>
                <wp:lineTo x="-574" y="21415"/>
                <wp:lineTo x="21586" y="21415"/>
                <wp:lineTo x="21586" y="-321"/>
                <wp:lineTo x="-574" y="-32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2" t="1466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Shruti"/>
          <w:b/>
          <w:b/>
          <w:color w:val="000000"/>
          <w:sz w:val="28"/>
          <w:szCs w:val="28"/>
        </w:rPr>
      </w:pPr>
      <w:r>
        <w:rPr>
          <w:rFonts w:cs="Shruti" w:ascii="Century Gothic" w:hAnsi="Century Gothic"/>
          <w:b/>
          <w:color w:val="000000"/>
          <w:sz w:val="28"/>
          <w:szCs w:val="28"/>
        </w:rPr>
        <w:t>Siva Shankar Poodi</w:t>
      </w:r>
    </w:p>
    <w:p>
      <w:pPr>
        <w:pStyle w:val="Normal"/>
        <w:spacing w:before="0" w:after="0"/>
        <w:rPr/>
      </w:pPr>
      <w:r>
        <w:rPr>
          <w:rFonts w:cs="Shruti" w:ascii="Century Gothic" w:hAnsi="Century Gothic"/>
          <w:b/>
          <w:color w:val="000000"/>
        </w:rPr>
        <w:t>Mailing Address: Flat No: 65, Official colony,</w:t>
      </w:r>
    </w:p>
    <w:p>
      <w:pPr>
        <w:pStyle w:val="Normal"/>
        <w:spacing w:before="0" w:after="0"/>
        <w:rPr>
          <w:rFonts w:ascii="Century Gothic" w:hAnsi="Century Gothic" w:cs="Shruti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Shruti" w:ascii="Century Gothic" w:hAnsi="Century Gothic"/>
          <w:b/>
          <w:color w:val="000000"/>
        </w:rPr>
        <w:t>Maharanipeta, Visakhapatnam.</w:t>
      </w:r>
    </w:p>
    <w:p>
      <w:pPr>
        <w:pStyle w:val="Normal"/>
        <w:spacing w:before="0" w:after="0"/>
        <w:rPr>
          <w:rFonts w:ascii="Century Gothic" w:hAnsi="Century Gothic" w:cs="Shruti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Shruti" w:ascii="Century Gothic" w:hAnsi="Century Gothic"/>
          <w:b/>
          <w:color w:val="000000"/>
        </w:rPr>
        <w:t>Pin: 530002 Andhra Prades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Century Gothic" w:ascii="Century Gothic" w:hAnsi="Century Gothic"/>
          <w:b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ivashankar.mba09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entury Gothic" w:ascii="Century Gothic" w:hAnsi="Century Gothic"/>
          <w:b/>
        </w:rPr>
        <w:t>Mobile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91950595052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tLeast" w:line="240" w:before="0" w:after="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 quest of assignments in Finance &amp; Accounts/MIS Reporting with a growth oriented organisation especially in the Diversified Financial Service Sector</w:t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53975</wp:posOffset>
                </wp:positionV>
                <wp:extent cx="6667500" cy="29781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 xml:space="preserve">SUMMA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4.25pt;width:524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 xml:space="preserve">SUMMAR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entury Gothic" w:hAnsi="Century Gothic" w:cs="Shruti"/>
          <w:b/>
          <w:b/>
          <w:color w:val="000000"/>
          <w:sz w:val="18"/>
          <w:szCs w:val="18"/>
        </w:rPr>
      </w:pPr>
      <w:r>
        <w:rPr>
          <w:rFonts w:cs="Shruti" w:ascii="Century Gothic" w:hAnsi="Century Gothic"/>
          <w:b/>
          <w:color w:val="000000"/>
          <w:sz w:val="18"/>
          <w:szCs w:val="18"/>
        </w:rPr>
        <w:t>Enthusiastic and motivated to take on challenges and deliver positive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240" w:before="0" w:after="120"/>
        <w:jc w:val="both"/>
        <w:rPr>
          <w:rFonts w:ascii="Century Gothic" w:hAnsi="Century Gothic" w:cs="Shruti"/>
          <w:b/>
          <w:b/>
          <w:bCs/>
          <w:color w:val="000000"/>
          <w:sz w:val="18"/>
          <w:szCs w:val="18"/>
        </w:rPr>
      </w:pPr>
      <w:r>
        <w:rPr>
          <w:rFonts w:cs="Shruti" w:ascii="Century Gothic" w:hAnsi="Century Gothic"/>
          <w:b/>
          <w:bCs/>
          <w:color w:val="000000"/>
          <w:sz w:val="18"/>
          <w:szCs w:val="18"/>
        </w:rPr>
        <w:t>Deft at conducting the revenue &amp; profit analysis of sector outloo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entury Gothic" w:hAnsi="Century Gothic" w:cs="Shruti"/>
          <w:b/>
          <w:b/>
          <w:color w:val="000000"/>
          <w:sz w:val="18"/>
          <w:szCs w:val="18"/>
        </w:rPr>
      </w:pPr>
      <w:r>
        <w:rPr>
          <w:rFonts w:cs="Shruti" w:ascii="Century Gothic" w:hAnsi="Century Gothic"/>
          <w:b/>
          <w:color w:val="000000"/>
          <w:sz w:val="18"/>
          <w:szCs w:val="18"/>
        </w:rPr>
        <w:t>A strategic planner with expertise in analysing existing systems &amp; procedures, preparing business continuity plans, month end reporting, designing internal control systems and facilitating effective decision-making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entury Gothic" w:hAnsi="Century Gothic" w:cs="Shruti"/>
          <w:b/>
          <w:b/>
          <w:color w:val="000000"/>
          <w:sz w:val="18"/>
          <w:szCs w:val="18"/>
        </w:rPr>
      </w:pPr>
      <w:r>
        <w:rPr>
          <w:rFonts w:cs="Shruti" w:ascii="Century Gothic" w:hAnsi="Century Gothic"/>
          <w:b/>
          <w:color w:val="000000"/>
          <w:sz w:val="18"/>
          <w:szCs w:val="18"/>
        </w:rPr>
        <w:t>An effective communicator with excellent relationship building, analytical and negotiation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Shruti"/>
          <w:b/>
          <w:b/>
          <w:color w:val="000000"/>
          <w:sz w:val="18"/>
          <w:szCs w:val="18"/>
        </w:rPr>
      </w:pPr>
      <w:r>
        <w:rPr>
          <w:rFonts w:cs="Shruti" w:ascii="Century Gothic" w:hAnsi="Century Gothic"/>
          <w:b/>
          <w:color w:val="000000"/>
          <w:sz w:val="18"/>
          <w:szCs w:val="18"/>
        </w:rPr>
        <w:t xml:space="preserve">Deft at facing any challenging situation and to resolve it with time management skills </w:t>
      </w:r>
    </w:p>
    <w:p>
      <w:pPr>
        <w:pStyle w:val="Normal"/>
        <w:spacing w:before="0" w:after="0"/>
        <w:rPr>
          <w:rFonts w:ascii="Century Gothic" w:hAnsi="Century Gothic" w:cs="Shruti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</w:t>
      </w:r>
      <w:r>
        <w:rPr>
          <w:rFonts w:cs="Shruti" w:ascii="Century Gothic" w:hAnsi="Century Gothic"/>
          <w:b/>
          <w:color w:val="000000"/>
          <w:sz w:val="18"/>
          <w:szCs w:val="18"/>
        </w:rPr>
        <w:t>Quick learner with positive &amp; logical frame of mind and driven for results with flexible solution</w:t>
      </w:r>
    </w:p>
    <w:p>
      <w:pPr>
        <w:pStyle w:val="Normal"/>
        <w:spacing w:before="0" w:after="120"/>
        <w:rPr>
          <w:rFonts w:ascii="Century Gothic" w:hAnsi="Century Gothic" w:cs="Shruti"/>
          <w:b/>
          <w:b/>
          <w:color w:val="000000"/>
          <w:sz w:val="18"/>
          <w:szCs w:val="18"/>
          <w:lang w:val="en-US" w:eastAsia="en-US"/>
        </w:rPr>
      </w:pPr>
      <w:r>
        <w:rPr>
          <w:rFonts w:cs="Shruti" w:ascii="Century Gothic" w:hAnsi="Century Gothic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72085</wp:posOffset>
                </wp:positionV>
                <wp:extent cx="6734175" cy="25971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13.55pt;width:530.2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>OBJEC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IN" w:eastAsia="en-IN"/>
        </w:rPr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  <w:t xml:space="preserve">Looking forward for an opportunity to work in a challenging environment, where I can utilize my knowledge and </w:t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36220</wp:posOffset>
                </wp:positionV>
                <wp:extent cx="6723380" cy="33401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>PERSONAL STRE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18.6pt;width:529.3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>PERSONAL STREN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val="en-IN" w:eastAsia="en-IN"/>
        </w:rPr>
        <w:t>Skills for overall benefit and success of the organization and also for the improvement of my personal skills</w:t>
      </w:r>
    </w:p>
    <w:p>
      <w:pPr>
        <w:pStyle w:val="BodyTextIndent2"/>
        <w:spacing w:lineRule="auto" w:line="240"/>
        <w:ind w:left="36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  <w:t>Capable of working hard as part of group as well as individual, good concentration, commitment toward assigned</w:t>
      </w:r>
    </w:p>
    <w:p>
      <w:pPr>
        <w:pStyle w:val="BodyTextIndent2"/>
        <w:spacing w:lineRule="auto" w:line="240"/>
        <w:ind w:left="0" w:right="-540" w:hanging="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35585</wp:posOffset>
                </wp:positionV>
                <wp:extent cx="6727825" cy="273685"/>
                <wp:effectExtent l="5715" t="5715" r="27305" b="304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 xml:space="preserve">ACAMED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18.55pt;width:529.7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 xml:space="preserve">ACAMED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PROF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val="en-IN" w:eastAsia="en-IN"/>
        </w:rPr>
        <w:t>Work, accountability, punctual, co-ordination and interested in exploring new areas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.B.A: Post-Graduation from Sun Institute of Technology and Management P.G Courses under GUAHATHI UNIVERSITY with the streams of Finance during 2009-2011 in Visakhapatnam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raduate: Bachelor of Commerce with B Com (Computers) at ideal degree college under ANDHRA UNIVERSITY during 2006 – 2009 in Kakinada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termediate under group C.E.C from Andalamma junior college with board of intermediate Andhra Pradesh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97815</wp:posOffset>
                </wp:positionV>
                <wp:extent cx="6743700" cy="29718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23.45pt;width:53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TECHNICAL 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 xml:space="preserve">S.S.C (General) from P.R.GOVT Scholl with board of secondary school education Andhra Prades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eople Soft (Oracle) - A Software for Accoun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UN - A Software for Accounting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pera – A Software for Accounting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ds-A software for accounting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ally ERP9 - A Software for Accoun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06070</wp:posOffset>
                </wp:positionV>
                <wp:extent cx="6726555" cy="27305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 xml:space="preserve">WORK EXPERIA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24.1pt;width:529.6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 xml:space="preserve">WORK EXPERIA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Proficiency in Microsoft Word &amp; Advanced Excel (Operating System Windows (7,8 and 10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Quicksand;Times New Roman" w:hAnsi="Quicksand;Times New Roman" w:cs="Quicksand;Times New Roman"/>
          <w:color w:val="141823"/>
          <w:u w:val="single"/>
        </w:rPr>
      </w:pPr>
      <w:r>
        <w:rPr>
          <w:rFonts w:cs="Century Gothic" w:ascii="Century Gothic" w:hAnsi="Century Gothic"/>
          <w:b/>
          <w:u w:val="single"/>
        </w:rPr>
        <w:t>Company Name Best Western plus TejVivaan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141823"/>
          <w:szCs w:val="18"/>
          <w:u w:val="single"/>
        </w:rPr>
      </w:pPr>
      <w:r>
        <w:rPr>
          <w:rFonts w:cs="Century Gothic" w:ascii="Century Gothic" w:hAnsi="Century Gothic"/>
          <w:b/>
          <w:color w:val="141823"/>
          <w:szCs w:val="18"/>
          <w:u w:val="single"/>
        </w:rPr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signation / Position Held:   Accounts Payable executive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eriod   :  From May - 2020 to Present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Cs w:val="18"/>
          <w:u w:val="single"/>
        </w:rPr>
      </w:pPr>
      <w:r>
        <w:rPr>
          <w:rFonts w:cs="Century Gothic" w:ascii="Century Gothic" w:hAnsi="Century Gothic"/>
          <w:b/>
          <w:szCs w:val="18"/>
          <w:u w:val="single"/>
        </w:rPr>
        <w:t>Company Name: Four Points by Sheraton Marriott (Marriott International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signation / Position Held:   Accounts Payable Associate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eriod   :  From April- 2019 to April-2020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180" w:right="-540" w:hanging="0"/>
        <w:rPr>
          <w:rFonts w:ascii="Century Gothic" w:hAnsi="Century Gothic" w:cs="Century Gothic"/>
          <w:b/>
          <w:b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Cs w:val="18"/>
          <w:u w:val="single"/>
        </w:rPr>
        <w:t>Company Name: Nspira Management Services Pvt Ltd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esignation / Position Held:   Accounts Assistant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eriod   :  From April- 2014 to Decmber-2017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Cs w:val="18"/>
          <w:u w:val="single"/>
        </w:rPr>
        <w:t>Duties and Responsibilities of accounts payable: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erform the day to day processing of accounts payable transactions to ensure that finances are maintained in an effective, up to date and accurate mann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mpletes payments and controls expenses by receiving, verifying and reconciling invoi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tection of company assets by following good accounting practi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harges expenses to accounts and cost centres by analysing invoice/expense reports; recording entr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Responsible for managing the accuracy and timeliness of payments to our numerous vendors. Scheduling and preparing checks, resolving purchase orders, contract, invoice or payment discrepancies and document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sponsible for overseeing and maintaining the accounts payables cyc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ssisting with banking and the posting of receipts to property accounts as nee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verseeing the scanning and the filling of accounts payable documents and check suppor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intains manual or computerizes sequential log record of all purchase orders issued, completed and outstand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btains original copies of all purchase orders and matches same to related receiving materia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erifies receipt of all materials listed on invoices and statements received from vendors and suppli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erforms accuracy verification of items received, prices charged and invoice extens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sts/inputs invoice data into accounting record dail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erforms file maintenance activities for purchase orders, receiving collateral materials, check back-up copies, computer print-outs and other documentation pertaining to accounts payable operat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nsures adherence to all departmental and hotel guidelines, policies and procedur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o Create Vendor Master Da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conciliation of individual ledger of sundry debtors &amp; credito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eparing Bank Reconciliation Stat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o Prepare a TDS working’s on monthly basis send to consultancy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o Prepare a GST Return’s on monthly basis send to consultanc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cessing Debit Note, Credit note if any retur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erform such other duties as assigned by the Finance Manager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2" w:leader="none"/>
        </w:tabs>
        <w:spacing w:lineRule="auto" w:line="480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ssist with month end closing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Cs w:val="18"/>
          <w:u w:val="single"/>
        </w:rPr>
        <w:t>Duties and Responsibilities of accounts Receivable: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ecking the guest bills and segregating the same according to its mode of Payments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eparation &amp; Sending of invoices for all the Debtors bills on day to day basis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epared Different types of Bill to Company Billing, like Daily Billing, Group billing, Social Evets billing etc.,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redit Card Reconciliation on day to day basis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ecking the Guest bills and segregating the same According to its mode of payments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andle and monitor all matters relating to customer credit and timely collection  of outstanding debts,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llowing up on collection of outstanding accounts in a manner that will yield the best timely results while maintaining good relations with the Customer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o answer queries and account disputes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0"/>
        <w:ind w:left="723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llow ups for the outstanding payments with Debtors on timely basis.</w:t>
      </w:r>
    </w:p>
    <w:p>
      <w:pPr>
        <w:pStyle w:val="ListParagraph"/>
        <w:keepLines/>
        <w:numPr>
          <w:ilvl w:val="0"/>
          <w:numId w:val="5"/>
        </w:numPr>
        <w:spacing w:lineRule="auto" w:line="360" w:before="0" w:after="280"/>
        <w:ind w:left="723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andling different types of Guest queries like billing issues, taxation issues, over charge issues etc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ListParagraph"/>
        <w:tabs>
          <w:tab w:val="clear" w:pos="720"/>
          <w:tab w:val="left" w:pos="612" w:leader="none"/>
        </w:tabs>
        <w:spacing w:lineRule="auto" w:line="48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03505</wp:posOffset>
                </wp:positionV>
                <wp:extent cx="6697980" cy="37782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8.15pt;width:527.3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Father Name</w:t>
        <w:tab/>
        <w:tab/>
        <w:t>:</w:t>
        <w:tab/>
        <w:t xml:space="preserve">Siva Shankar .Poodi      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te of Birth</w:t>
        <w:tab/>
        <w:tab/>
        <w:t>:</w:t>
        <w:tab/>
        <w:t>30</w:t>
      </w:r>
      <w:r>
        <w:rPr>
          <w:rFonts w:cs="Century Gothic" w:ascii="Century Gothic" w:hAnsi="Century Gothic"/>
          <w:b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b/>
          <w:sz w:val="18"/>
          <w:szCs w:val="18"/>
        </w:rPr>
        <w:t xml:space="preserve"> June 1985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rital Status</w:t>
        <w:tab/>
        <w:tab/>
        <w:t>:</w:t>
        <w:tab/>
        <w:t>Married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tionality</w:t>
        <w:tab/>
        <w:tab/>
        <w:t>:             Indian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terest</w:t>
        <w:tab/>
        <w:tab/>
        <w:tab/>
        <w:t xml:space="preserve">:             Playing chess, listening music. 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anguage Know</w:t>
        <w:tab/>
        <w:t xml:space="preserve"> </w:t>
        <w:tab/>
        <w:t>:             English, Hindi &amp; Telugu.</w:t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ermanent Address        :    Door No: 12-71, A.S.R Colony Turangi Yanam Road, Kakinada East Godavari district, A.P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30175</wp:posOffset>
                </wp:positionV>
                <wp:extent cx="6642735" cy="33210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427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en-IN" w:bidi="ar-SA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10.25pt;width:523pt;height:26.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en-IN" w:bidi="ar-SA"/>
                        </w:rPr>
                        <w:t>REFE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an be furnished on requirement.                         </w:t>
      </w:r>
    </w:p>
    <w:p>
      <w:pPr>
        <w:pStyle w:val="ListParagraph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DECLARATION</w:t>
      </w:r>
    </w:p>
    <w:p>
      <w:pPr>
        <w:pStyle w:val="NormalWeb"/>
        <w:spacing w:lineRule="atLeast" w:line="28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  <w:t>The above-furnished details are true to my consequence. It would be a great pleasure to work in your esteemed organization. I would assure you that, I will endeavor my duties with sincerity, discipline and honesty.</w:t>
      </w:r>
    </w:p>
    <w:p>
      <w:pPr>
        <w:pStyle w:val="NormalWeb"/>
        <w:spacing w:lineRule="atLeast" w:line="280"/>
        <w:jc w:val="both"/>
        <w:rPr>
          <w:rFonts w:ascii="Century Gothic" w:hAnsi="Century Gothic" w:cs="Century Gothic"/>
          <w:b/>
          <w:b/>
          <w:sz w:val="18"/>
          <w:szCs w:val="18"/>
          <w:lang w:val="en-IN" w:eastAsia="en-IN"/>
        </w:rPr>
      </w:pPr>
      <w:r>
        <w:rPr>
          <w:rFonts w:cs="Century Gothic" w:ascii="Century Gothic" w:hAnsi="Century Gothic"/>
          <w:b/>
          <w:sz w:val="18"/>
          <w:szCs w:val="18"/>
          <w:lang w:val="en-IN" w:eastAsia="en-IN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CE: - Visakhapatnam</w:t>
      </w:r>
    </w:p>
    <w:p>
      <w:pPr>
        <w:pStyle w:val="ListParagraph"/>
        <w:spacing w:before="0" w:after="200"/>
        <w:ind w:left="0" w:hanging="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4445</wp:posOffset>
                </wp:positionV>
                <wp:extent cx="16751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pt;margin-top:0.35pt;width:1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 xml:space="preserve">DATE: -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Siva Shankar Poodi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Quicksa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en-I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vashankar.mba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User</dc:creator>
  <dc:description/>
  <cp:keywords/>
  <dc:language>en-US</dc:language>
  <cp:lastModifiedBy>accounts2</cp:lastModifiedBy>
  <cp:lastPrinted>2019-11-13T11:13:00Z</cp:lastPrinted>
  <dcterms:modified xsi:type="dcterms:W3CDTF">2020-11-23T10:36:00Z</dcterms:modified>
  <cp:revision>136</cp:revision>
  <dc:subject/>
  <dc:title/>
</cp:coreProperties>
</file>