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 e s u m e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  <w:t xml:space="preserve">Ranjeet Kumar Keshri </w:t>
      </w:r>
    </w:p>
    <w:p>
      <w:pPr>
        <w:pStyle w:val="Normal"/>
        <w:tabs>
          <w:tab w:val="clear" w:pos="720"/>
          <w:tab w:val="left" w:pos="5145" w:leader="none"/>
        </w:tabs>
        <w:rPr>
          <w:lang w:val="fr-FR"/>
        </w:rPr>
      </w:pPr>
      <w:r>
        <w:rPr>
          <w:b/>
          <w:bCs/>
          <w:lang w:val="de-DE"/>
        </w:rPr>
        <w:t>E</w:t>
      </w:r>
      <w:r>
        <w:rPr>
          <w:b/>
          <w:lang w:val="fr-FR"/>
        </w:rPr>
        <w:t>-mail : kumararyan.arya@gmail.com</w:t>
      </w:r>
      <w:r>
        <w:rPr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Mobile  88856 86483, 7981261600</w:t>
      </w:r>
      <w:r>
        <w:rPr/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Style w:val="Emphasis"/>
          <w:i w:val="false"/>
          <w:i w:val="false"/>
          <w:shd w:fill="FAFAFA" w:val="clear"/>
        </w:rPr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Objective</w:t>
      </w:r>
      <w:r>
        <w:rPr>
          <w:b/>
          <w:shd w:fill="F3F3F3" w:val="clear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ind w:left="720" w:hanging="0"/>
        <w:jc w:val="both"/>
        <w:rPr>
          <w:i/>
          <w:i/>
          <w:color w:val="000000"/>
        </w:rPr>
      </w:pPr>
      <w:r>
        <w:rPr>
          <w:rStyle w:val="Emphasis"/>
          <w:i w:val="false"/>
          <w:shd w:fill="FAFAFA" w:val="clear"/>
        </w:rPr>
        <w:t>Professional in Accounting with 10+ years in the Construction and Other fields. Highly entrepreneurial and efficient at building and maintaining client relationships. Seeking to leverage my interpersonal skills to bring a solid customer service perspective to the good position at your company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E6E6E6" w:val="clear"/>
        <w:spacing w:lineRule="atLeast" w:line="240" w:before="0" w:after="60"/>
        <w:rPr>
          <w:b/>
          <w:b/>
        </w:rPr>
      </w:pPr>
      <w:r>
        <w:rPr>
          <w:b/>
        </w:rPr>
        <w:t>Prof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10+ Years of Experience in Domain Finance and Accoun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Trained on SAP FI &amp; CO Modu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Gained exposure in implementation of FI-GL, AP, AR, AA Understanding and Integration of SD and MM Modules with F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Good Understanding of Business Processes and a quick learner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E6E6E6" w:val="clear"/>
        <w:spacing w:lineRule="atLeast" w:line="240" w:before="0" w:after="60"/>
        <w:rPr>
          <w:b/>
          <w:b/>
        </w:rPr>
      </w:pPr>
      <w:r>
        <w:rPr>
          <w:b/>
          <w:color w:val="303030"/>
        </w:rPr>
        <w:t>Work Experience</w:t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0" w:after="60"/>
        <w:rPr>
          <w:b/>
          <w:b/>
        </w:rPr>
      </w:pPr>
      <w:r>
        <w:rPr>
          <w:b/>
        </w:rPr>
        <w:t>IDEAS Engineering &amp; Architectural Services Pvt. Ltd (Gudimalkapur, Hyd)</w:t>
      </w:r>
    </w:p>
    <w:p>
      <w:pPr>
        <w:pStyle w:val="Normal"/>
        <w:spacing w:lineRule="atLeast" w:line="240" w:before="0" w:after="60"/>
        <w:ind w:firstLine="720"/>
        <w:rPr/>
      </w:pPr>
      <w:r>
        <w:rPr>
          <w:b/>
        </w:rPr>
        <w:t xml:space="preserve">Duration: </w:t>
      </w:r>
      <w:r>
        <w:rPr/>
        <w:t>Aug 2016 to till date</w:t>
      </w:r>
    </w:p>
    <w:p>
      <w:pPr>
        <w:pStyle w:val="Normal"/>
        <w:spacing w:lineRule="atLeast" w:line="240" w:before="0" w:after="60"/>
        <w:ind w:firstLine="720"/>
        <w:rPr/>
      </w:pPr>
      <w:r>
        <w:rPr>
          <w:b/>
        </w:rPr>
        <w:t>Role:</w:t>
      </w:r>
      <w:r>
        <w:rPr/>
        <w:t xml:space="preserve"> Sr. Accountant</w:t>
      </w:r>
    </w:p>
    <w:p>
      <w:pPr>
        <w:pStyle w:val="Normal"/>
        <w:spacing w:lineRule="atLeast" w:line="240" w:before="0" w:after="60"/>
        <w:ind w:firstLine="720"/>
        <w:rPr/>
      </w:pPr>
      <w:r>
        <w:rPr/>
      </w:r>
    </w:p>
    <w:p>
      <w:pPr>
        <w:pStyle w:val="Normal"/>
        <w:spacing w:lineRule="atLeast" w:line="240" w:before="0" w:after="60"/>
        <w:ind w:firstLine="360"/>
        <w:rPr/>
      </w:pPr>
      <w:r>
        <w:rPr>
          <w:b/>
        </w:rPr>
        <w:t xml:space="preserve">2. </w:t>
        <w:tab/>
        <w:t>Abacus Infrastructure Pvt. Ltd. (Begumpet, Hyderabad)</w:t>
      </w:r>
    </w:p>
    <w:p>
      <w:pPr>
        <w:pStyle w:val="Normal"/>
        <w:spacing w:lineRule="atLeast" w:line="240" w:before="0" w:after="60"/>
        <w:ind w:left="360" w:firstLine="360"/>
        <w:rPr/>
      </w:pPr>
      <w:r>
        <w:rPr>
          <w:b/>
        </w:rPr>
        <w:t xml:space="preserve">Duration: </w:t>
      </w:r>
      <w:r>
        <w:rPr/>
        <w:t>Apr 2016 to July 2016</w:t>
      </w:r>
    </w:p>
    <w:p>
      <w:pPr>
        <w:pStyle w:val="Normal"/>
        <w:spacing w:lineRule="atLeast" w:line="240" w:before="0" w:after="60"/>
        <w:ind w:left="720" w:hanging="0"/>
        <w:rPr/>
      </w:pPr>
      <w:r>
        <w:rPr>
          <w:b/>
        </w:rPr>
        <w:t>Role:</w:t>
      </w:r>
      <w:r>
        <w:rPr/>
        <w:t xml:space="preserve"> Accountant </w:t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ind w:firstLine="360"/>
        <w:rPr/>
      </w:pPr>
      <w:r>
        <w:rPr>
          <w:b/>
        </w:rPr>
        <w:t>3.</w:t>
        <w:tab/>
        <w:t xml:space="preserve"> L Bajrang Pershad &amp; Co. (Charminar, Hyderabad)</w:t>
      </w:r>
    </w:p>
    <w:p>
      <w:pPr>
        <w:pStyle w:val="Normal"/>
        <w:spacing w:lineRule="atLeast" w:line="240" w:before="0" w:after="60"/>
        <w:ind w:left="360" w:firstLine="360"/>
        <w:rPr/>
      </w:pPr>
      <w:r>
        <w:rPr>
          <w:b/>
        </w:rPr>
        <w:t xml:space="preserve"> </w:t>
      </w:r>
      <w:r>
        <w:rPr>
          <w:b/>
        </w:rPr>
        <w:t xml:space="preserve">Duration: </w:t>
      </w:r>
      <w:r>
        <w:rPr/>
        <w:t>Jan 2009 to March 2016</w:t>
      </w:r>
    </w:p>
    <w:p>
      <w:pPr>
        <w:pStyle w:val="Normal"/>
        <w:spacing w:lineRule="atLeast" w:line="240" w:before="0" w:after="60"/>
        <w:ind w:left="720" w:hanging="0"/>
        <w:rPr/>
      </w:pPr>
      <w:r>
        <w:rPr>
          <w:b/>
        </w:rPr>
        <w:t>Role:</w:t>
      </w:r>
      <w:r>
        <w:rPr/>
        <w:t xml:space="preserve"> Jr. Accountant </w:t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pacing w:lineRule="atLeast" w:line="240" w:before="0" w:after="60"/>
        <w:ind w:left="720" w:hanging="0"/>
        <w:rPr/>
      </w:pPr>
      <w:r>
        <w:rPr/>
      </w:r>
    </w:p>
    <w:p>
      <w:pPr>
        <w:pStyle w:val="Normal"/>
        <w:shd w:fill="E6E6E6" w:val="clear"/>
        <w:spacing w:lineRule="atLeast" w:line="240" w:before="0" w:after="60"/>
        <w:rPr>
          <w:b/>
          <w:b/>
        </w:rPr>
      </w:pPr>
      <w:r>
        <w:rPr>
          <w:b/>
          <w:color w:val="303030"/>
        </w:rPr>
        <w:t xml:space="preserve">Job Responsibilitie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sponsible for Day-to-day transac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intenance of petty cas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mittance in Bank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cessing of Payroll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paration of Purchase indents, Purchase orders and Quotations &amp; Sales Ord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voice generation, Preparation of vouchers and post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paring Annual Reports ( Balance Sheet, Profit &amp; Loss A/c, Trading A/c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paration of Taxation (Advance Tax, TDS &amp; GS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turns Filling (TDS Return &amp; GST Returns 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ank Reconciliation Statemen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lling the Monthly PF &amp; ESI retur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intaining Accounts Payables &amp; Accounts Receivab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st cen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E6E6E6" w:val="clear"/>
        <w:spacing w:lineRule="atLeast" w:line="240" w:before="0" w:after="60"/>
        <w:rPr>
          <w:b/>
          <w:b/>
        </w:rPr>
      </w:pPr>
      <w:r>
        <w:rPr>
          <w:bCs/>
        </w:rPr>
        <w:t xml:space="preserve">SAP </w:t>
      </w:r>
      <w:r>
        <w:rPr>
          <w:b/>
        </w:rPr>
        <w:t>Skills: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 xml:space="preserve">F.A. Enterprise Structure Settings. Define Company &amp; Company Codes, Credit Control Area, Functional Area, Business Area, Profit Center and Assigning. 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Document Control Concept: Doc. Types, Doc. No. Ranges, Functions of Posting Keys, Field Status Groups, Posting Period Variant, Assigning Posting Authorizations &amp; Doc. Change Rules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Posting Control Concept: User Defaults, System and Accounting Defaults, Payment Terms, Cross Co. Code Transactions, Document Reversals, Reference Documents &amp; Parking Documents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Currencies Concept: Currency and Exchange rate types &amp; maintaining the Exchange rate tables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Cash Journal concept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Taxes on Sales/Purchases concept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Automatic Payment Program &amp; Dunning Program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Clearing Concept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Concept of Partial Payment and Residual  Payment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Down Payment for Vendor &amp; Customer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Master Records: G.L. &amp; Subsidiary Ledgers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 xml:space="preserve">House Banks Concept, 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Fair Knowledge on Asset Accounting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Have overview of the Controlling.</w:t>
      </w:r>
    </w:p>
    <w:p>
      <w:pPr>
        <w:pStyle w:val="BodyText3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szCs w:val="24"/>
        </w:rPr>
        <w:t>MM-FI &amp; SD-FI Integration.</w:t>
      </w:r>
    </w:p>
    <w:p>
      <w:pPr>
        <w:pStyle w:val="BodyText3"/>
        <w:ind w:left="576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BodyText3"/>
        <w:ind w:left="576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BodyText3"/>
        <w:ind w:left="576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BodyText3"/>
        <w:ind w:left="576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BodyText3"/>
        <w:ind w:left="576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Achievements 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Outstanding performance in Contributor Personality Training from Vivekananda Institute of Human Excellence by Ramakrishna Math , Domalguda , Hyderaba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>Excellence Work in Finance &amp;Accounting from Ideas Engineering &amp; Architectural Service Pvt Ltd by Managing Director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>Participated Certified Associate in Project Management (CAPM) Training Program 23 hrs.by Project Management Institute , Pearls City Chapter,Hyderabad.</w:t>
      </w:r>
    </w:p>
    <w:p>
      <w:pPr>
        <w:pStyle w:val="NoSpacing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Education: Academic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BA – Finance &amp; HR from Jawaharlal Nehru Technological University, Hyderabad in May- 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achelor of ARTS from Veer Kunwar Singh University, ARA, Bihar in 200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mediate from Bihar Intermediate Education Council, Patna Bihar in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SC from Bihar School Examination Board, Patna Bihar in 2001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Technical Skills: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255270</wp:posOffset>
                </wp:positionV>
                <wp:extent cx="449897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78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S-Office 2010: Word, Excel and Power 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ndows 10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ounting Package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ly - ERP.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P Module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 CO ECC 6.0 Ve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59.85pt;mso-wrap-distance-left:9pt;mso-wrap-distance-right:9pt;mso-wrap-distance-top:0pt;mso-wrap-distance-bottom:0pt;margin-top:20.1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7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78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S-Office 2010: Word, Excel and Power Poin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ndows 10,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unting Package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y - ERP.9,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P Module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 CO ECC 6.0 Ve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37"/>
      </w:tblGrid>
      <w:tr>
        <w:trPr>
          <w:trHeight w:val="31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rPr/>
            </w:pPr>
            <w:r>
              <w:rPr/>
              <w:t>Ranjeet Kumar Keshri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nath Prasad Keshri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Jan-1987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Present  Addres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-154/3/B/11,  Panduranga Nagar,  Attapur, Hyderabad-500048</w:t>
            </w:r>
          </w:p>
        </w:tc>
      </w:tr>
      <w:tr>
        <w:trPr>
          <w:trHeight w:val="7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Permanent  Addres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wk Road Dumraon, </w:t>
            </w:r>
          </w:p>
          <w:p>
            <w:pPr>
              <w:pStyle w:val="Normal"/>
              <w:rPr/>
            </w:pPr>
            <w:r>
              <w:rPr/>
              <w:t>Dist- Buxar</w:t>
            </w:r>
          </w:p>
          <w:p>
            <w:pPr>
              <w:pStyle w:val="Normal"/>
              <w:rPr/>
            </w:pPr>
            <w:r>
              <w:rPr/>
              <w:t>Bihar</w:t>
            </w:r>
          </w:p>
          <w:p>
            <w:pPr>
              <w:pStyle w:val="Normal"/>
              <w:rPr/>
            </w:pPr>
            <w:r>
              <w:rPr/>
              <w:t>Pin code- 802119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856 86483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Languages know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, Hindi, Telugu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PIcon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20"/>
        <w:szCs w:val="20"/>
      </w:rPr>
      <w:t xml:space="preserve">Page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4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24"/>
        <w:i/>
        <w:u w:val="none"/>
        <w:b w:val="false"/>
        <w:w w:val="5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Latha" w:hAnsi="Latha" w:cs="Lath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APIcons" w:hAnsi="SAPIcons" w:cs="SAPIcons"/>
      <w:b/>
      <w:i w:val="false"/>
      <w:w w:val="50"/>
      <w:sz w:val="22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/>
      <w:w w:val="5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w w:val="50"/>
      <w:sz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atha" w:hAnsi="Latha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1:00Z</dcterms:created>
  <dc:creator>GVS_Karthik</dc:creator>
  <dc:description/>
  <cp:keywords/>
  <dc:language>en-US</dc:language>
  <cp:lastModifiedBy>TALLY</cp:lastModifiedBy>
  <cp:lastPrinted>2020-02-24T17:59:00Z</cp:lastPrinted>
  <dcterms:modified xsi:type="dcterms:W3CDTF">2020-06-11T10:42:00Z</dcterms:modified>
  <cp:revision>36</cp:revision>
  <dc:subject>GVS_Karthik_SAP_Resume</dc:subject>
  <dc:title>GVS_Karthik_SAP_Resume</dc:title>
</cp:coreProperties>
</file>