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640" w:type="dxa"/>
        <w:jc w:val="left"/>
        <w:tblInd w:w="-1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0"/>
        <w:gridCol w:w="4800"/>
      </w:tblGrid>
      <w:tr>
        <w:trPr>
          <w:trHeight w:val="81" w:hRule="atLeast"/>
        </w:trPr>
        <w:tc>
          <w:tcPr>
            <w:tcW w:w="116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4A73DD" w:val="clear"/>
            <w:vAlign w:val="center"/>
          </w:tcPr>
          <w:p>
            <w:pPr>
              <w:pStyle w:val="Normal"/>
              <w:rPr>
                <w:color w:val="49494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me Summary</w:t>
            </w:r>
          </w:p>
        </w:tc>
      </w:tr>
      <w:tr>
        <w:trPr>
          <w:trHeight w:val="637" w:hRule="atLeast"/>
        </w:trPr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9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68580</wp:posOffset>
                  </wp:positionV>
                  <wp:extent cx="1104900" cy="14382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94949"/>
              </w:rPr>
              <w:t xml:space="preserve">Name: </w:t>
            </w:r>
            <w:r>
              <w:rPr>
                <w:rFonts w:cs="Arial" w:ascii="Arial" w:hAnsi="Arial"/>
                <w:b/>
                <w:bCs/>
                <w:color w:val="494949"/>
              </w:rPr>
              <w:t xml:space="preserve">Manoj Kumar Gupta </w:t>
            </w:r>
          </w:p>
          <w:p>
            <w:pPr>
              <w:pStyle w:val="Normal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Address: Manoj Kumar Gupta, 1 No. Sunder Sah Path Titagarh, Dist. 24 Pgs(N),  Kolkata 700 119 West Bengal, India</w:t>
              <w:br/>
              <w:br/>
              <w:t>Mobile No: +91 8981178886 &amp; 6290041669</w:t>
              <w:br/>
              <w:t>E</w:t>
            </w:r>
            <w:r>
              <w:rPr>
                <w:rFonts w:cs="Arial" w:ascii="Arial" w:hAnsi="Arial"/>
                <w:color w:val="494949"/>
                <w:sz w:val="22"/>
                <w:szCs w:val="22"/>
              </w:rPr>
              <w:t>mail id: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kgupta67@gmail.com</w:t>
              </w:r>
            </w:hyperlink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CEFF9" w:val="clear"/>
            <w:tcMar>
              <w:left w:w="75" w:type="dxa"/>
            </w:tcMar>
          </w:tcPr>
          <w:p>
            <w:pPr>
              <w:pStyle w:val="Normal"/>
              <w:ind w:right="-30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t>Current Location: Kolkata</w:t>
              <w:br/>
              <w:br/>
              <w:t>Preferred Location: Kolkata</w:t>
              <w:br/>
              <w:br/>
              <w:t>Date of Birth: 26 Dec, 1967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br/>
              <w:t>Gender: Male</w:t>
              <w:br/>
              <w:br/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  <w:br w:type="textWrapping" w:clear="all"/>
      </w:r>
    </w:p>
    <w:tbl>
      <w:tblPr>
        <w:tblW w:w="11700" w:type="dxa"/>
        <w:jc w:val="left"/>
        <w:tblInd w:w="-21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700"/>
      </w:tblGrid>
      <w:tr>
        <w:trPr>
          <w:trHeight w:val="236" w:hRule="atLeast"/>
        </w:trPr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73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me Details</w:t>
            </w:r>
          </w:p>
        </w:tc>
      </w:tr>
      <w:tr>
        <w:trPr>
          <w:trHeight w:val="454" w:hRule="atLeast"/>
        </w:trPr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</w:rPr>
              <w:t>Title: Diploma in Export Management , B.Com, Export/Import, 28 Yrs/ Kolkata</w:t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11700" w:type="dxa"/>
        <w:jc w:val="left"/>
        <w:tblInd w:w="-21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73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essional Details </w:t>
            </w:r>
          </w:p>
        </w:tc>
      </w:tr>
      <w:tr>
        <w:trPr/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9" w:val="clear"/>
            <w:vAlign w:val="center"/>
          </w:tcPr>
          <w:tbl>
            <w:tblPr>
              <w:tblW w:w="1212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985"/>
              <w:gridCol w:w="9143"/>
            </w:tblGrid>
            <w:tr>
              <w:trPr>
                <w:trHeight w:val="201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Work Experience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28 year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Level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Middle - Manager, Assistant Manager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Functional Area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Accountant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Current Employer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M/s ARIGHTCO CONSULTING PRIVATE LIMITED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Previous Employer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Dimension Steel &amp; Alloys Pvt. Ltd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Current Industry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Freelancer (Accounts Job work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85" w:type="dxa"/>
                  <w:tcBorders/>
                  <w:shd w:fill="ECEFF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Current Salary : </w:t>
                  </w:r>
                </w:p>
              </w:tc>
              <w:tc>
                <w:tcPr>
                  <w:tcW w:w="9143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5,25,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11730" w:type="dxa"/>
        <w:jc w:val="left"/>
        <w:tblInd w:w="-21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730"/>
      </w:tblGrid>
      <w:tr>
        <w:trPr/>
        <w:tc>
          <w:tcPr>
            <w:tcW w:w="1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73DD" w:val="clear"/>
            <w:vAlign w:val="center"/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1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9" w:val="clear"/>
            <w:vAlign w:val="center"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985"/>
              <w:gridCol w:w="8640"/>
            </w:tblGrid>
            <w:tr>
              <w:trPr>
                <w:trHeight w:val="223" w:hRule="atLeast"/>
              </w:trPr>
              <w:tc>
                <w:tcPr>
                  <w:tcW w:w="2985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Post Graduation and above :</w:t>
                  </w:r>
                </w:p>
              </w:tc>
              <w:tc>
                <w:tcPr>
                  <w:tcW w:w="8640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 xml:space="preserve">Diploma in Export Management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85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Specialization / Stream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8640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Purchase of Raw Material, Accounts &amp; Pre &amp; Post Export documentation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85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School &amp; Graduation : </w:t>
                  </w:r>
                </w:p>
              </w:tc>
              <w:tc>
                <w:tcPr>
                  <w:tcW w:w="8640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B.Com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85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Specialization / Stream : </w:t>
                  </w:r>
                </w:p>
              </w:tc>
              <w:tc>
                <w:tcPr>
                  <w:tcW w:w="8640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Commerce Pass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985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 xml:space="preserve">Institute / University : </w:t>
                  </w:r>
                </w:p>
              </w:tc>
              <w:tc>
                <w:tcPr>
                  <w:tcW w:w="8640" w:type="dxa"/>
                  <w:tcBorders/>
                  <w:shd w:fill="ECEF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94949"/>
                      <w:sz w:val="22"/>
                      <w:szCs w:val="22"/>
                    </w:rPr>
                    <w:t>Calcutta Univers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494949"/>
        </w:rPr>
      </w:pPr>
      <w:r>
        <w:rPr>
          <w:vanish/>
          <w:color w:val="494949"/>
        </w:rPr>
      </w:r>
    </w:p>
    <w:tbl>
      <w:tblPr>
        <w:tblW w:w="11700" w:type="dxa"/>
        <w:jc w:val="left"/>
        <w:tblInd w:w="-21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700"/>
      </w:tblGrid>
      <w:tr>
        <w:trPr>
          <w:trHeight w:val="577" w:hRule="atLeast"/>
        </w:trPr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73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Resume</w:t>
            </w:r>
          </w:p>
        </w:tc>
      </w:tr>
      <w:tr>
        <w:trPr>
          <w:trHeight w:val="577" w:hRule="atLeast"/>
        </w:trPr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Objectives: I would strain my every nerve and take all pains to satisfy you by the tenacious discharge of my duties and responsibil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</w:rPr>
              <w:t>Presently working with M/s ARIGHTCO CONSULTING PRIVATE LIMITED From 13th July 2020 as Accounta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</w:rPr>
              <w:t>Work includes accounting work in QBO, Preparation of Bill &amp; Invoice in Bill.com, Bank reconciliation, monthly accounts work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94949"/>
              </w:rPr>
              <w:t xml:space="preserve">Worked with </w:t>
            </w:r>
            <w:r>
              <w:rPr>
                <w:rFonts w:cs="Arial" w:ascii="Arial" w:hAnsi="Arial"/>
                <w:b/>
                <w:color w:val="494949"/>
              </w:rPr>
              <w:t>M/s Dimension Steel &amp; Alloys Pvt. Ltd</w:t>
            </w:r>
            <w:r>
              <w:rPr>
                <w:rFonts w:cs="Arial" w:ascii="Arial" w:hAnsi="Arial"/>
                <w:bCs/>
                <w:color w:val="494949"/>
              </w:rPr>
              <w:t>. from April 2018 to 10</w:t>
            </w:r>
            <w:r>
              <w:rPr>
                <w:rFonts w:cs="Arial" w:ascii="Arial" w:hAnsi="Arial"/>
                <w:bCs/>
                <w:color w:val="494949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494949"/>
              </w:rPr>
              <w:t xml:space="preserve"> July 2020 as Purchase of Raw Materials &amp; Accounta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</w:rPr>
              <w:t>Work Includes Purchase of Pearl Coal, Steam Coal, Jhama coal, Lime Stone, Iron Ore Lumps which are required in factory for production of Pig Ir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</w:rPr>
              <w:t>Worked with</w:t>
            </w:r>
            <w:r>
              <w:rPr>
                <w:rFonts w:cs="Arial" w:ascii="Arial" w:hAnsi="Arial"/>
                <w:b/>
                <w:color w:val="494949"/>
              </w:rPr>
              <w:t xml:space="preserve"> M/s Tower Rubber Pvt. Ltd. from June 2017 to March’2018 date as Account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</w:rPr>
              <w:t>Worked with</w:t>
            </w:r>
            <w:r>
              <w:rPr>
                <w:rFonts w:cs="Arial" w:ascii="Arial" w:hAnsi="Arial"/>
                <w:b/>
                <w:color w:val="494949"/>
              </w:rPr>
              <w:t xml:space="preserve"> M/s Rajeshwari Iron &amp; Steel Company Pvt. Ltd. </w:t>
            </w:r>
            <w:r>
              <w:rPr>
                <w:rFonts w:cs="Arial" w:ascii="Arial" w:hAnsi="Arial"/>
                <w:color w:val="494949"/>
              </w:rPr>
              <w:t>from June 2015 to June 2017 as Accounta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Work experience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494949"/>
              </w:rPr>
              <w:t xml:space="preserve">Worked with M/s Welcast Products Pvt. Ltd. </w:t>
            </w:r>
            <w:r>
              <w:rPr>
                <w:rFonts w:cs="Arial" w:ascii="Arial" w:hAnsi="Arial"/>
                <w:color w:val="494949"/>
              </w:rPr>
              <w:t>from July 2003 to May 2015 as an Export Executive.</w:t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Work includes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1) Preparation of Invoice and Packing list.</w:t>
              <w:br/>
              <w:t>2) Prepare other form of Invoice and packing list and other documents to clearing Agent</w:t>
              <w:br/>
              <w:t>3) Arrangement of Pickup from the shipping line or from Forwarding Agents</w:t>
              <w:br/>
              <w:t>4) Arrangement of transporter.</w:t>
              <w:br/>
              <w:t>5) Arrangement of Fumigation and radiation works.</w:t>
              <w:br/>
              <w:t>6) Preparation of Certificate of Origin.</w:t>
              <w:br/>
              <w:t>7) Issue of Insurance Certificate online.</w:t>
              <w:br/>
              <w:t>8) Submission of Shipping Instruction online or preparation of Advance Cargo Declaration and Draft Bill of Lading to the Shipping line.</w:t>
              <w:br/>
              <w:t>9) Collection of Check B/L copy and finally collocation of B/L from the Shipping line.</w:t>
              <w:br/>
              <w:t>10) Preparation of Bank documents for negotiation.</w:t>
              <w:br/>
              <w:t>11) Preparation of bill of exchange.</w:t>
              <w:br/>
              <w:t>12) DEPB License submission with DGFT online.</w:t>
              <w:br/>
              <w:t>13) Preparation of Documents for verification of DEPB License with Customs.</w:t>
              <w:br/>
              <w:t>14) Preparation of monthly return for Engineering Export Promotion Council.</w:t>
              <w:br/>
              <w:t>15) Monthly return of ECGC. 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. </w:t>
              <w:br/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Worked with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494949"/>
                <w:sz w:val="22"/>
                <w:szCs w:val="22"/>
              </w:rPr>
              <w:t>M/s Fort Gloster Industries Ltd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. from 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July 2001 to June 2003 as an Accountant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;</w:t>
              <w:br/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Work includes: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1) Data entry in A/C Package developed by themselves.</w:t>
              <w:br/>
              <w:t>3) Preparation of Bank Reconciliation Statement.</w:t>
              <w:br/>
              <w:t>4) Preparation of monthly balance sheet of various branches.</w:t>
              <w:br/>
              <w:t>5) Monthly cash flow and fund flow. Etc.</w:t>
              <w:br/>
              <w:t>6) Preparation of Personal Balance Sheet and submission to Income tax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Worked with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494949"/>
                <w:sz w:val="22"/>
                <w:szCs w:val="22"/>
              </w:rPr>
              <w:t>M/s Chrome Chemicals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From May 1993 to June 2001 as an cashier cum accountant cum Excise Executive:-</w:t>
              <w:br/>
              <w:t>Work includes:</w:t>
              <w:br/>
              <w:t>1) Preparation of wages sheet and payment to labours and various parties / Vendors</w:t>
              <w:br/>
              <w:t>2) Preparation of daily production report.</w:t>
              <w:br/>
              <w:t>3) Maintaining books of accounts.</w:t>
              <w:br/>
              <w:t>4) Maintenance of various Excise records.</w:t>
              <w:br/>
              <w:t>a) Issue of excise invoice.</w:t>
              <w:br/>
              <w:t>b) Entry in RG 23A Part I and Part II</w:t>
              <w:br/>
              <w:t>c) Issue of Job work challan to the jobbers vide 57F(4) Challan.</w:t>
              <w:br/>
              <w:t>d) Preparation of monthly excise returns and submitted to ran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Worked with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494949"/>
                <w:sz w:val="22"/>
                <w:szCs w:val="22"/>
              </w:rPr>
              <w:t>M/s Derby International Ltd</w:t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from May 1991 to April 1993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As an Accountant:-</w:t>
              <w:br/>
              <w:t>Work includes:</w:t>
              <w:br/>
              <w:t>1) Preparation of vouchers.</w:t>
              <w:br/>
              <w:t>2) Data entry in FACT A/C Package.</w:t>
              <w:br/>
              <w:t>3) Preparation of Bank Reconciliation Statement.</w:t>
              <w:br/>
              <w:t>4) Preparation of monthly balance sheet of various branches.</w:t>
              <w:br/>
              <w:t>5) Monthly cash flow and fund flow. Etc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Professional Qualification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:          Diploma in Export Management from National Export Programme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Softwares Known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:                         QBO, Tally, MS- EXCELL, MS- WORD, Internet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:                                  26th December, 1967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Academic Qualification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:                 B. Com from Calcutta University in the year 1992.</w:t>
              <w:br/>
              <w:br/>
              <w:t xml:space="preserve">                                                          Passed Higher Secondary Examination from W.B.C. H.S.E. In the Year 1987.</w:t>
              <w:br/>
              <w:br/>
              <w:t xml:space="preserve">                                                          Passed Madhyamik Examination from A.I.S.S.E.( C.B.S.E. board) in the year 1985.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Hobbies: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 xml:space="preserve">                                           Making friends, internet surfing..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Language Known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:                            Hindi, English, and Bengali.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Dream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:                                               To be a well established human being.</w:t>
              <w:br/>
              <w:br/>
            </w:r>
            <w:r>
              <w:rPr>
                <w:rFonts w:cs="Arial" w:ascii="Arial" w:hAnsi="Arial"/>
                <w:b/>
                <w:color w:val="494949"/>
                <w:sz w:val="20"/>
                <w:szCs w:val="20"/>
              </w:rPr>
              <w:t>Expected Salary :                              (Negotiable</w:t>
            </w:r>
            <w:r>
              <w:rPr>
                <w:rFonts w:cs="Arial" w:ascii="Arial" w:hAnsi="Arial"/>
                <w:color w:val="494949"/>
                <w:sz w:val="20"/>
                <w:szCs w:val="20"/>
              </w:rPr>
              <w:t>)</w:t>
              <w:br/>
              <w:br/>
              <w:t>Date : _____________________</w:t>
              <w:br/>
              <w:t>Place : Titagarh Manoj Kumar Gupta</w:t>
            </w:r>
          </w:p>
        </w:tc>
      </w:tr>
      <w:tr>
        <w:trPr>
          <w:trHeight w:val="23" w:hRule="atLeast"/>
        </w:trPr>
        <w:tc>
          <w:tcPr>
            <w:tcW w:w="1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gupta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14:00Z</dcterms:created>
  <dc:creator>user</dc:creator>
  <dc:description/>
  <cp:keywords/>
  <dc:language>en-US</dc:language>
  <cp:lastModifiedBy>sundeep ojha</cp:lastModifiedBy>
  <cp:lastPrinted>2018-11-09T17:06:00Z</cp:lastPrinted>
  <dcterms:modified xsi:type="dcterms:W3CDTF">2020-12-20T07:43:00Z</dcterms:modified>
  <cp:revision>3</cp:revision>
  <dc:subject/>
  <dc:title>Resume Summary</dc:title>
</cp:coreProperties>
</file>