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0"/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object w:dxaOrig="11416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9.65pt;height:133.7pt" filled="f" o:ole="">
                  <v:imagedata r:id="rId3" o:title=""/>
                </v:shape>
                <o:OLEObject Type="Embed" ProgID="" ShapeID="ole_rId2" DrawAspect="Content" ObjectID="_109974136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54305</wp:posOffset>
                      </wp:positionV>
                      <wp:extent cx="4581525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nil Pratap Singh Chauha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>BRAND MANAGEMENT | MARKETING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5pt;height:109.5pt;mso-wrap-distance-left:9.05pt;mso-wrap-distance-right:9.05pt;mso-wrap-distance-top:0pt;mso-wrap-distance-bottom:0pt;margin-top:12.15pt;mso-position-vertical-relative:text;margin-left:1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il Pratap Singh Chauha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eastAsia="Calibri" w:cs="Tahoma"/>
                                <w:b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>BRAND MANAGEMENT | MARKETING OPERATION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405255</wp:posOffset>
                      </wp:positionV>
                      <wp:extent cx="7000875" cy="3238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8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7F7F7F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3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F7F7F"/>
                                      <w:sz w:val="20"/>
                                      <w:szCs w:val="20"/>
                                      <w:lang w:val="en-GB"/>
                                    </w:rPr>
                                    <w:t>anil.bbdo@gmail.com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F7F7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4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F7F7F"/>
                                      <w:sz w:val="20"/>
                                      <w:szCs w:val="20"/>
                                      <w:lang w:val="en-GB"/>
                                    </w:rPr>
                                    <w:t>95828587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1.25pt;height:25.5pt;mso-wrap-distance-left:9.05pt;mso-wrap-distance-right:9.05pt;mso-wrap-distance-top:0pt;mso-wrap-distance-bottom:0pt;margin-top:110.65pt;mso-position-vertical-relative:text;margin-left:-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0"/>
                                <w:szCs w:val="20"/>
                                <w:lang w:val="en-GB"/>
                              </w:rPr>
                              <w:t>anil.bbdo@gmail.com</w:t>
                            </w:r>
                            <w:r>
                              <w:rPr>
                                <w:color w:val="7F7F7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0"/>
                                <w:szCs w:val="20"/>
                                <w:lang w:val="en-GB"/>
                              </w:rPr>
                              <w:t>95828587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5880</wp:posOffset>
                      </wp:positionV>
                      <wp:extent cx="1304925" cy="11906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4450" cy="1333500"/>
                                        <wp:effectExtent l="0" t="0" r="0" b="0"/>
                                        <wp:docPr id="8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3144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93.75pt;mso-wrap-distance-left:9.05pt;mso-wrap-distance-right:9.05pt;mso-wrap-distance-top:0pt;mso-wrap-distance-bottom:0pt;margin-top:4.4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33350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144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Style w:val="DefaultParagraphFont"/>
                <w:rFonts w:ascii="Tahoma" w:hAnsi="Tahoma" w:eastAsia="Calibri" w:cs="Tahoma"/>
                <w:color w:val="5F5F5F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70AD47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23B2DA"/>
                <w:sz w:val="28"/>
                <w:szCs w:val="28"/>
                <w:lang w:val="en-US" w:bidi="ar-SA"/>
              </w:rPr>
              <w:t>Profile Summary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 xml:space="preserve">A result-oriented professional 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with </w:t>
            </w: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 xml:space="preserve">over 9 years of successful career in Brand &amp; Communication Management; 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currently associated with </w:t>
            </w: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 xml:space="preserve">Euro Safety Footwear Indi Pvt Ltd ,Gurgaon as a Sr.Brand and Marketing Manag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roficient in planning strategies for enlarging the core market base of the company based on market research data; conceptualizing, planning and implementing processes to drive business volume grow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Proven success in developing, implementing and executing </w:t>
            </w: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>marketing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 activities entailing </w:t>
            </w: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 xml:space="preserve">ATL, BTL, Digital, Merchandising, Packaging and New Product Development for both B2C and B2B Audienc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Expertise in assisting organizations in the visioning of a marketing strategy, positioning brands, determining strategic business direction and executing aggressive project pla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Exceptionally well organized with a track record that demonstrates self-motivation, creativity and initiative to achieve both corporate and personal go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An enterprising leader with an equal desire to win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00B0F0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F0563D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23B2DA"/>
                <w:sz w:val="28"/>
                <w:szCs w:val="28"/>
                <w:lang w:val="en-US" w:bidi="ar-SA"/>
              </w:rPr>
              <w:t>Education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ListParagraph"/>
              <w:spacing w:lineRule="auto" w:line="276" w:before="0" w:after="200"/>
              <w:ind w:left="360" w:hanging="0"/>
              <w:contextualSpacing/>
              <w:jc w:val="center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ost Graduation Diploma in Advertising and Marketing from IMS, YMCA Delhi in 2009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jc w:val="center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Bachelor of Science from Lucknow Christian College in 2006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jc w:val="center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12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 from New Way School, CBSE Board, Lucknow in 2003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jc w:val="center"/>
              <w:rPr>
                <w:rStyle w:val="DefaultParagraphFont"/>
                <w:rFonts w:ascii="Tahoma" w:hAnsi="Tahoma" w:eastAsia="Calibri" w:cs="Tahoma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10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 from SVMS Delhi, CBSE Board in 2001</w:t>
            </w:r>
          </w:p>
        </w:tc>
      </w:tr>
      <w:tr>
        <w:trPr>
          <w:trHeight w:val="540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eastAsia="Calibri" w:cs="Tahoma" w:ascii="Tahoma" w:hAnsi="Tahoma"/>
                <w:color w:val="F0563D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rFonts w:eastAsia="Calibri" w:cs="Tahoma" w:ascii="Tahoma" w:hAnsi="Tahoma"/>
                <w:color w:val="23B2DA"/>
                <w:sz w:val="20"/>
                <w:szCs w:val="20"/>
                <w:lang w:val="en-US" w:bidi="ar-SA"/>
              </w:rPr>
              <w:t xml:space="preserve">Core Competencies </w:t>
            </w:r>
          </w:p>
        </w:tc>
      </w:tr>
      <w:tr>
        <w:trPr>
          <w:trHeight w:val="540" w:hRule="atLeast"/>
        </w:trPr>
        <w:tc>
          <w:tcPr>
            <w:tcW w:w="10980" w:type="dxa"/>
            <w:tcBorders/>
            <w:shd w:fill="FFFFFF" w:val="clear"/>
          </w:tcPr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510"/>
              <w:gridCol w:w="3600"/>
            </w:tblGrid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Marketing Communication Strategy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Brand Manag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BTL Activities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13" name="Pictur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14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1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Campaign Management</w:t>
                    <w:tab/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Market Research &amp; Analysis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ATL Activities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16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1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New Product Launch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Brand Position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Style w:val="DefaultParagraphFont"/>
                      <w:rFonts w:ascii="Tahoma" w:hAnsi="Tahoma" w:eastAsia="Calibri" w:cs="Tahoma"/>
                      <w:color w:val="808080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44555C"/>
                      <w:sz w:val="20"/>
                      <w:szCs w:val="20"/>
                      <w:lang w:val="en-US" w:bidi="ar-SA"/>
                    </w:rPr>
                    <w:t>Digital Marketing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19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sz w:val="20"/>
                      <w:szCs w:val="20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color w:val="808080"/>
                      <w:sz w:val="20"/>
                      <w:szCs w:val="20"/>
                    </w:rPr>
                    <w:drawing>
                      <wp:inline distT="0" distB="0" distL="0" distR="0">
                        <wp:extent cx="2085975" cy="104775"/>
                        <wp:effectExtent l="0" t="0" r="0" b="0"/>
                        <wp:docPr id="21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Tahoma" w:hAnsi="Tahoma" w:eastAsia="Calibri" w:cs="Tahoma"/>
                      <w:sz w:val="20"/>
                      <w:szCs w:val="20"/>
                      <w:lang w:val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F0563D"/>
                <w:sz w:val="20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23B2DA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ahoma" w:ascii="Tahoma" w:hAnsi="Tahoma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23B2DA"/>
                <w:sz w:val="28"/>
                <w:szCs w:val="28"/>
                <w:lang w:val="en-US" w:bidi="ar-SA"/>
              </w:rPr>
              <w:t>Career Timeline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23B2DA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23B2DA"/>
                <w:sz w:val="28"/>
                <w:szCs w:val="28"/>
              </w:rPr>
              <w:drawing>
                <wp:inline distT="0" distB="0" distL="0" distR="0">
                  <wp:extent cx="6865620" cy="2202180"/>
                  <wp:effectExtent l="0" t="0" r="0" b="0"/>
                  <wp:docPr id="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562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428115</wp:posOffset>
                      </wp:positionV>
                      <wp:extent cx="1047750" cy="8001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23B2DA"/>
                                      <w:sz w:val="16"/>
                                      <w:szCs w:val="16"/>
                                    </w:rPr>
                                    <w:t>2011-201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BBDO Indi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as Management Trainee &amp; Brand Execu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63pt;mso-wrap-distance-left:9.05pt;mso-wrap-distance-right:9.05pt;mso-wrap-distance-top:0pt;mso-wrap-distance-bottom:0pt;margin-top:112.45pt;mso-position-vertical-relative:text;margin-left:1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23B2DA"/>
                                <w:sz w:val="16"/>
                                <w:szCs w:val="16"/>
                              </w:rPr>
                              <w:t>2011-2014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 xml:space="preserve">BBDO India 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as Management Trainee &amp; Brand Execu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99390</wp:posOffset>
                      </wp:positionV>
                      <wp:extent cx="1047750" cy="8001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23B2DA"/>
                                      <w:sz w:val="16"/>
                                      <w:szCs w:val="16"/>
                                    </w:rPr>
                                    <w:t>2014-201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BBDO Worldwid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as Senior Brand Execu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63pt;mso-wrap-distance-left:9.05pt;mso-wrap-distance-right:9.05pt;mso-wrap-distance-top:0pt;mso-wrap-distance-bottom:0pt;margin-top:15.7pt;mso-position-vertical-relative:text;margin-left:2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23B2DA"/>
                                <w:sz w:val="16"/>
                                <w:szCs w:val="16"/>
                              </w:rPr>
                              <w:t>2014-2016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 xml:space="preserve">BBDO Worldwide 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as Senior Brand Execu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78435</wp:posOffset>
                      </wp:positionV>
                      <wp:extent cx="1143000" cy="8001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23B2DA"/>
                                      <w:sz w:val="16"/>
                                      <w:szCs w:val="16"/>
                                    </w:rPr>
                                    <w:t>2017- 201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Tower Nuts &amp; Chain Group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. as Brand Marketing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14.05pt;mso-position-vertical-relative:text;margin-left:3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23B2DA"/>
                                <w:sz w:val="16"/>
                                <w:szCs w:val="16"/>
                              </w:rPr>
                              <w:t>2017- 2019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Tower Nuts &amp; Chain Group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. as Brand Marketing Manag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428115</wp:posOffset>
                      </wp:positionV>
                      <wp:extent cx="1047750" cy="8001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23B2DA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Enetlogica(Clear Holidays.com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as Manager Marketing and Br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63pt;mso-wrap-distance-left:9.05pt;mso-wrap-distance-right:9.05pt;mso-wrap-distance-top:0pt;mso-wrap-distance-bottom:0pt;margin-top:112.45pt;mso-position-vertical-relative:text;margin-left:2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23B2DA"/>
                                <w:sz w:val="16"/>
                                <w:szCs w:val="16"/>
                              </w:rPr>
                              <w:t>2017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Enetlogica(Clear Holidays.com)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as Manager Marketing and Brand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0335</wp:posOffset>
                      </wp:positionV>
                      <wp:extent cx="1047750" cy="8001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23B2DA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Graphisads Indi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as Media Execu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63pt;mso-wrap-distance-left:9.05pt;mso-wrap-distance-right:9.05pt;mso-wrap-distance-top:0pt;mso-wrap-distance-bottom:0pt;margin-top:11.05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23B2DA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 xml:space="preserve">Graphisads India 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as Media Execu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00065</wp:posOffset>
                      </wp:positionH>
                      <wp:positionV relativeFrom="paragraph">
                        <wp:posOffset>1443355</wp:posOffset>
                      </wp:positionV>
                      <wp:extent cx="1181735" cy="8001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23B2DA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>Euro Safety Footwear Pvt Ltd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as Brand &amp; Marketing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63pt;mso-wrap-distance-left:9.05pt;mso-wrap-distance-right:9.05pt;mso-wrap-distance-top:0pt;mso-wrap-distance-bottom:0pt;margin-top:113.65pt;mso-position-vertical-relative:text;margin-left:4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23B2DA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>Euro Safety Footwear Pvt Ltd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  <w:t xml:space="preserve"> as Brand &amp; Marketing Manag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23B2DA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contextualSpacing/>
              <w:rPr>
                <w:rStyle w:val="DefaultParagraphFont"/>
                <w:rFonts w:ascii="Tahoma" w:hAnsi="Tahoma" w:eastAsia="Calibri" w:cs="Tahoma"/>
                <w:color w:val="23B2DA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23B2DA"/>
                <w:sz w:val="28"/>
                <w:szCs w:val="28"/>
                <w:lang w:val="en-US" w:bidi="ar-SA"/>
              </w:rPr>
              <w:t>Work Experi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4"/>
                <w:szCs w:val="24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 xml:space="preserve">Sep’19-till date with </w:t>
            </w:r>
            <w:r>
              <w:rPr>
                <w:rFonts w:eastAsia="Calibri" w:cs="Tahoma" w:ascii="Tahoma" w:hAnsi="Tahoma"/>
                <w:b/>
                <w:color w:val="00B0F0"/>
                <w:sz w:val="24"/>
                <w:szCs w:val="24"/>
                <w:lang w:val="en-US" w:bidi="ar-SA"/>
              </w:rPr>
              <w:t>Euro Safety Footwear India Pvt. Ltd</w:t>
            </w: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 xml:space="preserve">. as a Sr. Brand and Marketing Manager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Developing strategies and managing marketing campaigns across print, and online platforms to ensure that products and services meet customers’ expectations and to build the brand in the marke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Developing  a set of guidelines for advertising, product design and other forms of marketing to maintain consistency in brand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Identify and manage appropriate channels for targeted campaigns in both B2B and B2C Seg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Supporting teams of PAN India in increasing Brand visibility through Sales promotions, corporate events, Trade shows and fai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Successfully executed A+A Safety Event in Dusseldorf Germany and FICCI Safety Event in Ind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Measure and report performance of all marketing campaigns, and assess against goals (roi and kpis) for the marke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onitor market trends, research consumer markets and competitors’ activities to identify opportunities and key issues-by st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Creating targeted campaigns for both SEM and social media to boost online sales and increase engagement and brand awaren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New Product launch of Fashion Safety Footwear and Clothing in Ind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Gaining an understanding of customer insights through interactions and feedba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roviding creative inputs and solutions to all ATL and BTL activities which includes gifting, packaging and communi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Developing products with the R&amp;D team, to suit both Domestic and International marke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lanning and executing campaigns ensuring best utilization of resources and the marketing budge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4"/>
                <w:szCs w:val="24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 xml:space="preserve">Sep’17-Sep’19 with </w:t>
            </w:r>
            <w:r>
              <w:rPr>
                <w:rFonts w:eastAsia="Calibri" w:cs="Tahoma" w:ascii="Tahoma" w:hAnsi="Tahoma"/>
                <w:b/>
                <w:color w:val="00B0F0"/>
                <w:sz w:val="24"/>
                <w:szCs w:val="24"/>
                <w:lang w:val="en-US" w:bidi="ar-SA"/>
              </w:rPr>
              <w:t>Tower Nuts and Chain Group</w:t>
            </w: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>,Delhi as Brand Marketing Manager  (Dry Fruits, Ayurvedic products, Confectionery and Spice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Crafting strategies for all Marketing channels, including Digital, Offline, B2B, Advertising, PR and Commun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lanning and driving different ATL, BTL and branding activ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Defining and executing different marketing and engagement strategies for all the key stakeholders of the Compan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Channel management and coordination. Handling the marketing of all trade channels GT, MT and HoReC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Handling and Monitoring both Offline and Online Sales. E-Commerce ( Amazon, Flipkart, Snap Deal and 1MG) B2B Portals- (Indiamart and Trade India 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articipated and Executed FMCG related events in India( Aahar,IITF Expo), Iran(Food+Bev Tec), Malaysia(MIFB) and Dubai(Gulf Food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Identifying opportunities to reach new market segments and expand market share; developing new marketing strategies to expand the acquisition funnel and improving Lead Gene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Analysing consumer behavior and determining customer person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Designing branding, positioning and pricing strateg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anaging events, Social media campaigns, web pages and promotional materi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Sales Support and Handling Distributor manag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onitoring competition (acquisitions, pricing changes and new products and feature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reparing and managing monthly, quarterly and annual budgets for the Marketing depart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Team handling experience  and setting, monitoring and reporting on team go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Product Development and Vendor Managemen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4"/>
                <w:szCs w:val="24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 xml:space="preserve">Jan ’17-Sep ’17 with </w:t>
            </w:r>
            <w:r>
              <w:rPr>
                <w:rFonts w:eastAsia="Calibri" w:cs="Tahoma" w:ascii="Tahoma" w:hAnsi="Tahoma"/>
                <w:b/>
                <w:color w:val="00B0F0"/>
                <w:sz w:val="24"/>
                <w:szCs w:val="24"/>
                <w:lang w:val="en-US" w:bidi="ar-SA"/>
              </w:rPr>
              <w:t>Enetlogica India Pvt Ltd(Clearholidays.com)</w:t>
            </w: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>, Noida as Marketing Manager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Coordinating with Creative, Brand Management, Content Management, Web Development, Social Media, SEO/SEM, IT and Tech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Retail project Management and Merchandis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Developing social media policies and proced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roduct development and cost manag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Strategizing and analyzing data to derive actionable insights for Product, Marketing and Leadership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anage and review PPC and PPV campaigns on all online channe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Identify and developing integrated partnership and acquisition strategies to meet brand go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Accountable for social media strategy across all current social platfor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Strategizing and execution of social media and digital branding programs from concept to execution in partnership with various internal and external cross functional business partners.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anaging projects on top of monitoring travel, social and hospitality related APIs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Lead generation and reputation manag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Organized multiple ATL, BTL and OOH campaigns to gain maximum visibility in the marke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4"/>
                <w:szCs w:val="24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 xml:space="preserve">Jan ’11-Jan ’17 with </w:t>
            </w:r>
            <w:r>
              <w:rPr>
                <w:rFonts w:eastAsia="Calibri" w:cs="Tahoma" w:ascii="Tahoma" w:hAnsi="Tahoma"/>
                <w:b/>
                <w:color w:val="00B0F0"/>
                <w:sz w:val="24"/>
                <w:szCs w:val="24"/>
                <w:lang w:val="en-US" w:bidi="ar-SA"/>
              </w:rPr>
              <w:t>BBDO Worldwide</w:t>
            </w: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 xml:space="preserve"> as Senior Brand Executive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SeniorBrand Executive</w:t>
              <w:tab/>
              <w:tab/>
              <w:tab/>
              <w:tab/>
              <w:tab/>
              <w:tab/>
              <w:tab/>
              <w:t>2014 – Jan 2017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Brands Executive</w:t>
              <w:tab/>
              <w:tab/>
              <w:tab/>
              <w:tab/>
              <w:tab/>
              <w:tab/>
              <w:tab/>
              <w:tab/>
              <w:t>2012 – 2014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anagement Trainee</w:t>
              <w:tab/>
              <w:tab/>
              <w:tab/>
              <w:tab/>
              <w:tab/>
              <w:tab/>
              <w:tab/>
              <w:t>2011 – 2012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4"/>
                <w:szCs w:val="24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>Brands handled</w:t>
            </w:r>
            <w:r>
              <w:rPr>
                <w:rFonts w:eastAsia="Calibri" w:cs="Tahoma" w:ascii="Tahoma" w:hAnsi="Tahoma"/>
                <w:color w:val="44555C"/>
                <w:sz w:val="24"/>
                <w:szCs w:val="24"/>
                <w:lang w:val="en-US" w:bidi="ar-SA"/>
              </w:rPr>
              <w:t>: ExxonMobil, Aviva Life Insurance, Wrigley, Double mint, Mirinda, Quaker Oats and Plan Indi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4"/>
                <w:szCs w:val="24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>ExxonMobil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Launched Mobil 1 360 degree F1 campaign in 2013, which helped in increasing the brand –recall and awareness in consumers min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Collaborated with clients, media agencies,PR agency and research agencies from concept to implementation of final campaign in TV, Print, Web, radio, mobile-device and social-media campaigns with collaboration of other automobile portals that routinely exceeded client expect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Launched Mobil Super MGDO, Mobil Tata CVBU OEM recommended products in retail marke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an India launch of MOBIL 1 ESP, MOBIL 1 5W-30, Mobil Delvac TM Genuine Gear &amp; Axle oil through BTL and digital med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Part of the core team for strategizing focused targeting of Mobil Industrial oil through LinkedI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Responsible for implementing marketing communication campaign designed for India by APAC &amp; global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anaging Mobil’s F1 campaign for 2012-till now, implementation of F1 racing related program in India for Mobil, partnering McLaren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Managed 2014-16 Mobil 1 Grid TV show on NDTV and CNN IBN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Coordination in the NDTV Car and Bike Award Show sponsored by Mob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Developing and implementing different brand and tactical campaigns in close coordination with the brand team and creative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Launch of new campaign ‘There is only one Mobil’ in 2015 on Digital and print platfor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Have been part of the team for India immersion research for PVL &amp; CVL catego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Responsible for launching Retail POS campaign for the retailers of Mobil across circles, Pan-India, which involved strategizing, briefing and releasing the fi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creative output and implementation of more than 2000retail and over 800 mechanic shops in 2 years which leads to increase in brand saliency and visibilit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Successfully handled Udaan (Mechanic recognition and training program) and Neighborhood Mobil 1 Car Care program from 2012 to 201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Launch of new Mechanic advocacy program (Mobil Service Centre) in 2016 across West and South region in Ind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360 degree support in Maruti Suzuki motor sports Dakshin dare, Raid De Himalayas,  Desert Storm Car rall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Have conducted and participated in various primary market research and market analysis for brand’ new activation and campaig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Responsible for handling packaging and labeling of Mobil products in all Lubes and Grease Seg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Responsible for handling different loyalty program for Mobil retailers, mechanics, distributors and service advisor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>Wrigley’s, Double Mint, Mirinda and Quaker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anaged multimedia campaign backend for Wrigley, Mirinda and Quaker. and various internal communication programs. Handled the portfolio brands and their print and packaging activit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Collaborated with clients, media agencies and research agencies from concept to production and launch of nationwide TV, Web, radio, mobile-device and social-media campaigns that routinely exceeded client expect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Was the part of the Wrigley’s “Start something fresh” campaign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Was part of the team who successfully Strategized and executed the “Pagal Panti bhi Jaruri he” Campaign for Mirind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>Aviva Life Insurance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Managed brand Communication; ATL,BTL,Digital, Internal Communication and CSR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Was part of the core team for the Award winning 360 degree campaign ‘The Great wall of Education’ and Education is Insura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Tahoma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      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Launched several products under categories of ULIPs, Traditional, Online and Term Insuranc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Launched What’s your big plan? Campaign, was part of the core team for strategizing and implementing the360 degree brand campaign in major metros cities of Indi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Post the campaign Aviva became the most admired insurance brand in India in the Child spac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Strategized the yearly digital creative strategy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 xml:space="preserve">Plan Indi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Part of “Because I am a Girl” and “Let girls be born” campaig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Managed Print and Digital  campaign for Plan Indi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Responsible for successful implementation of Pan India OOH campaign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4"/>
                <w:szCs w:val="24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 xml:space="preserve">Mar 2010-Feb 2011 </w:t>
            </w:r>
            <w:r>
              <w:rPr>
                <w:rFonts w:eastAsia="Calibri" w:cs="Tahoma" w:ascii="Tahoma" w:hAnsi="Tahoma"/>
                <w:b/>
                <w:color w:val="00B0F0"/>
                <w:sz w:val="24"/>
                <w:szCs w:val="24"/>
                <w:lang w:val="en-US" w:bidi="ar-SA"/>
              </w:rPr>
              <w:t>Graphisads</w:t>
            </w:r>
            <w:r>
              <w:rPr>
                <w:rFonts w:eastAsia="Calibri" w:cs="Tahoma" w:ascii="Tahoma" w:hAnsi="Tahoma"/>
                <w:b/>
                <w:color w:val="44555C"/>
                <w:sz w:val="24"/>
                <w:szCs w:val="24"/>
                <w:lang w:val="en-US" w:bidi="ar-SA"/>
              </w:rPr>
              <w:t xml:space="preserve"> as Client Servicing and Media Executiv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b/>
                <w:b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44555C"/>
                <w:sz w:val="20"/>
                <w:szCs w:val="20"/>
                <w:lang w:val="en-US" w:bidi="ar-SA"/>
              </w:rPr>
              <w:t>Brands handled:</w:t>
            </w: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 Amrapali, Assotech and Eicher Map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Creating communication briefs and managing day-to- day operations by working as the prima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point of contact for the agency with the client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Media coordination, budgeting and execution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23B2DA"/>
                <w:sz w:val="28"/>
                <w:szCs w:val="28"/>
                <w:lang w:val="en-US" w:bidi="ar-SA"/>
              </w:rPr>
              <w:t>Extracurricular Activities and Achieve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Received appreciation certificate from ExxonMob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Part of winning team in various researches and new client pitches (Crompton Greaves and Racold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Won various Drawing and Painting Competitions and at school leve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Bagged a position in all India Math’s Olympiad and appeared in many Quiz competition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>Entitled as the winner in several outdoor games including Basketball, Sprinting, Cricket andHandbal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44555C"/>
                <w:sz w:val="20"/>
                <w:szCs w:val="20"/>
                <w:lang w:val="en-US" w:bidi="ar-SA"/>
              </w:rPr>
              <w:t xml:space="preserve">Participated in Various dramas and play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DefaultParagraphFont"/>
                <w:rFonts w:ascii="Tahoma" w:hAnsi="Tahoma" w:eastAsia="Calibri" w:cs="Tahoma"/>
                <w:color w:val="44555C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efaultParagraphFont"/>
                <w:rFonts w:ascii="Tahoma" w:hAnsi="Tahoma" w:eastAsia="Calibri" w:cs="Tahoma"/>
                <w:color w:val="23B2DA"/>
                <w:sz w:val="28"/>
                <w:szCs w:val="28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Tahoma" w:hAnsi="Tahoma" w:eastAsia="Calibri" w:cs="Tahoma"/>
                <w:color w:val="23B2DA"/>
                <w:sz w:val="20"/>
                <w:szCs w:val="20"/>
                <w:lang w:val="en-US" w:bidi="ar-SA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3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color w:val="23B2DA"/>
                <w:sz w:val="28"/>
                <w:szCs w:val="28"/>
                <w:lang w:val="en-US" w:bidi="ar-SA"/>
              </w:rPr>
              <w:t>Personal Details</w:t>
            </w:r>
          </w:p>
          <w:p>
            <w:pPr>
              <w:pStyle w:val="Normal"/>
              <w:shd w:fill="23B2DA" w:val="clear"/>
              <w:spacing w:lineRule="auto" w:line="240" w:before="0" w:after="0"/>
              <w:jc w:val="both"/>
              <w:rPr>
                <w:rStyle w:val="DefaultParagraphFont"/>
                <w:rFonts w:ascii="Tahoma" w:hAnsi="Tahoma" w:eastAsia="Calibri" w:cs="Tahoma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en-US" w:bidi="ar-SA"/>
              </w:rPr>
              <w:t xml:space="preserve">Date of Birth: 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n-US" w:bidi="ar-SA"/>
              </w:rPr>
              <w:t>01Jan 1986</w:t>
            </w:r>
          </w:p>
          <w:p>
            <w:pPr>
              <w:pStyle w:val="Normal"/>
              <w:shd w:fill="23B2DA" w:val="clear"/>
              <w:spacing w:lineRule="auto" w:line="240" w:before="0" w:after="0"/>
              <w:jc w:val="both"/>
              <w:rPr>
                <w:rStyle w:val="DefaultParagraphFont"/>
                <w:rFonts w:ascii="Tahoma" w:hAnsi="Tahoma" w:eastAsia="Calibri" w:cs="Tahoma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en-US" w:bidi="ar-SA"/>
              </w:rPr>
              <w:t>Languages Known: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n-US" w:bidi="ar-SA"/>
              </w:rPr>
              <w:t xml:space="preserve"> English, Hindi</w:t>
            </w:r>
          </w:p>
          <w:p>
            <w:pPr>
              <w:pStyle w:val="Normal"/>
              <w:shd w:fill="23B2DA" w:val="clear"/>
              <w:spacing w:lineRule="auto" w:line="240" w:before="0" w:after="0"/>
              <w:jc w:val="both"/>
              <w:rPr>
                <w:rStyle w:val="DefaultParagraphFont"/>
                <w:rFonts w:ascii="Tahoma" w:hAnsi="Tahoma" w:eastAsia="Calibri" w:cs="Tahoma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en-US" w:bidi="ar-SA"/>
              </w:rPr>
              <w:t>Address: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n-US" w:bidi="ar-SA"/>
              </w:rPr>
              <w:t>Sector 71, Gurga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DefaultParagraphFont"/>
          <w:rFonts w:ascii="Tahoma" w:hAnsi="Tahoma" w:eastAsia="Calibri" w:cs="Tahoma"/>
          <w:vanish/>
          <w:color w:val="000000"/>
          <w:sz w:val="20"/>
          <w:szCs w:val="20"/>
          <w:lang w:val="en-US" w:bidi="ar-S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7.5pt;height:7.5pt" o:bullet="t">
        <v:imagedata r:id="rId3" o:title=""/>
      </v:shape>
    </w:pict>
  </w:numPicBullet>
  <w:numPicBullet w:numPicBulletId="3">
    <w:pict>
      <v:shape style="width:7.5pt;height:7.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vts36">
    <w:name w:val="rvts36"/>
    <w:qFormat/>
    <w:rPr/>
  </w:style>
  <w:style w:type="character" w:styleId="Rvts58">
    <w:name w:val="rvts58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Calibri" w:hAnsi="Calibri" w:eastAsia="Calibri" w:cs="Calibri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Preeti Arora</dc:creator>
  <dc:description/>
  <dc:language>en-US</dc:language>
  <cp:lastModifiedBy>euro</cp:lastModifiedBy>
  <cp:lastPrinted>2015-10-09T03:46:00Z</cp:lastPrinted>
  <dcterms:modified xsi:type="dcterms:W3CDTF">2019-12-30T10:47:00Z</dcterms:modified>
  <cp:revision>7</cp:revision>
  <dc:subject/>
  <dc:title/>
</cp:coreProperties>
</file>