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780"/>
        <w:gridCol w:w="442"/>
      </w:tblGrid>
      <w:tr>
        <w:trPr/>
        <w:tc>
          <w:tcPr>
            <w:tcW w:w="120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ngravers MT;Palatino Linotype" w:hAnsi="Engravers MT;Palatino Linotype" w:cs="Engravers MT;Palatino Linotype"/>
                <w:b/>
                <w:b/>
                <w:sz w:val="24"/>
                <w:szCs w:val="24"/>
                <w:u w:val="single"/>
              </w:rPr>
            </w:pPr>
            <w:r>
              <w:rPr>
                <w:rFonts w:cs="Engravers MT;Palatino Linotype" w:ascii="Engravers MT;Palatino Linotype" w:hAnsi="Engravers MT;Palatino Linotype"/>
                <w:b/>
                <w:sz w:val="24"/>
                <w:szCs w:val="24"/>
                <w:u w:val="single"/>
              </w:rPr>
              <w:t>MAHANAND HALDHAR</w:t>
            </w:r>
          </w:p>
        </w:tc>
      </w:tr>
      <w:tr>
        <w:trPr>
          <w:trHeight w:val="860" w:hRule="atLeast"/>
        </w:trPr>
        <w:tc>
          <w:tcPr>
            <w:tcW w:w="184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163830</wp:posOffset>
                      </wp:positionV>
                      <wp:extent cx="1270" cy="22860"/>
                      <wp:effectExtent l="0" t="0" r="0" b="0"/>
                      <wp:wrapNone/>
                      <wp:docPr id="1" name="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3040"/>
                                <a:chOff x="0" y="0"/>
                                <a:chExt cx="1440" cy="2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2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 12" style="position:absolute;margin-left:-10.5pt;margin-top:12.9pt;width:0.1pt;height:1.8pt" coordorigin="-210,258" coordsize="2,3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1" stroked="t" o:allowincell="t" style="position:absolute;left:-210;top:2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Straight Arrow Connector 2" stroked="t" o:allowincell="t" style="position:absolute;left:-208;top:2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547202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omhaldhar@gmail.com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Bell MT;Bell MT" w:ascii="Bell MT;Bell MT" w:hAnsi="Bell MT;Bell MT"/>
                <w:b/>
                <w:sz w:val="24"/>
                <w:szCs w:val="24"/>
                <w:u w:val="single"/>
              </w:rPr>
              <w:t>Career Objective</w:t>
            </w:r>
          </w:p>
        </w:tc>
        <w:tc>
          <w:tcPr>
            <w:tcW w:w="978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 work in a competitive and growth oriented environment where my practical expertise leads me towards professional and personal growth.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;Bell MT" w:hAnsi="Bell MT;Bell MT" w:cs="Bell MT;Bell MT"/>
                <w:b/>
                <w:b/>
                <w:sz w:val="24"/>
                <w:szCs w:val="24"/>
                <w:u w:val="single"/>
              </w:rPr>
            </w:pPr>
            <w:r>
              <w:rPr>
                <w:rFonts w:cs="Bell MT;Bell MT" w:ascii="Bell MT;Bell MT" w:hAnsi="Bell MT;Bell MT"/>
                <w:b/>
                <w:sz w:val="24"/>
                <w:szCs w:val="24"/>
                <w:u w:val="single"/>
              </w:rPr>
              <w:t>Academic Qualifications</w:t>
            </w:r>
          </w:p>
        </w:tc>
        <w:tc>
          <w:tcPr>
            <w:tcW w:w="978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154930" cy="1128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930" cy="1128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452"/>
                                    <w:gridCol w:w="2983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62" w:type="dxa"/>
                                        <w:gridSpan w:val="2"/>
                                        <w:tcBorders>
                                          <w:bottom w:val="single" w:sz="2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Degree/Certific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bottom w:val="single" w:sz="2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Board/University/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bottom w:val="single" w:sz="2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Percentage/Divis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GNOU New Del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NI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IIT New Del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.I.O.S New Del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.B.S.E New Del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9pt;height:88.8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52"/>
                              <w:gridCol w:w="2983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Degree/Certificate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bottom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Board/University/Place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bottom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Percentage/Divi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BCA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IGNOU New Delhi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GNIIT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NIIT New Delhi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N.I.O.S New Delhi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.B.S.E New Delhi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;Bell MT" w:hAnsi="Bell MT;Bell MT" w:cs="Bell MT;Bell MT"/>
                <w:b/>
                <w:b/>
                <w:sz w:val="24"/>
                <w:szCs w:val="24"/>
                <w:u w:val="single"/>
              </w:rPr>
            </w:pPr>
            <w:r>
              <w:rPr>
                <w:rFonts w:cs="Bell MT;Bell MT" w:ascii="Bell MT;Bell MT" w:hAnsi="Bell MT;Bell MT"/>
                <w:b/>
                <w:sz w:val="24"/>
                <w:szCs w:val="24"/>
                <w:u w:val="single"/>
              </w:rPr>
              <w:t>Work Exper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ll MT;Bell MT" w:hAnsi="Bell MT;Bell MT" w:cs="Bell MT;Bell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ell MT;Bell MT" w:ascii="Bell MT;Bell MT" w:hAnsi="Bell MT;Bell M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ll MT;Bell MT" w:hAnsi="Bell MT;Bell MT" w:cs="Bell MT;Bell MT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ell MT;Bell MT" w:ascii="Bell MT;Bell MT" w:hAnsi="Bell MT;Bell MT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ll MT;Bell MT" w:hAnsi="Bell MT;Bell MT" w:cs="Bell MT;Bell MT"/>
                <w:i/>
                <w:i/>
                <w:sz w:val="28"/>
                <w:szCs w:val="28"/>
              </w:rPr>
            </w:pPr>
            <w:r>
              <w:rPr>
                <w:rFonts w:cs="Bell MT;Bell MT" w:ascii="Bell MT;Bell MT" w:hAnsi="Bell MT;Bell MT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ll MT;Bell MT" w:hAnsi="Bell MT;Bell MT" w:cs="Bell MT;Bell MT"/>
                <w:i/>
                <w:i/>
                <w:sz w:val="28"/>
                <w:szCs w:val="28"/>
              </w:rPr>
            </w:pPr>
            <w:r>
              <w:rPr>
                <w:rFonts w:cs="Bell MT;Bell MT" w:ascii="Bell MT;Bell MT" w:hAnsi="Bell MT;Bell MT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ell MT;Bell MT" w:hAnsi="Bell MT;Bell MT" w:cs="Bell MT;Bell MT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ell MT;Bell MT" w:ascii="Bell MT;Bell MT" w:hAnsi="Bell MT;Bell MT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780" w:type="dxa"/>
            <w:tcBorders>
              <w:left w:val="single" w:sz="18" w:space="0" w:color="000000"/>
            </w:tcBorders>
          </w:tcPr>
          <w:p>
            <w:pPr>
              <w:pStyle w:val="Heading5"/>
              <w:shd w:fill="D9D9D9" w:val="clear"/>
              <w:spacing w:lineRule="auto" w:line="360" w:before="24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rrent Company Details:-</w:t>
            </w:r>
          </w:p>
          <w:p>
            <w:pPr>
              <w:pStyle w:val="Heading5"/>
              <w:spacing w:lineRule="auto" w:line="360"/>
              <w:rPr>
                <w:rFonts w:cs="Calibri"/>
                <w:b w:val="false"/>
                <w:b w:val="false"/>
                <w:i w:val="false"/>
                <w:i w:val="false"/>
                <w:sz w:val="20"/>
                <w:szCs w:val="20"/>
                <w:lang w:val="en-IN" w:eastAsia="en-GB"/>
              </w:rPr>
            </w:pPr>
            <w:r>
              <w:rPr>
                <w:rFonts w:cs="Calibri"/>
                <w:b w:val="false"/>
                <w:i w:val="false"/>
                <w:sz w:val="20"/>
                <w:szCs w:val="20"/>
                <w:lang w:val="en-IN" w:eastAsia="en-GB"/>
              </w:rPr>
              <w:t xml:space="preserve">MIS/HR executive at Spar Solutions Merchandising Pvt.Ltd </w:t>
            </w:r>
            <w:r>
              <w:rPr>
                <w:b w:val="false"/>
                <w:i w:val="false"/>
                <w:sz w:val="20"/>
                <w:szCs w:val="20"/>
              </w:rPr>
              <w:t>from Mar-2020 to 15-Jun-2020</w:t>
            </w:r>
          </w:p>
          <w:p>
            <w:pPr>
              <w:pStyle w:val="Heading5"/>
              <w:shd w:fill="D9D9D9" w:val="clear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Job Responsibilities:-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ti Heart products sale repo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w joining Process and Attendance marking in syst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I and PF information provide to employe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ing Reports using Advance exc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nerate Report in Spar tool on online web base syst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nerate and mapping employee in Spar tool on online web base syst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port fetching and tracking from online Spar tool on online web base system.</w:t>
            </w:r>
          </w:p>
          <w:p>
            <w:pPr>
              <w:pStyle w:val="Heading5"/>
              <w:shd w:fill="D9D9D9" w:val="clear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evious Company Details:-</w:t>
            </w:r>
          </w:p>
          <w:p>
            <w:pPr>
              <w:pStyle w:val="Heading5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System Support/MIS/Operation at VulcanXpress Pvt. Ltd from Oct-2017 to Apr-2018.</w:t>
            </w:r>
          </w:p>
          <w:p>
            <w:pPr>
              <w:pStyle w:val="Heading5"/>
              <w:shd w:fill="D9D9D9" w:val="clear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Job Responsibilities:-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N India FE(emp.) details creation in OLP system. (Unicommerce CRM, Google Sheet, Google Form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ast/South LMD/Branch Stock Reconciliation system stock vs physical stoc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hipments Updating in OLP syst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ing Advance excel, macros and SQL qui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ing HADDOP Software to fetching data from serv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ing Reports 1. Excess shipments 2. LMD/Branch performance 3. Daily shipments Load summary &amp; etc.</w:t>
            </w:r>
          </w:p>
          <w:p>
            <w:pPr>
              <w:pStyle w:val="Heading5"/>
              <w:shd w:fill="D9D9D9" w:val="clear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evious Company Details:-</w:t>
            </w:r>
          </w:p>
          <w:p>
            <w:pPr>
              <w:pStyle w:val="Heading5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MIS Executive in HR Department at Zomato Pvt Ltd from July-2016 to June-2017. Zomato is an online food delivery service. </w:t>
            </w:r>
          </w:p>
          <w:p>
            <w:pPr>
              <w:pStyle w:val="Heading5"/>
              <w:shd w:fill="D9D9D9" w:val="clear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Job Responsibilities:-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intain employee data on HR portal ( Orange hrm 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intain payroll Data of employe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haring Data to other department Finance, Sales and et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R portal maintai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epare experience letter of employee and process their exit formaliti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epare reports on Google Sheet and Generate Google Form Etc.  </w:t>
            </w:r>
          </w:p>
          <w:p>
            <w:pPr>
              <w:pStyle w:val="Heading5"/>
              <w:shd w:fill="D9D9D9" w:val="clear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evious Company Details:-</w:t>
            </w:r>
          </w:p>
          <w:p>
            <w:pPr>
              <w:pStyle w:val="Heading5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MIS Executive in Logistic at B9 Beverages Pvt Ltd from Dec-2015 to June-2016. BIRA91 is an Indian Beer production company in New Delhi. </w:t>
            </w:r>
          </w:p>
          <w:p>
            <w:pPr>
              <w:pStyle w:val="Heading5"/>
              <w:shd w:fill="D9D9D9" w:val="clear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Job Responsibilities:-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enerate POS/Draft Equipment Stock MIS report on daily basi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ordinate with PAN India Warehouse for dispatch and Inward material from warehous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nerate Dispatch and Delivery MIS report on daily basis of the material which outward from warehou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pare Vendors Bills Summary and Monitoring pending bills and inform to internal department.</w:t>
            </w:r>
          </w:p>
          <w:p>
            <w:pPr>
              <w:pStyle w:val="Heading5"/>
              <w:shd w:fill="D9D9D9" w:val="clear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evious Company Details:-</w:t>
            </w:r>
          </w:p>
          <w:p>
            <w:pPr>
              <w:pStyle w:val="Heading5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MIS Executive &amp; Key Account Officer at RED EXPRESS from Mar-2014 to Aug-2015. R.E.D Express provides Domestic Door-to-Door express Parcel &amp; Freight Services. </w:t>
            </w:r>
          </w:p>
          <w:p>
            <w:pPr>
              <w:pStyle w:val="Heading5"/>
              <w:shd w:fill="D9D9D9" w:val="clear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Job Responsibilities:-</w:t>
            </w:r>
          </w:p>
          <w:p>
            <w:pPr>
              <w:pStyle w:val="Heading5"/>
              <w:spacing w:before="240" w:after="28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Serve as one-point contact for key accounts assigned. Responsibilities to include -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sponsible for MIS for Customer accounts assign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hipment tracking update - pickup and delive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itoring and action process for e-commerce shipments - client specifi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ndor management/ vendor details update into syst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-ordinate with operations for closure of outbound shipments- Delhi Region within TAT.</w:t>
            </w:r>
          </w:p>
          <w:p>
            <w:pPr>
              <w:pStyle w:val="Normal"/>
              <w:shd w:fill="D9D9D9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MIS Repo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TO/RTV shipments data maintain on regular basi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leaning and uploading data in CRM on date and priority bas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moving duplicate numbers from Data through MS Access and Excel (Tools and formula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dating Data Tracker and MIS Dashboard on daily and weekly basi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ndling multiple reports, working with formulae, pivot tables &amp; pivot charts, and various other excel sheet components for accurate dat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nding MIS Reports to Our HODs Like (Finance Department, Sales Department, Customer Care &amp; Operation Department etc.)</w:t>
            </w:r>
          </w:p>
          <w:p>
            <w:pPr>
              <w:pStyle w:val="Heading5"/>
              <w:shd w:fill="D9D9D9" w:val="clear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evious Company Details: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S Executive at Xerion Retail Private Limited from Jan-2011 to Mar-2014 on pay roll of IKYA human Capital Solution Pvt. Ltd. Xerion Retail Private Limited operates Jabong.com, an online fashion and lifestyle retail store for men, women, and kids.</w:t>
            </w:r>
          </w:p>
          <w:p>
            <w:pPr>
              <w:pStyle w:val="Heading5"/>
              <w:shd w:fill="D9D9D9" w:val="clear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Job Responsibilities:-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ports Escalation Manager - North India; Lead team of 10 members (Outbound &amp; reverse Logistics) to meet set goals by organiz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ndle Query / Complaint of Logistics CRM / E-Mail support tea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-ordinate different departments (In house carrier, Courier Company, Finance, Warehouse, Order Processing, Order / Process Fulfillment team etc.) as per requir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itoring daily dispatch shipments from warehouse &amp; solving problems which occur during dispat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pare Complaint analysis report Courier Company wise on weekly basi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cking &amp; follow ups from different courier company.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;Bell MT" w:hAnsi="Bell MT;Bell MT" w:cs="Bell MT;Bell MT"/>
                <w:b/>
                <w:b/>
                <w:sz w:val="24"/>
                <w:szCs w:val="24"/>
                <w:u w:val="single"/>
              </w:rPr>
            </w:pPr>
            <w:r>
              <w:rPr>
                <w:rFonts w:cs="Bell MT;Bell MT" w:ascii="Bell MT;Bell MT" w:hAnsi="Bell MT;Bell MT"/>
                <w:b/>
                <w:sz w:val="24"/>
                <w:szCs w:val="24"/>
                <w:u w:val="single"/>
              </w:rPr>
              <w:t>Skills/Hobbies</w:t>
            </w:r>
          </w:p>
        </w:tc>
        <w:tc>
          <w:tcPr>
            <w:tcW w:w="9780" w:type="dxa"/>
            <w:tcBorders>
              <w:lef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ard working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lf-motivated and Keen to learn new thinks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ening musing, watching cricket, reading books &amp; etc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;Bell MT" w:hAnsi="Bell MT;Bell MT" w:cs="Bell MT;Bell MT"/>
                <w:b/>
                <w:b/>
                <w:sz w:val="24"/>
                <w:szCs w:val="24"/>
                <w:u w:val="single"/>
              </w:rPr>
            </w:pPr>
            <w:r>
              <w:rPr>
                <w:rFonts w:cs="Bell MT;Bell MT" w:ascii="Bell MT;Bell MT" w:hAnsi="Bell MT;Bell MT"/>
                <w:b/>
                <w:sz w:val="24"/>
                <w:szCs w:val="24"/>
                <w:u w:val="single"/>
              </w:rPr>
              <w:t>Technical Skills</w:t>
            </w:r>
          </w:p>
        </w:tc>
        <w:tc>
          <w:tcPr>
            <w:tcW w:w="9780" w:type="dxa"/>
            <w:tcBorders>
              <w:left w:val="single" w:sz="18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307965" cy="36842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368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6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QL, Access, Exc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perat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indows OS-7,OS-8,Unix 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ppl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S-Office, Google Sheet, Google Drive, Gmail , Outlook &amp; etc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2" w:type="dxa"/>
                                        <w:tcBorders/>
                                      </w:tcPr>
                                      <w:tbl>
                                        <w:tblPr>
                                          <w:tblW w:w="600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050"/>
                                          <w:gridCol w:w="39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.EXC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Advance Formul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V-lookUp, H-lookUP, Chart ,Pivot, Countif, Sumif, H-lookup, V-lookup, lookup, Pivot Table &amp; PivotTable Chart, Bar Chart, Pie Charts, Macro, Forms, data validation &amp; Scenarios, Making Excel Automation &amp; et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VB Macros , Excel Automation &amp; etc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2.Power  Point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PPT, Slid Show Animation short film for meting presentation &amp; etc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50" w:hRule="atLeast"/>
                                          </w:trPr>
                                          <w:tc>
                                            <w:tcPr>
                                              <w:tcW w:w="20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. Mails Applicatio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. Gmai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. Outloo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shd w:fill="FFFFFF" w:val="clear"/>
                                                <w:spacing w:before="0" w:after="0"/>
                                                <w:rPr>
                                                  <w:rFonts w:ascii="Times New Roman" w:hAnsi="Times New Roman" w:cs="Times New Roman"/>
                                                  <w:bCs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3. Mozilla Thunderbird &amp; etc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ftware Appl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Html, Xml, Css, C,C++ &amp; C# languag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yping speed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5-40 wp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290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623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SQL, Access, Exc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Operating System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Windows OS-7,OS-8,Unix 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MS-Office, Google Sheet, Google Drive, Gmail , Outlook &amp;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/>
                                </w:tcPr>
                                <w:tbl>
                                  <w:tblPr>
                                    <w:tblW w:w="60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0"/>
                                    <w:gridCol w:w="3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EXC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dvance Formul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-lookUp, H-lookUP, Chart ,Pivot, Countif, Sumif, H-lookup, V-lookup, lookup, Pivot Table &amp; PivotTable Chart, Bar Chart, Pie Charts, Macro, Forms, data validation &amp; Scenarios, Making Excel Automation &amp; et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B Macros , Excel Automation &amp; etc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.Power  Poi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PT, Slid Show Animation short film for meting presentation &amp; etc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 Mails Appl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 G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 Outlook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hd w:fill="FFFFFF" w:val="clear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 Mozilla Thunderbird &amp; etc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Software Application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Html, Xml, Css, C,C++ &amp; C# langua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yping speed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5-40 wp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3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;Bell MT" w:hAnsi="Bell MT;Bell MT" w:cs="Bell MT;Bell MT"/>
                <w:b/>
                <w:b/>
                <w:sz w:val="24"/>
                <w:szCs w:val="24"/>
                <w:u w:val="single"/>
              </w:rPr>
            </w:pPr>
            <w:r>
              <w:rPr>
                <w:rFonts w:cs="Bell MT;Bell MT" w:ascii="Bell MT;Bell MT" w:hAnsi="Bell MT;Bell MT"/>
                <w:b/>
                <w:sz w:val="24"/>
                <w:szCs w:val="24"/>
                <w:u w:val="single"/>
              </w:rPr>
              <w:t>Personal Information</w:t>
            </w:r>
          </w:p>
        </w:tc>
        <w:tc>
          <w:tcPr>
            <w:tcW w:w="978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8585</wp:posOffset>
                      </wp:positionV>
                      <wp:extent cx="5053965" cy="22040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3965" cy="2204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2"/>
                                    <w:gridCol w:w="5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ather’s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h. Krishna Pado Haldh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other’s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mt. Champa Haldh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e of Bi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th April, 19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ig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ind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anguage Kn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indi, English &amp; Bangl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Nationality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ndi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e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rital Sta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nmarri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ermanent 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- I 10/ 512 Sangam Vihar N.D. -1100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ntact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+91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9101797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95pt;height:173.55pt;mso-wrap-distance-left:0pt;mso-wrap-distance-right:9pt;mso-wrap-distance-top:0pt;mso-wrap-distance-bottom:0pt;margin-top:8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5187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Sh. Krishna Pado Hald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Mother’s Name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Smt. Champa Hald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7th April, 1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Hin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Language Known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Hindi, English &amp; Bang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Nationality         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Unmarr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Permanent Res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L- I 10/ 512 Sangam Vihar N.D. -11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ontact No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+9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101797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;Bell MT" w:hAnsi="Bell MT;Bell MT" w:cs="Bell MT;Bell MT"/>
                <w:b/>
                <w:b/>
                <w:sz w:val="24"/>
                <w:szCs w:val="24"/>
                <w:u w:val="single"/>
              </w:rPr>
            </w:pPr>
            <w:r>
              <w:rPr>
                <w:rFonts w:cs="Bell MT;Bell MT" w:ascii="Bell MT;Bell MT" w:hAnsi="Bell MT;Bell MT"/>
                <w:b/>
                <w:sz w:val="24"/>
                <w:szCs w:val="24"/>
                <w:u w:val="single"/>
              </w:rPr>
              <w:t>Declaration</w:t>
            </w:r>
          </w:p>
        </w:tc>
        <w:tc>
          <w:tcPr>
            <w:tcW w:w="978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hereby declare that the above mentioned details are true to the best of my knowledge.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hanand Haldhar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ell MT;Bell MT" w:hAnsi="Bell MT;Bell MT" w:cs="Bell MT;Bell MT"/>
          <w:b/>
          <w:b/>
          <w:sz w:val="24"/>
          <w:szCs w:val="24"/>
        </w:rPr>
      </w:pPr>
      <w:r>
        <w:rPr>
          <w:rFonts w:cs="Bell MT;Bell MT" w:ascii="Bell MT;Bell MT" w:hAnsi="Bell MT;Bell MT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720" w:bottom="1440"/>
      <w:pgBorders w:display="allPages" w:offsetFrom="page">
        <w:top w:val="double" w:sz="4" w:space="15" w:color="000000"/>
        <w:left w:val="double" w:sz="4" w:space="10" w:color="000000"/>
        <w:bottom w:val="double" w:sz="4" w:space="15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0:00Z</dcterms:created>
  <dc:creator>om</dc:creator>
  <dc:description/>
  <dc:language>en-US</dc:language>
  <cp:lastModifiedBy>MAHANAND HALDHAR</cp:lastModifiedBy>
  <dcterms:modified xsi:type="dcterms:W3CDTF">2020-07-02T12:50:00Z</dcterms:modified>
  <cp:revision>2</cp:revision>
  <dc:subject/>
  <dc:title/>
</cp:coreProperties>
</file>