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8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ge">
              <wp:posOffset>915670</wp:posOffset>
            </wp:positionV>
            <wp:extent cx="548640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900" w:right="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vinash Kumar, E-mail: avinashkumar04@gmail.com, Contact Number: 9199895670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62076275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Career Objective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68580" cy="16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11.85pt;width:5.35pt;height:13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554980</wp:posOffset>
                </wp:positionH>
                <wp:positionV relativeFrom="paragraph">
                  <wp:posOffset>-150495</wp:posOffset>
                </wp:positionV>
                <wp:extent cx="67945" cy="1695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7.4pt;margin-top:-11.85pt;width:5.3pt;height:13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00" w:right="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want to work in a vibrant organization, which provide me a good knowledge in the field of Liaisoning which enhance my competencies by working for the growth of an organization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Employment History: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5623560" cy="17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7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11.85pt;width:442.75pt;height:13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00"/>
        <w:gridCol w:w="2440"/>
        <w:gridCol w:w="1520"/>
        <w:gridCol w:w="100"/>
      </w:tblGrid>
      <w:tr>
        <w:trPr>
          <w:trHeight w:val="28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Name of the Institu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Designation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Duration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Loca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HDFC BANK LT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SAL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June2010 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Ne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XECUTIV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June 201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Del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XIS SALES LT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SAL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Feb 2010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Ne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XECUTIV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ay 20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Delh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tcBorders>
              <w:left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Job Profiles:</w:t>
            </w:r>
          </w:p>
        </w:tc>
        <w:tc>
          <w:tcPr>
            <w:tcW w:w="18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HDFC BANK&amp;AXIS SALES LTD NEW DELHI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SALES EXECUTIVE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Handling customers in a branch lobby and handling their queries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xecuting customer instructions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solving customers queries in a very first point of contact.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ccount opening like CASA &amp; DMAT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eport Generation &amp; filing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5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erform other activities like Credit cards, FD Booking, A/C transfer, , calling for insurance renewal and providing leads for CASA (current account  savings account) opening, insurance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u w:val="single"/>
        </w:rPr>
        <w:t>Process Management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2" w:before="0" w:after="0"/>
        <w:ind w:left="460" w:hanging="352"/>
        <w:jc w:val="both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mplementing service standards and guidelines that serve as benchmark for excellent service delivery thereby contributing towards ameliorated service revenue gener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Wingdings 2;Wingdings 2" w:ascii="Wingdings 2;Wingdings 2" w:hAnsi="Wingdings 2;Wingdings 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2" w:before="0" w:after="0"/>
        <w:ind w:left="460" w:hanging="352"/>
        <w:jc w:val="both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ollowing the process / procedure of the bank &amp; ensuring compliance to rules and regulations of the bank including latest circulars &amp; notification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Wingdings 2;Wingdings 2" w:ascii="Wingdings 2;Wingdings 2" w:hAnsi="Wingdings 2;Wingdings 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0" w:before="0" w:after="0"/>
        <w:ind w:left="460" w:hanging="352"/>
        <w:jc w:val="both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nitiating contact with potential customers for developing leads, sales &amp; cross selling banking products.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u w:val="single"/>
        </w:rPr>
        <w:t>Client Relationship Management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0" w:before="0" w:after="0"/>
        <w:ind w:left="460" w:hanging="352"/>
        <w:jc w:val="both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orwarding customer instructions to the concerned department &amp; ensuring customer satisfaction by achieving delivery &amp; service quality norms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Wingdings 2;Wingdings 2" w:ascii="Wingdings 2;Wingdings 2" w:hAnsi="Wingdings 2;Wingdings 2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18" w:before="0" w:after="0"/>
        <w:ind w:left="460" w:hanging="352"/>
        <w:jc w:val="both"/>
        <w:rPr>
          <w:rFonts w:ascii="Wingdings 2;Wingdings 2" w:hAnsi="Wingdings 2;Wingdings 2" w:cs="Wingdings 2;Wingdings 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uilding and maintaining healthy business relations with clients, ensuring high customer satisfaction matrices by achieving delivery &amp; service quality norm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SKILL SETS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33655</wp:posOffset>
                </wp:positionV>
                <wp:extent cx="57969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65pt" to="460.3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Very soft spoken, Self motivated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Good in handling customers in the branch lobby with minimal wait time.</w:t>
      </w:r>
    </w:p>
    <w:p>
      <w:pPr>
        <w:sectPr>
          <w:type w:val="nextPage"/>
          <w:pgSz w:orient="landscape" w:w="12240" w:h="15840"/>
          <w:pgMar w:left="1620" w:right="1440" w:gutter="0" w:header="0" w:top="144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>1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bookmarkStart w:id="0" w:name="page3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ross selling.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Wingdings;Wingdings" w:ascii="Wingdings;Wingdings" w:hAnsi="Wingdings;Wingding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xpert in communication with the customer.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URRENT WORKING IN KGVK AGRO LTD RANCHI AS OFFIC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34645</wp:posOffset>
                </wp:positionV>
                <wp:extent cx="5647055" cy="2959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295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.15pt;margin-top:26.35pt;width:444.6pt;height:23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20675</wp:posOffset>
                </wp:positionV>
                <wp:extent cx="0" cy="2997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5.25pt" to="-0.4pt,48.8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41975</wp:posOffset>
                </wp:positionH>
                <wp:positionV relativeFrom="paragraph">
                  <wp:posOffset>320675</wp:posOffset>
                </wp:positionV>
                <wp:extent cx="0" cy="29972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25.25pt" to="444.25pt,48.8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25120</wp:posOffset>
                </wp:positionV>
                <wp:extent cx="56559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6pt" to="444.55pt,25.6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-186055</wp:posOffset>
                </wp:positionV>
                <wp:extent cx="5324475" cy="203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03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0.4pt;margin-top:-14.65pt;width:419.2pt;height:1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9436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943634"/>
          <w:sz w:val="24"/>
          <w:szCs w:val="24"/>
        </w:rPr>
        <w:t xml:space="preserve">From-27-05-13 to </w:t>
      </w:r>
      <w:r>
        <w:rPr>
          <w:rFonts w:cs="Times New Roman;Times New Roman" w:ascii="Times New Roman;Times New Roman" w:hAnsi="Times New Roman;Times New Roman"/>
          <w:color w:val="943634"/>
          <w:sz w:val="24"/>
          <w:szCs w:val="24"/>
          <w:lang w:eastAsia="zh-CN"/>
        </w:rPr>
        <w:t>15th July 2019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;Times New Roman" w:hAnsi="Times New Roman;Times New Roman" w:cs="Times New Roman;Times New Roman"/>
          <w:color w:val="94363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94363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KGVK Agro Ltd. Ranchi-Job Profile Details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09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ffective managing sales &amp; market development for setting up AGRI business in the specified territory/markets/rural marketing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et District Agriculture officer, DPM, Different district in Jharkhand.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aisoning with various department of government of Jharkhand, Bihar,MP regarding our business.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aisoning With different Ngo’s head like deshpande foundation,Hubbli,Cimmyt    Bangladesh,JSLPS,BRLPS,ASRLM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cilitated resolution of customer requirements..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intained detailed records of contacts made, issue discovered and action taken to resolve.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nderstating the clients requirements &amp; providing quality service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am management.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nned, managed and coordinated all fielding team activities.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cumentation and reporting.</w:t>
      </w:r>
    </w:p>
    <w:p>
      <w:pPr>
        <w:pStyle w:val="Normal"/>
        <w:widowControl w:val="false"/>
        <w:autoSpaceDE w:val="false"/>
        <w:spacing w:lineRule="exact" w:line="81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433705</wp:posOffset>
                </wp:positionV>
                <wp:extent cx="68580" cy="4692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6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pt;margin-top:34.15pt;width:5.35pt;height:36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433705</wp:posOffset>
                </wp:positionV>
                <wp:extent cx="66675" cy="4692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1.55pt;margin-top:34.15pt;width:5.2pt;height:36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33705</wp:posOffset>
                </wp:positionV>
                <wp:extent cx="5475605" cy="2984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9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4pt;margin-top:34.15pt;width:431.1pt;height:23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433705</wp:posOffset>
                </wp:positionV>
                <wp:extent cx="5560060" cy="146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146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-1pt;margin-top:34.15pt;width:437.75pt;height:11.4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Professional Qualification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-149860</wp:posOffset>
                </wp:positionV>
                <wp:extent cx="5475605" cy="16954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6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4pt;margin-top:-11.8pt;width:431.1pt;height:13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GDM from Institute of Professional Excellence &amp; Management, Ghaziabad, 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rea of Specializatio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-190500</wp:posOffset>
                </wp:positionV>
                <wp:extent cx="1589405" cy="20764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0772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0.4pt;margin-top:-15pt;width:125.1pt;height:16.3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</w:rPr>
      </w:pPr>
      <w:r>
        <w:rPr>
          <w:rFonts w:cs="Verdana;Verdana" w:ascii="Verdana;Verdana" w:hAnsi="Verdana;Verdana"/>
          <w:b/>
          <w:bCs/>
        </w:rPr>
        <w:t xml:space="preserve">MARKETING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Wingdings;Wingdings" w:hAnsi="Wingdings;Wingdings" w:cs="Wingdings;Wingdings"/>
          <w:b/>
          <w:b/>
          <w:bCs/>
        </w:rPr>
      </w:pPr>
      <w:r>
        <w:rPr>
          <w:rFonts w:cs="Wingdings;Wingdings" w:ascii="Wingdings;Wingdings" w:hAnsi="Wingdings;Wingdings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2"/>
        <w:jc w:val="both"/>
        <w:rPr>
          <w:rFonts w:ascii="Wingdings;Wingdings" w:hAnsi="Wingdings;Wingdings" w:cs="Wingdings;Wingdings"/>
          <w:b/>
          <w:b/>
          <w:bCs/>
        </w:rPr>
      </w:pPr>
      <w:r>
        <w:rPr>
          <w:rFonts w:cs="Verdana;Verdana" w:ascii="Verdana;Verdana" w:hAnsi="Verdana;Verdana"/>
          <w:b/>
          <w:bCs/>
        </w:rPr>
        <w:t xml:space="preserve">FINANCE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Educational Qualification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-150495</wp:posOffset>
                </wp:positionV>
                <wp:extent cx="5668645" cy="17208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1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.95pt;margin-top:-11.85pt;width:446.3pt;height:13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73" w:before="0" w:after="0"/>
        <w:ind w:left="640" w:right="240" w:hanging="361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Graduation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.Com, T.G.C, Bokaro from Vinoba Bhave University, Hazaribagh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08 .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1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ntermediate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.Sc.from J.A.C,Ranchi ,2005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  <w:t>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igh School: 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triculation from J.S.E.SB,Ranchi.,2002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mmer Internship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-150495</wp:posOffset>
                </wp:positionV>
                <wp:extent cx="5600700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2080"/>
                        </a:xfrm>
                        <a:prstGeom prst="rect">
                          <a:avLst/>
                        </a:pr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7c7" stroked="f" o:allowincell="f" style="position:absolute;margin-left:0.4pt;margin-top:-11.85pt;width:440.95pt;height:13.5pt;mso-wrap-style:none;v-text-anchor:middle">
                <v:fill o:detectmouseclick="t" type="solid" color2="#3838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ligare Securities Ltd. New Delhi .(8 weeks)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52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ject Title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comparable analysis of Religare Securities Lt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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Live Project</w:t>
      </w:r>
      <w:r>
        <w:rPr>
          <w:rFonts w:cs="Verdana;Verdana" w:ascii="Verdana;Verdana" w:hAnsi="Verdana;Verdan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-206375</wp:posOffset>
                </wp:positionV>
                <wp:extent cx="974090" cy="21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160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5.4pt;margin-top:-16.25pt;width:76.65pt;height:16.95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Brand image of axis bank ltd,new delhi,8 weeks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Personal Traits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5669280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11.85pt;width:446.35pt;height:13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ffective planning and organizational skill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ynamic &amp; Hardworking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Good in team work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2"/>
        <w:jc w:val="both"/>
        <w:rPr>
          <w:rFonts w:ascii="Wingdings;Wingdings" w:hAnsi="Wingdings;Wingdings" w:cs="Wingdings;Wingdings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bility to successfully manage multiple priorities and assignment. 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Language Proficiency: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150495</wp:posOffset>
                </wp:positionV>
                <wp:extent cx="5662930" cy="170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70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0.25pt;margin-top:-11.85pt;width:445.85pt;height:13.3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-153670</wp:posOffset>
                </wp:positionV>
                <wp:extent cx="56743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1pt" to="446.55pt,-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56845</wp:posOffset>
                </wp:positionV>
                <wp:extent cx="0" cy="18224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35pt" to="0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56743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75pt" to="446.5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69280</wp:posOffset>
                </wp:positionH>
                <wp:positionV relativeFrom="paragraph">
                  <wp:posOffset>-156845</wp:posOffset>
                </wp:positionV>
                <wp:extent cx="0" cy="1822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-12.35pt" to="446.4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0"/>
        <w:gridCol w:w="760"/>
        <w:gridCol w:w="820"/>
        <w:gridCol w:w="720"/>
        <w:gridCol w:w="140"/>
        <w:gridCol w:w="740"/>
        <w:gridCol w:w="820"/>
        <w:gridCol w:w="960"/>
        <w:gridCol w:w="580"/>
        <w:gridCol w:w="140"/>
        <w:gridCol w:w="820"/>
        <w:gridCol w:w="1160"/>
      </w:tblGrid>
      <w:tr>
        <w:trPr>
          <w:trHeight w:val="31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Languag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bility to Converse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bility to Read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Ability to Write</w:t>
            </w:r>
          </w:p>
        </w:tc>
      </w:tr>
      <w:tr>
        <w:trPr>
          <w:trHeight w:val="4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</w:tr>
      <w:tr>
        <w:trPr>
          <w:trHeight w:val="29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o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Fai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Goo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o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Fai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Go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w w:val="99"/>
                <w:sz w:val="24"/>
                <w:szCs w:val="24"/>
              </w:rPr>
              <w:t>Po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Fai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Good</w:t>
            </w:r>
          </w:p>
        </w:tc>
      </w:tr>
      <w:tr>
        <w:trPr>
          <w:trHeight w:val="4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</w:tr>
      <w:tr>
        <w:trPr>
          <w:trHeight w:val="29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nglis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√</w:t>
            </w:r>
          </w:p>
        </w:tc>
      </w:tr>
      <w:tr>
        <w:trPr>
          <w:trHeight w:val="4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</w:tr>
      <w:tr>
        <w:trPr>
          <w:trHeight w:val="29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Hind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√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√</w:t>
            </w:r>
          </w:p>
        </w:tc>
      </w:tr>
      <w:tr>
        <w:trPr>
          <w:trHeight w:val="4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"/>
                <w:szCs w:val="3"/>
              </w:rPr>
            </w:pPr>
            <w:r>
              <w:rPr>
                <w:rFonts w:cs="Times New Roman;Times New Roman" w:ascii="Times New Roman;Times New Roman" w:hAnsi="Times New Roman;Times New Roman"/>
                <w:sz w:val="3"/>
                <w:szCs w:val="3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gridSpan w:val="4"/>
            <w:tcBorders>
              <w:left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w w:val="99"/>
                <w:sz w:val="24"/>
                <w:szCs w:val="24"/>
              </w:rPr>
              <w:t>Hobbies/ Extra-Curricular</w:t>
            </w:r>
          </w:p>
        </w:tc>
        <w:tc>
          <w:tcPr>
            <w:tcW w:w="860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w w:val="75"/>
                <w:sz w:val="24"/>
                <w:szCs w:val="24"/>
              </w:rPr>
              <w:t>Activities:</w:t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9" w:hRule="atLeast"/>
        </w:trPr>
        <w:tc>
          <w:tcPr>
            <w:tcW w:w="68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I am playing cricket ,watching amitabh movie &amp;adventural program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40" w:type="dxa"/>
            <w:gridSpan w:val="3"/>
            <w:tcBorders>
              <w:left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  <w:t>Personal Details: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9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Date of bir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: 15 JANUARY19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w w:val="98"/>
                <w:sz w:val="24"/>
                <w:szCs w:val="24"/>
              </w:rPr>
              <w:t>Sex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: Ma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Nationali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: India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arital statu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: Sing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ermanent Addr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: S/O Birendra Sharma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G m colony dhori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Bokaro jharkhand-825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Mobile No.: 91998956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5669280" cy="170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7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11.85pt;width:446.35pt;height:13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0" w:hanging="0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  <w:t>Decla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I solemnly declare that the above information is true and correct to the best of my 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: 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2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1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ce:- RANCHI</w:t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(AVINASH KUMA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5080</wp:posOffset>
                </wp:positionV>
                <wp:extent cx="914400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4pt" to="260.3pt,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20" w:hanging="0"/>
        <w:jc w:val="both"/>
        <w:rPr>
          <w:rFonts w:ascii="Wingdings;Wingdings" w:hAnsi="Wingdings;Wingdings" w:cs="Wingdings;Wingdings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2240" w:h="15840"/>
          <w:pgMar w:left="1720" w:right="1440" w:gutter="0" w:header="0" w:top="1419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2240" w:h="15840"/>
          <w:pgMar w:left="1620" w:right="1440" w:gutter="0" w:header="0" w:top="1415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2240" w:h="15840"/>
      <w:pgMar w:left="1720" w:right="1440" w:gutter="0" w:header="0" w:top="1419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0:24Z</dcterms:created>
  <dc:creator>User</dc:creator>
  <dc:description/>
  <dc:language>en-US</dc:language>
  <cp:lastModifiedBy>vivo 1723</cp:lastModifiedBy>
  <dcterms:modified xsi:type="dcterms:W3CDTF">2021-03-22T06:00:24Z</dcterms:modified>
  <cp:revision>55</cp:revision>
  <dc:subject/>
  <dc:title/>
</cp:coreProperties>
</file>