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20" w:hanging="0"/>
        <w:rPr>
          <w:rFonts w:ascii="Garamond" w:hAnsi="Garamond" w:eastAsia="Garamond" w:cs="Garamond"/>
          <w:b/>
          <w:b/>
          <w:sz w:val="44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44"/>
        </w:rPr>
        <w:t>Manish Kumar Prasa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60" w:hanging="0"/>
        <w:rPr/>
      </w:pPr>
      <w:r>
        <w:rPr>
          <w:rFonts w:eastAsia="Garamond" w:cs="Garamond" w:ascii="Garamond" w:hAnsi="Garamond"/>
          <w:sz w:val="22"/>
        </w:rPr>
        <w:t>prasadm862@gmail.com ║ +91-7903774956 ║ Male ║ Age:-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4135</wp:posOffset>
                </wp:positionV>
                <wp:extent cx="6946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.05pt" to="554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68910</wp:posOffset>
            </wp:positionV>
            <wp:extent cx="7002145" cy="33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right="1120" w:hanging="0"/>
        <w:rPr>
          <w:rFonts w:ascii="Garamond" w:hAnsi="Garamond" w:eastAsia="Garamond" w:cs="Garamond"/>
          <w:color w:val="202124"/>
          <w:sz w:val="28"/>
        </w:rPr>
      </w:pPr>
      <w:r>
        <w:rPr>
          <w:rFonts w:eastAsia="Garamond" w:cs="Garamond" w:ascii="Garamond" w:hAnsi="Garamond"/>
          <w:color w:val="202124"/>
          <w:sz w:val="28"/>
        </w:rPr>
        <w:t>To secure a challenging position in a reputable organization to expand my learnings, knowledge, and skills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</w:r>
    </w:p>
    <w:p>
      <w:pPr>
        <w:pStyle w:val="Normal"/>
        <w:spacing w:lineRule="auto" w:line="290"/>
        <w:ind w:left="860" w:right="520" w:hanging="0"/>
        <w:rPr>
          <w:rFonts w:ascii="Garamond" w:hAnsi="Garamond" w:eastAsia="Garamond" w:cs="Garamond"/>
          <w:color w:val="3C484E"/>
          <w:sz w:val="28"/>
        </w:rPr>
      </w:pPr>
      <w:r>
        <w:rPr>
          <w:rFonts w:eastAsia="Garamond" w:cs="Garamond" w:ascii="Garamond" w:hAnsi="Garamond"/>
          <w:color w:val="3C484E"/>
          <w:sz w:val="28"/>
        </w:rPr>
        <w:t>A highly organized and hard-working individual looking for a responsible position to gain practical experience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3C484E"/>
          <w:sz w:val="24"/>
        </w:rPr>
      </w:pPr>
      <w:r>
        <w:rPr>
          <w:rFonts w:eastAsia="Times New Roman" w:cs="Times New Roman" w:ascii="Times New Roman" w:hAnsi="Times New Roman"/>
          <w:color w:val="3C484E"/>
          <w:sz w:val="24"/>
        </w:rPr>
      </w:r>
    </w:p>
    <w:p>
      <w:pPr>
        <w:pStyle w:val="Normal"/>
        <w:spacing w:lineRule="auto" w:line="290"/>
        <w:ind w:left="860" w:right="980" w:hanging="0"/>
        <w:rPr>
          <w:rFonts w:ascii="Garamond" w:hAnsi="Garamond" w:eastAsia="Garamond" w:cs="Garamond"/>
          <w:color w:val="3C484E"/>
          <w:sz w:val="28"/>
        </w:rPr>
      </w:pPr>
      <w:r>
        <w:rPr>
          <w:rFonts w:eastAsia="Garamond" w:cs="Garamond" w:ascii="Garamond" w:hAnsi="Garamond"/>
          <w:color w:val="3C484E"/>
          <w:sz w:val="28"/>
        </w:rPr>
        <w:t>To make use of my interpersonal skills to achieve goals of a company that focuses on customer satisfaction and customer experi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C484E"/>
          <w:sz w:val="24"/>
        </w:rPr>
      </w:pPr>
      <w:r>
        <w:rPr>
          <w:rFonts w:eastAsia="Times New Roman" w:cs="Times New Roman" w:ascii="Times New Roman" w:hAnsi="Times New Roman"/>
          <w:color w:val="3C484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481330</wp:posOffset>
            </wp:positionV>
            <wp:extent cx="6934835" cy="180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700"/>
        <w:gridCol w:w="3020"/>
        <w:gridCol w:w="1080"/>
        <w:gridCol w:w="1120"/>
      </w:tblGrid>
      <w:tr>
        <w:trPr>
          <w:trHeight w:val="20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QUALIFICATION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INSTITUT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BOARD/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YEA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b/>
                <w:b/>
                <w:w w:val="98"/>
                <w:sz w:val="18"/>
              </w:rPr>
            </w:pPr>
            <w:r>
              <w:rPr>
                <w:rFonts w:eastAsia="Garamond" w:cs="Garamond" w:ascii="Garamond" w:hAnsi="Garamond"/>
                <w:b/>
                <w:w w:val="98"/>
                <w:sz w:val="18"/>
              </w:rPr>
              <w:t>%/CGPA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B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Mittal School of Business, Phagwar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ovely Professional Univers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2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5.84/10</w:t>
            </w:r>
          </w:p>
        </w:tc>
      </w:tr>
      <w:tr>
        <w:trPr>
          <w:trHeight w:val="247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XII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Mahesh Singh Yadav College, Gay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SE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54.00</w:t>
            </w:r>
          </w:p>
        </w:tc>
      </w:tr>
      <w:tr>
        <w:trPr>
          <w:trHeight w:val="247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X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Kendriya Vidyalaya No.2, Dhanbad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B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20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5.8/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363855</wp:posOffset>
            </wp:positionV>
            <wp:extent cx="6934835" cy="170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LIVE PROJ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7640</wp:posOffset>
                </wp:positionV>
                <wp:extent cx="700849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2pt" to="553.1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64465</wp:posOffset>
                </wp:positionV>
                <wp:extent cx="0" cy="163703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2.95pt" to="123.1pt,1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64465</wp:posOffset>
                </wp:positionV>
                <wp:extent cx="0" cy="16370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95pt" to="1.6pt,1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23100</wp:posOffset>
                </wp:positionH>
                <wp:positionV relativeFrom="paragraph">
                  <wp:posOffset>164465</wp:posOffset>
                </wp:positionV>
                <wp:extent cx="0" cy="16370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2.95pt" to="553pt,1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/>
      </w:pPr>
      <w:r>
        <w:rPr/>
        <w:t>Completed 6 week live project in OSPDT (ngo) which work in the social and people</w:t>
      </w:r>
    </w:p>
    <w:tbl>
      <w:tblPr>
        <w:tblW w:w="11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60"/>
        <w:gridCol w:w="160"/>
        <w:gridCol w:w="8120"/>
      </w:tblGrid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OSPDT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evelopment sector. Done awareness programmes on behalf of swachh bharat</w:t>
            </w:r>
          </w:p>
        </w:tc>
      </w:tr>
      <w:tr>
        <w:trPr>
          <w:trHeight w:val="67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mission in village area. Providing clothes and foods.</w:t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tLeast" w:line="0"/>
              <w:ind w:left="24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uration of Live Project: 4 June to 23 July, 2018.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Place: Dhanbad, Jharkhand.</w:t>
            </w:r>
          </w:p>
        </w:tc>
      </w:tr>
      <w:tr>
        <w:trPr>
          <w:trHeight w:val="29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ONLINE PAYMENT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exact" w:line="269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Work as a team leader.</w:t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one door to door survey and data interpretation.</w:t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USERS IN RURAL AREA</w:t>
            </w:r>
          </w:p>
        </w:tc>
        <w:tc>
          <w:tcPr>
            <w:tcW w:w="8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uration :- 14 days</w:t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rea:- Partabpura, Phillaur.</w:t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64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INTERNSHIPS</w:t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GODREJ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Completed 6 week internship in Godrej Interio showroom.</w:t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4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Work as a brand awareness and marketing campaign for the company.</w:t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uration :- May 2019 to July 2019</w:t>
            </w:r>
          </w:p>
        </w:tc>
      </w:tr>
      <w:tr>
        <w:trPr>
          <w:trHeight w:val="8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2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479550</wp:posOffset>
            </wp:positionV>
            <wp:extent cx="7048500" cy="101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40"/>
        <w:gridCol w:w="180"/>
        <w:gridCol w:w="420"/>
        <w:gridCol w:w="8060"/>
        <w:gridCol w:w="23"/>
      </w:tblGrid>
      <w:tr>
        <w:trPr>
          <w:trHeight w:val="25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4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CERTIFICATIONS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pacing w:lineRule="exact" w:line="259"/>
              <w:ind w:left="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Completed 2.5 Years course which focused on graphics basics, intermediate an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GRAPHICS &amp;WE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dvanced usage of the software in the animation industry. Focus also use of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ESIGN ,DELH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exact" w:line="269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nimation in the coming times, February, 2017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TRAINING OF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exact" w:line="196"/>
              <w:ind w:left="20" w:hanging="0"/>
              <w:rPr>
                <w:rFonts w:ascii="Garamond" w:hAnsi="Garamond" w:eastAsia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>Completed 7 days training  on  calling for marketing  which included optimiz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COMMUNICA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website for selling products,  reaching the right way to convincing the peoples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January, 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AWS CERTIFIE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exact" w:line="197"/>
              <w:ind w:left="20" w:hanging="0"/>
              <w:rPr>
                <w:rFonts w:ascii="Garamond" w:hAnsi="Garamond" w:eastAsia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>Completed 1 day training on digital aws developer which included website develop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14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EVELOP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for reaching associate digital . 17 January 202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ORIENTATION TO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exact" w:line="197"/>
              <w:ind w:left="20" w:hanging="0"/>
              <w:rPr>
                <w:rFonts w:ascii="Garamond" w:hAnsi="Garamond" w:eastAsia="Garamond" w:cs="Garamond"/>
                <w:sz w:val="23"/>
              </w:rPr>
            </w:pPr>
            <w:r>
              <w:rPr>
                <w:rFonts w:eastAsia="Garamond" w:cs="Garamond" w:ascii="Garamond" w:hAnsi="Garamond"/>
                <w:sz w:val="23"/>
              </w:rPr>
              <w:t>Knowledge of national deployment vaccination planning for covid-19 vaccine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NATIONAL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18 January,202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14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DEPLOYMENT AND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VACCINA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PLANNING FOR COVID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19 VACCIN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EXCEL CHARTS AND</w:t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pacing w:lineRule="exact" w:line="258"/>
              <w:ind w:left="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Basic knowledge learn about excel charts and graphs: Master Data Visualization b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tart Tech Academy. 31 January 202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GRAPH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SK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SPECIALIZED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kills about analytical skill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SKI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Learn about labour law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Corporate Restructuring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Learn about Due Diligenc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Basic of Tourism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Travel and its destination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240" w:h="15840"/>
          <w:pgMar w:left="600" w:right="700" w:gutter="0" w:header="0" w:top="700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758825</wp:posOffset>
            </wp:positionV>
            <wp:extent cx="7048500" cy="101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0"/>
        <w:gridCol w:w="7940"/>
      </w:tblGrid>
      <w:tr>
        <w:trPr>
          <w:trHeight w:val="31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Graphic Designing.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COMPUT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Excel , Powerpoint, Word .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SKIL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400050</wp:posOffset>
            </wp:positionV>
            <wp:extent cx="6934835" cy="170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CO-CURRICULAR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9348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46.3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10490</wp:posOffset>
                </wp:positionV>
                <wp:extent cx="69348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7pt" to="546.3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0" cy="7416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5pt" to="0.6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36105</wp:posOffset>
                </wp:positionH>
                <wp:positionV relativeFrom="paragraph">
                  <wp:posOffset>107950</wp:posOffset>
                </wp:positionV>
                <wp:extent cx="0" cy="74168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5pt,8.5pt" to="546.1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180" w:hanging="0"/>
        <w:rPr/>
      </w:pPr>
      <w:r>
        <w:rPr>
          <w:rFonts w:eastAsia="Garamond" w:cs="Garamond" w:ascii="Garamond" w:hAnsi="Garamond"/>
          <w:sz w:val="24"/>
        </w:rPr>
        <w:t>Attended a workshop on ‘Ethical Hacking’ which focused is to teach you how to protect yourself from the menace of hacking by Mr. Ravi Gowtam , LPU, July 2017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40" w:right="114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RM office visit- learn to focused how to organization system work .DRM OFFICE, Dhanbad, December , 20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69348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15pt" to="546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701675</wp:posOffset>
            </wp:positionV>
            <wp:extent cx="6934835" cy="1701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EXTRA CURRICULAR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69348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546.3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20"/>
        <w:gridCol w:w="300"/>
        <w:gridCol w:w="8200"/>
      </w:tblGrid>
      <w:tr>
        <w:trPr>
          <w:trHeight w:val="27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Organized activities for awareness about Swachh Bharat Mission, Dhanbad, June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COMMUNITY SERVIC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2018.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istribution of food and clothing, nearby area of putki, Dhanbad.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rFonts w:eastAsia="Garamond" w:cs="Garamond" w:ascii="Garamond" w:hAnsi="Garamond"/>
                <w:sz w:val="24"/>
              </w:rPr>
              <w:t>Participated in ‘STOCK MARKET event organized by DSW, MSB ATOM, LPU,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January, 2018.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PARTICIPATION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Garamond" w:cs="Garamond" w:ascii="Garamond" w:hAnsi="Garamond"/>
                <w:sz w:val="24"/>
              </w:rPr>
              <w:t>Participated in ‘hackathon – Awareness for AIDS’ organized by DSA, LPU,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ecember, 2017.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Garamond" w:cs="Garamond" w:ascii="Garamond" w:hAnsi="Garamond"/>
                <w:sz w:val="24"/>
              </w:rPr>
              <w:t>Won Silver Medal in ‘Cricket Tournament’ organized by CCW, Kendriya Vidyalaya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Garamond" w:hAnsi="Garamond" w:eastAsia="Garamond" w:cs="Garamond"/>
                <w:b/>
                <w:b/>
                <w:w w:val="99"/>
                <w:sz w:val="18"/>
              </w:rPr>
            </w:pPr>
            <w:r>
              <w:rPr>
                <w:rFonts w:eastAsia="Garamond" w:cs="Garamond" w:ascii="Garamond" w:hAnsi="Garamond"/>
                <w:b/>
                <w:w w:val="99"/>
                <w:sz w:val="18"/>
              </w:rPr>
              <w:t>ACHIEVEMENT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No.2., May 2012.</w:t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Won Silver Medal in KHO-KHO game organized by GAA, Mahesh Singh Yadav</w:t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College,April 2016.</w:t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62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PERSONAL DETAILS</w:t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6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ADDRES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Quarter no.623/c D.S Colony, Hirapur ,Dhanbad , Jharkhand (826001)</w:t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LANGUAGE KNOW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Hindi &amp; English.</w:t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3427095</wp:posOffset>
            </wp:positionV>
            <wp:extent cx="7048500" cy="101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600" w:right="72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