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60" w:leader="none"/>
        </w:tabs>
        <w:spacing w:lineRule="auto" w:line="240" w:before="0" w:after="11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88519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13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CURRICULAM - VITAE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13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YAM KISHOR MANDAL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. No- 11A H Block Phase-6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 no-5 Aya Nagar Ext New Delhi -110047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bile : 9810234242 , 8700759010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Id: shyam51287@gmail.co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OBJECTIVE </w:t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sire to work in a professionally managed organization having opportunities to learn where I can prove myself and to obtain a challenging growth oriented, responsible job position that will utilize my past experience and potential for organizational and personal growth. </w:t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CADEMIC QUALIFICAT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COM  From Madurai Kamraj University With 61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from National open school in Haryana  board of secondary education in 2010 with 48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 Board of Secondary Education (West Bengal) in 2003  With 55% </w:t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PROFESSIONAL QUALIFICATION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ted 1 Year  Computer Diploma from NIIT Gurgaon ( 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including MS office, Internet,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P Tally 9.0, Tally 7.2, Tally5.4, Interne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rking with Autosol Software &amp; Mahindra OMS Software , Infoman Software   in Mahindra First cho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guage Known : English &amp; Hindi</w:t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WORK EXPERIENCE </w:t>
      </w:r>
    </w:p>
    <w:p>
      <w:pPr>
        <w:pStyle w:val="Normal"/>
        <w:spacing w:lineRule="auto" w:line="240" w:before="0" w:after="113"/>
        <w:rPr/>
      </w:pPr>
      <w:r>
        <w:rPr>
          <w:b/>
          <w:color w:val="000000"/>
          <w:sz w:val="24"/>
          <w:szCs w:val="24"/>
          <w:u w:val="single"/>
        </w:rPr>
        <w:t>Mahindra (First Choice)</w:t>
        <w:tab/>
        <w:tab/>
        <w:t xml:space="preserve">             </w:t>
        <w:tab/>
        <w:tab/>
        <w:tab/>
        <w:t xml:space="preserve"> Working from 01</w:t>
      </w:r>
      <w:r>
        <w:rPr>
          <w:b/>
          <w:color w:val="000000"/>
          <w:sz w:val="24"/>
          <w:szCs w:val="24"/>
          <w:u w:val="single"/>
          <w:vertAlign w:val="superscript"/>
        </w:rPr>
        <w:t>st</w:t>
      </w:r>
      <w:r>
        <w:rPr>
          <w:b/>
          <w:color w:val="000000"/>
          <w:sz w:val="24"/>
          <w:szCs w:val="24"/>
          <w:u w:val="single"/>
        </w:rPr>
        <w:t xml:space="preserve"> june 2011</w:t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motives India (Vasant Kunj)</w:t>
      </w:r>
    </w:p>
    <w:p>
      <w:pPr>
        <w:pStyle w:val="Normal"/>
        <w:spacing w:lineRule="auto" w:line="240" w:before="0" w:after="113"/>
        <w:rPr/>
      </w:pPr>
      <w:r>
        <w:rPr>
          <w:b/>
          <w:color w:val="000000"/>
          <w:sz w:val="24"/>
          <w:szCs w:val="24"/>
        </w:rPr>
        <w:t>Role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Asst Accounts Manag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Have done G/L Accounts &amp; Account book prepar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 have done Accounts Receivable &amp; Accounts Payable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have done Billing, Receipt &amp;  Payment Activities</w:t>
      </w:r>
      <w:r>
        <w:rPr>
          <w:rFonts w:cs="Times New Roman" w:ascii="Verdana" w:hAnsi="Verdana"/>
          <w:color w:val="000000"/>
          <w:sz w:val="20"/>
          <w:szCs w:val="20"/>
          <w:lang w:val="en-IN" w:eastAsia="en-I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have done Cash follow &amp; Fund Follow State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have done Bank Reconciliation , Vendor Reconciliation , Inter branch Reconciliation   </w:t>
      </w:r>
    </w:p>
    <w:p>
      <w:pPr>
        <w:pStyle w:val="Title"/>
        <w:numPr>
          <w:ilvl w:val="0"/>
          <w:numId w:val="2"/>
        </w:numPr>
        <w:spacing w:lineRule="auto" w:line="240"/>
        <w:jc w:val="both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I have done  Monthly Profit &amp; Loss Account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have Preparing of  TDS, VAT, SERVICE TAX ,GST , PF, ESIC, loan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 Banking Payment done through HDFC E-net Banking like Salary , TDS , Vendor Pay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Microsoft Sans Serif" w:ascii="Verdana" w:hAnsi="Verdana"/>
          <w:bCs/>
          <w:color w:val="000000"/>
          <w:sz w:val="20"/>
          <w:szCs w:val="20"/>
        </w:rPr>
        <w:t>I have Prepare audit schedules and assist with annual audit &amp; other periodically audit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rPr/>
      </w:pPr>
      <w:r>
        <w:rPr>
          <w:b/>
          <w:color w:val="000000"/>
          <w:sz w:val="24"/>
          <w:szCs w:val="24"/>
          <w:u w:val="single"/>
        </w:rPr>
        <w:t xml:space="preserve">VLCC HEALTH CARE LTD                      </w:t>
        <w:tab/>
        <w:tab/>
        <w:tab/>
        <w:tab/>
        <w:t xml:space="preserve">            1</w:t>
      </w:r>
      <w:r>
        <w:rPr>
          <w:b/>
          <w:color w:val="000000"/>
          <w:sz w:val="24"/>
          <w:szCs w:val="24"/>
          <w:u w:val="single"/>
          <w:vertAlign w:val="superscript"/>
        </w:rPr>
        <w:t>st</w:t>
      </w:r>
      <w:r>
        <w:rPr>
          <w:b/>
          <w:color w:val="000000"/>
          <w:sz w:val="24"/>
          <w:szCs w:val="24"/>
          <w:u w:val="single"/>
        </w:rPr>
        <w:t xml:space="preserve"> April 2007 to 31 May 2011</w:t>
      </w:r>
    </w:p>
    <w:p>
      <w:pPr>
        <w:pStyle w:val="Normal"/>
        <w:spacing w:lineRule="auto" w:line="240" w:before="0" w:after="113"/>
        <w:rPr/>
      </w:pPr>
      <w:r>
        <w:rPr>
          <w:b/>
          <w:color w:val="000000"/>
          <w:sz w:val="24"/>
          <w:szCs w:val="24"/>
        </w:rPr>
        <w:t>Role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Admin Assistant / Assistant Accountant / Store Manager </w:t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ing all party's accounts &amp; ledg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ocumentation for the registration in Sales Tax, Service Tax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tion of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o Feed data executed by all beauty &amp; slimming staff  on daily bas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generate desired reports from beauty Cards / Software from time to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Bank reconciliation, vendor reconciliation, inter branch reconciliation, H.O. reconcil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outine accounting/ Vou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undertake specific outdoor chores on Centre Managers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carry out word processing, filing, mail-outs, inventories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find sources of supply and obtain quotes from suppliers and coordinate purchasing, warehousing and inventory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ash withdrawal from bank, other admin. work like deposit of electricity bill, telephone bills, dlf </w:t>
      </w:r>
      <w:r>
        <w:rPr>
          <w:rFonts w:cs="Verdana" w:ascii="Verdana" w:hAnsi="Verdana"/>
          <w:color w:val="000000"/>
          <w:sz w:val="20"/>
          <w:szCs w:val="20"/>
        </w:rPr>
        <w:t>maintenance bill &amp; deposit  of service tax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open bank accounts for new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ensure documents for appointment of new employees &amp; other relevant form to be filled like ID Cards from, Mediclaim form, Gratuity, pf , Esi form for New employee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Dr LAL PATH LABS                      </w:t>
        <w:tab/>
        <w:tab/>
        <w:t xml:space="preserve">      </w:t>
        <w:tab/>
        <w:tab/>
        <w:tab/>
        <w:t>April 2006 to March 2007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le 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omputer Operator </w:t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sponsibilities : 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ing all Client reports in Software 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ing all payment vendor 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ing all expenses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ONARK PROPERTIES </w:t>
        <w:tab/>
        <w:tab/>
        <w:tab/>
        <w:tab/>
        <w:tab/>
        <w:t xml:space="preserve">                      May 2005 to Mar 200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Rol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Customer Care Executive</w:t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ndling Outgoing Calls &amp; incoming call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g Targe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/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MEGA TREAD MARKETING PVT LTD </w:t>
        <w:tab/>
        <w:tab/>
        <w:tab/>
        <w:tab/>
        <w:tab/>
        <w:t>Jan 04 to April 2005</w:t>
      </w:r>
    </w:p>
    <w:p>
      <w:pPr>
        <w:pStyle w:val="Normal"/>
        <w:spacing w:lineRule="auto" w:line="240" w:before="0" w:after="113"/>
        <w:rPr/>
      </w:pPr>
      <w:r>
        <w:rPr>
          <w:b/>
          <w:color w:val="000000"/>
          <w:sz w:val="24"/>
          <w:szCs w:val="24"/>
        </w:rPr>
        <w:t>Role:</w:t>
      </w:r>
      <w:r>
        <w:rPr>
          <w:rFonts w:cs="Verdana" w:ascii="Verdana" w:hAnsi="Verdana"/>
          <w:color w:val="000000"/>
          <w:sz w:val="20"/>
          <w:szCs w:val="20"/>
        </w:rPr>
        <w:t xml:space="preserve"> Supervisor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ing cloth purchasing regis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pervising to staf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 stock maintaining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STRENG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tive Attitu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peful always </w:t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INTERES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ricket  &amp; Listening to Music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PERSONAL PROFI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ther's Name </w:t>
        <w:tab/>
        <w:tab/>
        <w:t>: Ram Udgar Mand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e of Birth </w:t>
        <w:tab/>
        <w:tab/>
        <w:t>: 0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December,198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x </w:t>
        <w:tab/>
        <w:tab/>
        <w:tab/>
        <w:t xml:space="preserve">: M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ital Status </w:t>
        <w:tab/>
        <w:tab/>
        <w:t>: Marri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ionality </w:t>
        <w:tab/>
        <w:tab/>
        <w:t xml:space="preserve">: India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nguage Known </w:t>
        <w:tab/>
        <w:tab/>
        <w:t>: English &amp; Hindi</w:t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, hereby declare that information furnished above is true to my knowledge and belief.</w:t>
      </w:r>
    </w:p>
    <w:p>
      <w:pPr>
        <w:pStyle w:val="Normal"/>
        <w:spacing w:lineRule="auto" w:line="240" w:before="0" w:after="113"/>
        <w:rPr/>
      </w:pPr>
      <w:r>
        <w:rPr>
          <w:rFonts w:cs="Verdana" w:ascii="Verdana" w:hAnsi="Verdana"/>
          <w:color w:val="000000"/>
          <w:sz w:val="20"/>
          <w:szCs w:val="20"/>
        </w:rPr>
        <w:t>Date :  05 August 2020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</w:rPr>
        <w:t>(Shyam k Mandal )</w:t>
      </w:r>
    </w:p>
    <w:p>
      <w:pPr>
        <w:pStyle w:val="Normal"/>
        <w:spacing w:lineRule="auto" w:line="240" w:before="0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ce :  New Delhi </w:t>
      </w:r>
      <w:r>
        <w:rPr>
          <w:color w:val="000000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Times New Roman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Bookman Old Style" w:hAnsi="Bookman Old Style" w:cs="Times New Roman"/>
      <w:b/>
      <w:bCs/>
      <w:sz w:val="3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8:00Z</dcterms:created>
  <dc:creator>Parvesh</dc:creator>
  <dc:description/>
  <dc:language>en-US</dc:language>
  <cp:lastModifiedBy>Admin</cp:lastModifiedBy>
  <cp:lastPrinted>2015-12-03T17:39:00Z</cp:lastPrinted>
  <dcterms:modified xsi:type="dcterms:W3CDTF">2020-08-05T11:38:00Z</dcterms:modified>
  <cp:revision>2</cp:revision>
  <dc:subject/>
  <dc:title>CURRICULAM - VITAE</dc:title>
</cp:coreProperties>
</file>