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120"/>
        <w:jc w:val="center"/>
        <w:rPr>
          <w:spacing w:val="8"/>
          <w:lang w:val="en-US" w:eastAsia="en-US" w:bidi="en-US"/>
        </w:rPr>
      </w:pPr>
      <w:r>
        <w:rPr>
          <w:rStyle w:val="Templatecolor"/>
          <w:b/>
          <w:bCs/>
          <w:caps/>
          <w:spacing w:val="96"/>
          <w:sz w:val="48"/>
          <w:szCs w:val="48"/>
          <w:lang w:val="en-US" w:eastAsia="en-US" w:bidi="en-US"/>
        </w:rPr>
        <w:t>Arpit Agarwal</w:t>
      </w:r>
    </w:p>
    <w:p>
      <w:pPr>
        <w:pStyle w:val="P"/>
        <w:jc w:val="center"/>
        <w:rPr>
          <w:spacing w:val="8"/>
          <w:lang w:val="en-US" w:eastAsia="en-US" w:bidi="en-US"/>
        </w:rPr>
      </w:pPr>
      <w:r>
        <w:rPr>
          <w:spacing w:val="8"/>
          <w:sz w:val="16"/>
          <w:szCs w:val="16"/>
          <w:lang w:val="en-US" w:eastAsia="en-US" w:bidi="en-US"/>
        </w:rPr>
        <w:t>H706 Sukhwani Palms, Pune nagar road, Wagholi, Pune, Maharashtra, 412207  *  7017367221  *  agaarpit@amazon.com</w:t>
      </w:r>
    </w:p>
    <w:p>
      <w:pPr>
        <w:pStyle w:val="P"/>
        <w:ind w:left="360" w:hanging="0"/>
        <w:jc w:val="center"/>
        <w:rPr>
          <w:spacing w:val="8"/>
          <w:lang w:val="en-US" w:eastAsia="en-US" w:bidi="en-US"/>
        </w:rPr>
      </w:pPr>
      <w:r>
        <w:rPr>
          <w:b/>
          <w:bCs/>
          <w:caps/>
          <w:spacing w:val="56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drawing>
          <wp:inline distT="0" distB="0" distL="0" distR="0">
            <wp:extent cx="70485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rStyle w:val="Templatecolor"/>
                <w:b/>
                <w:bCs/>
                <w:caps/>
                <w:spacing w:val="56"/>
                <w:lang w:val="en-US" w:eastAsia="en-US" w:bidi="en-US"/>
              </w:rPr>
              <w:t>Work Experience</w:t>
            </w:r>
          </w:p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rStyle w:val="Templatecolor"/>
                <w:caps/>
                <w:spacing w:val="8"/>
                <w:sz w:val="22"/>
                <w:szCs w:val="22"/>
                <w:lang w:val="en-US" w:eastAsia="en-US" w:bidi="en-US"/>
              </w:rPr>
              <w:t>Amazon development centre (india) pvt. ltd, Pune, Maharashtra</w:t>
            </w:r>
          </w:p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Resolution Specialist, Jul 2016 – Present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Check to ensure that appropriate changes were made to resolve customers' problem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Analyzing Contacts and making sure that there are no deviations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60" w:hanging="400"/>
              <w:rPr/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Calibration of non-voice contacts with the internal team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360" w:hanging="400"/>
              <w:rPr/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Creating Chart and pivot table to analyzing dat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360" w:hanging="400"/>
              <w:rPr/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Performance management for team of 10 to 15 Agents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360" w:hanging="400"/>
              <w:rPr/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Meeting KPIs by ensuring Accuracy, Efficiency and Quality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Monitor SLAs to track the performance with respect to given targets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Maintaining Up-to-date Knowledge of Process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360" w:hanging="400"/>
              <w:rPr/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Handling Escalations chats to ensure customer issues are resolved with resolution at authority provided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360" w:hanging="400"/>
              <w:rPr/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Daily and weekly reports management to track KPIs and KRAs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Ensure systematic feedback to team members on their performance and sharing timely feedback to agents and reduce Error %. </w:t>
            </w:r>
          </w:p>
          <w:p>
            <w:pPr>
              <w:pStyle w:val="P"/>
              <w:tabs>
                <w:tab w:val="clear" w:pos="720"/>
                <w:tab w:val="left" w:pos="4680" w:leader="none"/>
              </w:tabs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ab/>
            </w:r>
          </w:p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Customer Service Associate, Oct 2015 – Jun 2016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Responsible to deliver timely, accurate and professional customer service to all Amazon customers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Prioritize work time to ensure productivity and department standards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Maintain performance as per Amazon standards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Being flexible as per business requirement.</w:t>
            </w:r>
          </w:p>
          <w:p>
            <w:pPr>
              <w:pStyle w:val="P"/>
              <w:tabs>
                <w:tab w:val="clear" w:pos="720"/>
                <w:tab w:val="left" w:pos="4680" w:leader="none"/>
              </w:tabs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ab/>
            </w:r>
          </w:p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rStyle w:val="Templatecolor"/>
                <w:caps/>
                <w:spacing w:val="8"/>
                <w:sz w:val="22"/>
                <w:szCs w:val="22"/>
                <w:lang w:val="en-US" w:eastAsia="en-US" w:bidi="en-US"/>
              </w:rPr>
              <w:t>Wipro Technologies, Greater Noida, Uttar Pradesh</w:t>
            </w:r>
          </w:p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Student - Computer Application, Sep 2013 – Sep 2015 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Design, build, or maintain web sites, using authoring or scripting languages, content creation tools, management tools, and digital media.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Write, design, or edit web page content, or direct others producing content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Identify problems uncovered by testing or customer feedback, and correct problems or refer problems to appropriate personnel for correction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Provide clear, detailed descriptions of web site specifications such as product features, activities, software, communication protocols, programming languages, and operating systems software and hardware.</w:t>
            </w:r>
          </w:p>
          <w:p>
            <w:pPr>
              <w:pStyle w:val="P"/>
              <w:tabs>
                <w:tab w:val="clear" w:pos="720"/>
                <w:tab w:val="left" w:pos="4680" w:leader="none"/>
              </w:tabs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ab/>
            </w:r>
          </w:p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rStyle w:val="Templatecolor"/>
                <w:b/>
                <w:bCs/>
                <w:caps/>
                <w:spacing w:val="56"/>
                <w:lang w:val="en-US" w:eastAsia="en-US" w:bidi="en-US"/>
              </w:rPr>
              <w:t>Education</w:t>
            </w:r>
          </w:p>
          <w:p>
            <w:pPr>
              <w:pStyle w:val="TemplatecolorParagraph"/>
              <w:jc w:val="center"/>
              <w:rPr>
                <w:spacing w:val="8"/>
                <w:lang w:val="en-US" w:eastAsia="en-US" w:bidi="en-US"/>
              </w:rPr>
            </w:pPr>
            <w:r>
              <w:rPr>
                <w:caps/>
                <w:spacing w:val="8"/>
                <w:sz w:val="22"/>
                <w:szCs w:val="22"/>
                <w:lang w:val="en-US" w:eastAsia="en-US" w:bidi="en-US"/>
              </w:rPr>
              <w:t>Institute Of management Studies, Dehradun, Uttrakhand</w:t>
            </w:r>
          </w:p>
          <w:p>
            <w:pPr>
              <w:pStyle w:val="P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  <w:lang w:val="en-US" w:eastAsia="en-US" w:bidi="en-US"/>
              </w:rPr>
              <w:t>Bachelors in Computer Application, Jun 2013</w:t>
            </w:r>
          </w:p>
          <w:p>
            <w:pPr>
              <w:pStyle w:val="P"/>
              <w:tabs>
                <w:tab w:val="clear" w:pos="720"/>
                <w:tab w:val="left" w:pos="3220" w:leader="none"/>
              </w:tabs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ab/>
            </w:r>
          </w:p>
          <w:p>
            <w:pPr>
              <w:pStyle w:val="TemplatecolorParagraph"/>
              <w:jc w:val="center"/>
              <w:rPr>
                <w:spacing w:val="8"/>
                <w:lang w:val="en-US" w:eastAsia="en-US" w:bidi="en-US"/>
              </w:rPr>
            </w:pPr>
            <w:r>
              <w:rPr>
                <w:caps/>
                <w:spacing w:val="8"/>
                <w:sz w:val="22"/>
                <w:szCs w:val="22"/>
                <w:lang w:val="en-US" w:eastAsia="en-US" w:bidi="en-US"/>
              </w:rPr>
              <w:t>Raja Rammohan Roy Academy, Dehradun, Uttrakhand</w:t>
            </w:r>
          </w:p>
          <w:p>
            <w:pPr>
              <w:pStyle w:val="P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  <w:lang w:val="en-US" w:eastAsia="en-US" w:bidi="en-US"/>
              </w:rPr>
              <w:t>Completed coursework towards High School Diploma</w:t>
            </w:r>
          </w:p>
          <w:p>
            <w:pPr>
              <w:pStyle w:val="P"/>
              <w:tabs>
                <w:tab w:val="clear" w:pos="720"/>
                <w:tab w:val="left" w:pos="3220" w:leader="none"/>
              </w:tabs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ab/>
            </w:r>
          </w:p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rStyle w:val="Templatecolor"/>
                <w:b/>
                <w:bCs/>
                <w:caps/>
                <w:spacing w:val="56"/>
                <w:lang w:val="en-US" w:eastAsia="en-US" w:bidi="en-US"/>
              </w:rPr>
              <w:t>Additional Skills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A skilled and versatile person with positive attitude and approach of working and growth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Adaptive and Hard worker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Good Communication and presentation skill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Enthusiastic and self-motivated.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200"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Coachable and willing to get trained and develop necessary skills</w:t>
            </w:r>
          </w:p>
          <w:p>
            <w:pPr>
              <w:pStyle w:val="Centertext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rStyle w:val="Templatecolor"/>
                <w:b/>
                <w:bCs/>
                <w:caps/>
                <w:spacing w:val="56"/>
                <w:lang w:val="en-US" w:eastAsia="en-US" w:bidi="en-US"/>
              </w:rPr>
              <w:t>Awards and Honors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Completed PHP training and certification from HPES, Dehradun (2010)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Secured a participation certificate on Lords of code from I.M.S., Dehradun. (2011)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ind w:left="360" w:hanging="400"/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pacing w:val="8"/>
                <w:sz w:val="20"/>
                <w:szCs w:val="20"/>
                <w:lang w:val="en-US" w:eastAsia="en-US" w:bidi="en-US"/>
              </w:rPr>
              <w:t>Secured multiple certificate of appreciation from Amazon, Pune for Weekly, Monthly and Quarterly achievements. (2015-2018)</w:t>
            </w:r>
          </w:p>
          <w:p>
            <w:pPr>
              <w:pStyle w:val="P"/>
              <w:tabs>
                <w:tab w:val="clear" w:pos="720"/>
                <w:tab w:val="left" w:pos="4680" w:leader="none"/>
              </w:tabs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mplatecolor">
    <w:name w:val="template-colo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">
    <w:name w:val="div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Centertext">
    <w:name w:val="center-text"/>
    <w:basedOn w:val="Normal"/>
    <w:qFormat/>
    <w:pPr>
      <w:jc w:val="center"/>
    </w:pPr>
    <w:rPr/>
  </w:style>
  <w:style w:type="paragraph" w:styleId="TemplatecolorParagraph">
    <w:name w:val="template-color Paragraph"/>
    <w:basedOn w:val="Normal"/>
    <w:qFormat/>
    <w:pPr/>
    <w:rPr>
      <w:color w:val="000000"/>
    </w:rPr>
  </w:style>
  <w:style w:type="paragraph" w:styleId="Sectionarea">
    <w:name w:val="section-are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02:00Z</dcterms:created>
  <dc:creator/>
  <dc:description/>
  <cp:keywords/>
  <dc:language>en-US</dc:language>
  <cp:lastModifiedBy>Agarwal, Arpit</cp:lastModifiedBy>
  <dcterms:modified xsi:type="dcterms:W3CDTF">2018-10-10T16:12:00Z</dcterms:modified>
  <cp:revision>2</cp:revision>
  <dc:subject/>
  <dc:title/>
</cp:coreProperties>
</file>