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u w:val="single"/>
        </w:rPr>
        <w:t>Curriculum Vitae</w:t>
      </w:r>
      <w:r>
        <w:rPr>
          <w:rFonts w:cs="Arial" w:ascii="Arial" w:hAnsi="Arial"/>
          <w:b/>
          <w:sz w:val="48"/>
          <w:szCs w:val="48"/>
        </w:rPr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ind w:left="77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me-</w:t>
        <w:tab/>
        <w:tab/>
        <w:tab/>
        <w:t>Narottam Raj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00</wp:posOffset>
            </wp:positionH>
            <wp:positionV relativeFrom="paragraph">
              <wp:posOffset>6985</wp:posOffset>
            </wp:positionV>
            <wp:extent cx="1495425" cy="16116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ermanent Add:-</w:t>
        <w:tab/>
        <w:tab/>
        <w:t xml:space="preserve"> Moh: Gaurav Nagar   PO+PS: Islamp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Dist: Nalanda ,Bihar,Pin:80130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orrespondance Add-</w:t>
        <w:tab/>
      </w:r>
      <w:r>
        <w:rPr>
          <w:rFonts w:cs="Arial" w:ascii="Arial" w:hAnsi="Arial"/>
          <w:sz w:val="20"/>
          <w:szCs w:val="20"/>
          <w:lang w:val="en-US"/>
        </w:rPr>
        <w:t xml:space="preserve">             uh 09 cooperative socity Adityapur 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Near Nit gate 831013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obile:</w:t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70048022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     </w:t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           9060257310</w:t>
      </w:r>
    </w:p>
    <w:p>
      <w:pPr>
        <w:pStyle w:val="Normal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</w:rPr>
        <w:t>E-Mail:</w:t>
        <w:tab/>
        <w:tab/>
        <w:tab/>
      </w:r>
      <w:r>
        <w:rPr>
          <w:rFonts w:cs="Arial" w:ascii="Arial" w:hAnsi="Arial"/>
          <w:b/>
        </w:rPr>
        <w:t>narottamraj1993@gmai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Verdana" w:hAnsi="Verdana" w:cs="Verdana"/>
          <w:color w:val="000000"/>
          <w:szCs w:val="18"/>
        </w:rPr>
      </w:pPr>
      <w:r>
        <w:rPr>
          <w:rFonts w:cs="Arial" w:ascii="Arial" w:hAnsi="Arial"/>
          <w:b/>
        </w:rPr>
        <w:t>Career Objective</w:t>
      </w:r>
      <w:r>
        <w:rPr>
          <w:rFonts w:cs="Verdana" w:ascii="Verdana" w:hAnsi="Verdana"/>
          <w:color w:val="000000"/>
          <w:szCs w:val="18"/>
        </w:rPr>
        <w:t xml:space="preserve"> To look for new frontier that challenges my professional and intellectual ability and continually to excel and make career in the industry, marketing &amp; business. 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Educational Qualifications</w:t>
      </w:r>
    </w:p>
    <w:p>
      <w:pPr>
        <w:pStyle w:val="Normal"/>
        <w:pBdr>
          <w:top w:val="single" w:sz="4" w:space="1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66"/>
        <w:gridCol w:w="3402"/>
      </w:tblGrid>
      <w:tr>
        <w:trPr>
          <w:trHeight w:val="587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oard / Universit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</w:tc>
      </w:tr>
      <w:tr>
        <w:trPr>
          <w:trHeight w:val="366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.E.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66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ediate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.E.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1556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tech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jab Tech. Universit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  <w:lang w:val="fr-FR"/>
              </w:rPr>
              <w:t xml:space="preserve">                   </w:t>
            </w:r>
          </w:p>
        </w:tc>
      </w:tr>
      <w:tr>
        <w:trPr>
          <w:trHeight w:val="1556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right="-36" w:hanging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tech (power system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T Jamshedpu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" w:firstLine="1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5</w:t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 Curricular</w:t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Training At 6week In  NTPC  Khalgaon Bhagalpur Plant Capacity-</w:t>
      </w:r>
      <w:r>
        <w:rPr>
          <w:rFonts w:cs="Arial" w:ascii="Arial" w:hAnsi="Arial"/>
          <w:b/>
          <w:color w:val="FF0000"/>
          <w:lang w:val="en-US"/>
        </w:rPr>
        <w:t xml:space="preserve">  </w:t>
      </w:r>
      <w:r>
        <w:rPr>
          <w:rFonts w:cs="Arial" w:ascii="Arial" w:hAnsi="Arial"/>
          <w:b/>
          <w:color w:val="FF0000"/>
        </w:rPr>
        <w:t>2340MW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 xml:space="preserve">Six month industrial training at guraon hydro plant at kullu 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Himachal pardesh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ind w:left="360" w:right="2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ersonal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Name                               :    </w:t>
        <w:tab/>
        <w:t xml:space="preserve">Narottam Raj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Father’s Name                :     </w:t>
        <w:tab/>
        <w:t xml:space="preserve">Binod Prasad Singh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Nationality                      :     </w:t>
        <w:tab/>
        <w:t xml:space="preserve">  Indian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Date of Birth                   :       </w:t>
        <w:tab/>
        <w:t xml:space="preserve"> 10/01/1993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Marital Status                 :      </w:t>
        <w:tab/>
        <w:t xml:space="preserve">Unmarried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Hobbies                         :  </w:t>
        <w:tab/>
        <w:t xml:space="preserve">Reading Books, Watching Reality Shows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9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Language Known          :    </w:t>
        <w:tab/>
        <w:t xml:space="preserve">  English , Hindi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4752975" cy="139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lang w:val="en-US"/>
        </w:rPr>
        <w:t>09-06-2017</w:t>
      </w:r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Place: </w:t>
      </w:r>
      <w:r>
        <w:rPr>
          <w:rFonts w:cs="Arial" w:ascii="Arial" w:hAnsi="Arial"/>
          <w:lang w:val="en-US"/>
        </w:rPr>
        <w:t>jamshedpur</w:t>
      </w: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Signatur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21:00Z</dcterms:created>
  <dc:creator>Goel</dc:creator>
  <dc:description/>
  <dc:language>en-US</dc:language>
  <cp:lastModifiedBy>NAROTTAM RAJ</cp:lastModifiedBy>
  <cp:lastPrinted>2008-07-18T19:30:00Z</cp:lastPrinted>
  <dcterms:modified xsi:type="dcterms:W3CDTF">2017-11-07T17:01:07Z</dcterms:modified>
  <cp:revision>18</cp:revision>
  <dc:subject/>
  <dc:title>PRIYA GO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