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1097915" cy="1071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YAKANT CHATTERJEE</w:t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+91 9811602839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suri.chatterjee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New Delhi, I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WHY SHOULD YOU HIRE ME?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ompetent in creating and driving solutions to achieve marketing and communication objectiv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Give shape to the brand’s AOP and drive its vision for market leadership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Brand building by identifying/creating the ideal/desired brand positioning in the marke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Steer the brand towards successful customer experience </w:t>
      </w:r>
      <w:r>
        <w:rPr>
          <w:sz w:val="20"/>
          <w:szCs w:val="20"/>
          <w:lang w:val="en-US" w:bidi="mr-IN"/>
        </w:rPr>
        <w:t>–</w:t>
      </w:r>
      <w:r>
        <w:rPr>
          <w:sz w:val="20"/>
          <w:szCs w:val="20"/>
          <w:lang w:val="en-US"/>
        </w:rPr>
        <w:t xml:space="preserve"> offline &amp; onlin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Leadership skills to drive team(s) in a fast-paced work environment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Help achieve output with strong cost control and efficient RO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WHO AM I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I turn goals into achievements &amp; visions into reality.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A COMMUNICATIONS and EVENTS specialist, with 15 years of extensive experience in Experiential Marketing, Event Management, Advertising, On-ground promotions and Corporate Communication; my experience of working with agencies as well as MNCs makes me proficient in delivering the brand’s story. I am Mr. Dependable and the ‘go to guy’ when faced with challenges. I thrive when leading from the front and am adept in developing alternative perspectives to meet the required outcome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MY STRENGTH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My strengths, like my personality, are multi-faceted. I drive customer engagement through positive touch points and experiences. Be it brand positioning or GTM strategies, customer interactions or tangible AOPs, I strive to expand the customer base and contribute to business growth. 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I am a team leader and a team player who does not shy away from getting his hands dirty. While everything comes at a cost, I ensure the initiatives are experience worthy and ROI driven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lang w:val="en-GB"/>
        </w:rPr>
        <w:t>CORPORATE COMM / MARCO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lang w:val="en-GB"/>
        </w:rPr>
        <w:t>Brand Guidelines developme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lang w:val="en-GB"/>
        </w:rPr>
        <w:t>Business Development collateral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lang w:val="en-GB"/>
        </w:rPr>
        <w:t>Website development and maintenanc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lang w:val="en-GB"/>
        </w:rPr>
        <w:t>Supervise corporate sponsorship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lang w:val="en-GB"/>
        </w:rPr>
        <w:t>CSR activities at a pan India scale</w:t>
      </w:r>
    </w:p>
    <w:p>
      <w:pPr>
        <w:pStyle w:val="Normal"/>
        <w:rPr>
          <w:sz w:val="22"/>
        </w:rPr>
      </w:pPr>
      <w:r>
        <w:rPr>
          <w:b/>
          <w:bCs/>
          <w:sz w:val="22"/>
          <w:lang w:val="en-GB"/>
        </w:rPr>
        <w:t>EVENT MANAGEM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en-GB"/>
        </w:rPr>
        <w:t>Experience of working in both agency and corporate environm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en-GB"/>
        </w:rPr>
        <w:t>Sales driven, Channel driven (dealers / partners), senior management and employee even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en-GB"/>
        </w:rPr>
        <w:t>Capacity from 10 to 10,000 peopl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en-GB"/>
        </w:rPr>
        <w:t>Managed budgets of up to INR 50 mill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en-GB"/>
        </w:rPr>
        <w:t>Domestic and international MI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en-GB"/>
        </w:rPr>
        <w:t>Celebrity and artists mgm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en-GB"/>
        </w:rPr>
        <w:t>Reliable and wide vendor network</w:t>
      </w:r>
    </w:p>
    <w:p>
      <w:pPr>
        <w:pStyle w:val="Normal"/>
        <w:rPr>
          <w:sz w:val="22"/>
        </w:rPr>
      </w:pPr>
      <w:r>
        <w:rPr>
          <w:b/>
          <w:bCs/>
          <w:sz w:val="22"/>
          <w:lang w:val="en-GB"/>
        </w:rPr>
        <w:t>ADVERTISING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lang w:val="en-GB"/>
        </w:rPr>
        <w:t>Brand positioning strateg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lang w:val="en-GB"/>
        </w:rPr>
        <w:t>Brand communication – TV, Print &amp; Radi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lang w:val="en-GB"/>
        </w:rPr>
        <w:t>Alternate branding channel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lang w:val="en-GB"/>
        </w:rPr>
        <w:t>OOH brand visibility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duct packaging &amp; Desig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lang w:val="en-GB"/>
        </w:rPr>
        <w:t>POS material, SMS &amp; email campaigns</w:t>
      </w:r>
    </w:p>
    <w:p>
      <w:pPr>
        <w:pStyle w:val="Normal"/>
        <w:rPr>
          <w:sz w:val="22"/>
        </w:rPr>
      </w:pPr>
      <w:r>
        <w:rPr>
          <w:b/>
          <w:bCs/>
          <w:sz w:val="22"/>
          <w:lang w:val="en-US"/>
        </w:rPr>
        <w:t>DIGITAL MARKETING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  <w:lang w:val="en-GB"/>
        </w:rPr>
        <w:t>Campaign implementation &amp; analytic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  <w:lang w:val="en-GB"/>
        </w:rPr>
        <w:t>Website developmen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WHEN I CREATED SUCCES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  <w:lang w:val="en-GB"/>
        </w:rPr>
        <w:t xml:space="preserve">Pan India SMB B2C events (sales driven) for </w:t>
      </w:r>
      <w:r>
        <w:rPr>
          <w:b/>
          <w:bCs/>
          <w:sz w:val="20"/>
          <w:lang w:val="en-GB"/>
        </w:rPr>
        <w:t>Intel Technologies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Spearheaded the branding and imagery for </w:t>
      </w:r>
      <w:r>
        <w:rPr>
          <w:b/>
          <w:bCs/>
          <w:sz w:val="20"/>
          <w:lang w:val="en-US"/>
        </w:rPr>
        <w:t>Oracle Open World 2017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Multi-city family day with over 8000 pax for </w:t>
      </w:r>
      <w:r>
        <w:rPr>
          <w:b/>
          <w:bCs/>
          <w:sz w:val="20"/>
          <w:lang w:val="en-US"/>
        </w:rPr>
        <w:t>Oracle Financial Services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Launch of Hero Team MotoCross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Multiple senior management, employee and dealer events for </w:t>
      </w:r>
      <w:r>
        <w:rPr>
          <w:b/>
          <w:bCs/>
          <w:sz w:val="20"/>
          <w:lang w:val="en-US"/>
        </w:rPr>
        <w:t>CANON</w:t>
      </w:r>
      <w:r>
        <w:rPr>
          <w:sz w:val="20"/>
          <w:lang w:val="en-US"/>
        </w:rPr>
        <w:t xml:space="preserve"> with over 80 million annual budget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Developed the Brand guidelines book for </w:t>
      </w:r>
      <w:r>
        <w:rPr>
          <w:b/>
          <w:bCs/>
          <w:sz w:val="20"/>
          <w:lang w:val="en-US"/>
        </w:rPr>
        <w:t>Canon India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Spearheaded the CSR approach and activities for Canon India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Helped </w:t>
      </w:r>
      <w:r>
        <w:rPr>
          <w:b/>
          <w:bCs/>
          <w:sz w:val="20"/>
          <w:lang w:val="en-US"/>
        </w:rPr>
        <w:t>QUAKER OATS</w:t>
      </w:r>
      <w:r>
        <w:rPr>
          <w:sz w:val="20"/>
          <w:lang w:val="en-US"/>
        </w:rPr>
        <w:t xml:space="preserve"> achieve </w:t>
      </w:r>
      <w:r>
        <w:rPr>
          <w:b/>
          <w:bCs/>
          <w:sz w:val="20"/>
          <w:lang w:val="en-US"/>
        </w:rPr>
        <w:t>successful retail presence</w:t>
      </w:r>
      <w:r>
        <w:rPr>
          <w:sz w:val="20"/>
          <w:lang w:val="en-US"/>
        </w:rPr>
        <w:t xml:space="preserve"> with a new package design and POS merchandise.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Pan india roadshow leading to Sunburn for </w:t>
      </w:r>
      <w:r>
        <w:rPr>
          <w:b/>
          <w:bCs/>
          <w:sz w:val="20"/>
          <w:lang w:val="en-US"/>
        </w:rPr>
        <w:t>RENAULT Kwid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Launched </w:t>
      </w:r>
      <w:r>
        <w:rPr>
          <w:b/>
          <w:bCs/>
          <w:sz w:val="20"/>
          <w:lang w:val="en-US"/>
        </w:rPr>
        <w:t>DLF Mall Of India</w:t>
      </w:r>
      <w:r>
        <w:rPr>
          <w:sz w:val="20"/>
          <w:lang w:val="en-US"/>
        </w:rPr>
        <w:t xml:space="preserve"> on-ground activation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Print campaigns for </w:t>
      </w:r>
      <w:r>
        <w:rPr>
          <w:b/>
          <w:bCs/>
          <w:sz w:val="20"/>
          <w:lang w:val="en-US"/>
        </w:rPr>
        <w:t>Commonwealth Games</w:t>
      </w:r>
      <w:r>
        <w:rPr>
          <w:sz w:val="20"/>
          <w:lang w:val="en-US"/>
        </w:rPr>
        <w:t xml:space="preserve"> 2010 across India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Brand </w:t>
      </w:r>
      <w:r>
        <w:rPr>
          <w:b/>
          <w:bCs/>
          <w:sz w:val="20"/>
          <w:lang w:val="en-US"/>
        </w:rPr>
        <w:t>SUKAM</w:t>
      </w:r>
      <w:r>
        <w:rPr>
          <w:sz w:val="20"/>
          <w:lang w:val="en-US"/>
        </w:rPr>
        <w:t xml:space="preserve"> received silver award for </w:t>
      </w:r>
      <w:r>
        <w:rPr>
          <w:b/>
          <w:bCs/>
          <w:sz w:val="20"/>
          <w:lang w:val="en-US"/>
        </w:rPr>
        <w:t>best stall design</w:t>
      </w:r>
      <w:r>
        <w:rPr>
          <w:sz w:val="20"/>
          <w:lang w:val="en-US"/>
        </w:rPr>
        <w:t xml:space="preserve"> at IITF in the year 2006. Was spearheading the project from my agency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WHERE HAVE I BEEN ALL THIS WHIL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lang w:val="en-GB"/>
        </w:rPr>
        <w:t>July 2019 – Jan 2020</w:t>
      </w:r>
    </w:p>
    <w:p>
      <w:pPr>
        <w:pStyle w:val="Normal"/>
        <w:rPr>
          <w:sz w:val="18"/>
          <w:szCs w:val="20"/>
        </w:rPr>
      </w:pPr>
      <w:r>
        <w:rPr>
          <w:b/>
          <w:bCs/>
          <w:sz w:val="18"/>
          <w:szCs w:val="20"/>
          <w:lang w:val="en-GB"/>
        </w:rPr>
        <w:t>AVP – Events &amp; Activations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lang w:val="en-GB"/>
        </w:rPr>
        <w:t>Akkado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lang w:val="en-GB"/>
        </w:rPr>
        <w:t xml:space="preserve">March 2017 </w:t>
      </w:r>
      <w:r>
        <w:rPr>
          <w:sz w:val="18"/>
          <w:szCs w:val="20"/>
          <w:lang w:val="en-US" w:bidi="mr-IN"/>
        </w:rPr>
        <w:t>–</w:t>
      </w:r>
      <w:r>
        <w:rPr>
          <w:sz w:val="18"/>
          <w:szCs w:val="20"/>
          <w:lang w:val="en-GB"/>
        </w:rPr>
        <w:t xml:space="preserve"> Nov 2018</w:t>
      </w:r>
    </w:p>
    <w:p>
      <w:pPr>
        <w:pStyle w:val="Normal"/>
        <w:rPr>
          <w:sz w:val="18"/>
          <w:szCs w:val="20"/>
        </w:rPr>
      </w:pPr>
      <w:r>
        <w:rPr>
          <w:b/>
          <w:bCs/>
          <w:sz w:val="18"/>
          <w:szCs w:val="20"/>
          <w:lang w:val="en-GB"/>
        </w:rPr>
        <w:t>General Manager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lang w:val="en-GB"/>
        </w:rPr>
        <w:t>Cigma Events Pvt Ltd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lang w:val="en-GB"/>
        </w:rPr>
        <w:t>June 2016 -  Sep 2016</w:t>
      </w:r>
    </w:p>
    <w:p>
      <w:pPr>
        <w:pStyle w:val="Normal"/>
        <w:rPr>
          <w:sz w:val="18"/>
          <w:szCs w:val="20"/>
        </w:rPr>
      </w:pPr>
      <w:r>
        <w:rPr>
          <w:b/>
          <w:bCs/>
          <w:sz w:val="18"/>
          <w:szCs w:val="20"/>
          <w:lang w:val="en-GB"/>
        </w:rPr>
        <w:t>Group Head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lang w:val="en-GB"/>
        </w:rPr>
        <w:t>SALT Experiences and Marketing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lang w:val="en-GB"/>
        </w:rPr>
        <w:t>Oct 2014 - June 2016</w:t>
      </w:r>
    </w:p>
    <w:p>
      <w:pPr>
        <w:pStyle w:val="Normal"/>
        <w:rPr>
          <w:sz w:val="18"/>
          <w:szCs w:val="20"/>
        </w:rPr>
      </w:pPr>
      <w:r>
        <w:rPr>
          <w:b/>
          <w:bCs/>
          <w:sz w:val="18"/>
          <w:szCs w:val="20"/>
          <w:lang w:val="en-GB"/>
        </w:rPr>
        <w:t>AGM, CS &amp; BD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lang w:val="en-GB"/>
        </w:rPr>
        <w:t>Percept D Mark, A division of Percept Ltd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lang w:val="en-GB"/>
        </w:rPr>
        <w:t>Dec 2012 - Oct 2014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lang w:val="en-GB"/>
        </w:rPr>
        <w:t>Surch Solutions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lang w:val="en-GB"/>
        </w:rPr>
        <w:t>May 2010 – Nov 2012</w:t>
      </w:r>
    </w:p>
    <w:p>
      <w:pPr>
        <w:pStyle w:val="Normal"/>
        <w:rPr>
          <w:sz w:val="18"/>
          <w:szCs w:val="20"/>
        </w:rPr>
      </w:pPr>
      <w:r>
        <w:rPr>
          <w:b/>
          <w:bCs/>
          <w:sz w:val="18"/>
          <w:szCs w:val="20"/>
          <w:lang w:val="en-GB"/>
        </w:rPr>
        <w:t>Asst. Manager – Corporate Comms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lang w:val="en-GB"/>
        </w:rPr>
        <w:t>Canon India Pvt. Ltd.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lang w:val="en-GB"/>
        </w:rPr>
        <w:t>Mar 2009 – Jan 2010</w:t>
      </w:r>
    </w:p>
    <w:p>
      <w:pPr>
        <w:pStyle w:val="Normal"/>
        <w:rPr>
          <w:sz w:val="18"/>
          <w:szCs w:val="20"/>
        </w:rPr>
      </w:pPr>
      <w:r>
        <w:rPr>
          <w:b/>
          <w:bCs/>
          <w:sz w:val="18"/>
          <w:szCs w:val="20"/>
          <w:lang w:val="en-GB"/>
        </w:rPr>
        <w:t>Project Officer, Advertising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lang w:val="en-GB"/>
        </w:rPr>
        <w:t>Commonwealth Games Delhi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lang w:val="en-GB"/>
        </w:rPr>
        <w:t>Jan 2007 – Feb 2009</w:t>
      </w:r>
    </w:p>
    <w:p>
      <w:pPr>
        <w:pStyle w:val="Normal"/>
        <w:rPr>
          <w:sz w:val="18"/>
          <w:szCs w:val="20"/>
        </w:rPr>
      </w:pPr>
      <w:r>
        <w:rPr>
          <w:b/>
          <w:bCs/>
          <w:sz w:val="18"/>
          <w:szCs w:val="20"/>
          <w:lang w:val="en-GB"/>
        </w:rPr>
        <w:t>Senior Account Executive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lang w:val="en-GB"/>
        </w:rPr>
        <w:t>JWT India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lang w:val="en-GB"/>
        </w:rPr>
        <w:t xml:space="preserve">Jan 2006 </w:t>
      </w:r>
      <w:r>
        <w:rPr>
          <w:sz w:val="18"/>
          <w:szCs w:val="20"/>
          <w:lang w:val="en-US" w:bidi="mr-IN"/>
        </w:rPr>
        <w:t>–</w:t>
      </w:r>
      <w:r>
        <w:rPr>
          <w:sz w:val="18"/>
          <w:szCs w:val="20"/>
          <w:lang w:val="en-GB"/>
        </w:rPr>
        <w:t xml:space="preserve"> Dec 2006</w:t>
      </w:r>
    </w:p>
    <w:p>
      <w:pPr>
        <w:pStyle w:val="Normal"/>
        <w:rPr>
          <w:sz w:val="18"/>
          <w:szCs w:val="20"/>
        </w:rPr>
      </w:pPr>
      <w:r>
        <w:rPr>
          <w:b/>
          <w:bCs/>
          <w:sz w:val="18"/>
          <w:szCs w:val="20"/>
          <w:lang w:val="en-GB"/>
        </w:rPr>
        <w:t>Senior Executive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Cigma Events Pvt Ltd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-------------------------------------------------------------------XX------------------------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ri.chatterje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37:00Z</dcterms:created>
  <dc:creator>Microsoft Office User</dc:creator>
  <dc:description/>
  <cp:keywords/>
  <dc:language>en-US</dc:language>
  <cp:lastModifiedBy>Microsoft Office User</cp:lastModifiedBy>
  <dcterms:modified xsi:type="dcterms:W3CDTF">2020-09-23T17:48:00Z</dcterms:modified>
  <cp:revision>4</cp:revision>
  <dc:subject/>
  <dc:title/>
</cp:coreProperties>
</file>