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bookmarkStart w:id="0" w:name="page1"/>
      <w:bookmarkEnd w:id="0"/>
      <w:r>
        <w:rPr>
          <w:rFonts w:eastAsia="Courier New" w:cs="Courier New" w:ascii="Courier New" w:hAnsi="Courier New"/>
        </w:rPr>
        <w:t>OBJECTIV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only to dream big but also to</w:t>
      </w:r>
    </w:p>
    <w:p>
      <w:pPr>
        <w:pStyle w:val="Normal"/>
        <w:spacing w:lineRule="auto" w:line="23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hieve both professional and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>Personal goals in life and make a position in competitive wor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ESSIONAL EXPERIENC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PLOYER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DEFENCE RESEARCH &amp; DEVELOPMENT LABORATORY (DROL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DY Of MISSLE TECH And Sub SYSTEMS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>BHARAT HEAVY ELECTRICAL’S LIMITED (BHEL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DAMENTALS OF STEAM TURBINES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AN WELDING SOCIETY (Ws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NT ADVANCES IN WELDING (RAW-2019)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TE TECHNO GROPUS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shop on Hybrid ATV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AGING A YOUTUBE CHANNEL SINCE THE START DROM JULY 2019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 UNDERTAKING ALL THE BUSINESS &amp; TECHNICAL WOR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UCATION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MEDIATE - 80.5%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GE JUNIOR COLLEGE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CHNICAL SKILL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ADS,GOOGLE ADSENSE,YOUTUBE STUDIO, ADOBE PREMIER PRO, FINAL CUT PRO, I MOVIE, Auto CAD, ANSYS, SoLID WORKS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NGTHS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M PLAYER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LTITASKER</w:t>
      </w:r>
    </w:p>
    <w:sectPr>
      <w:type w:val="nextPage"/>
      <w:pgSz w:w="12240" w:h="15840"/>
      <w:pgMar w:left="1140" w:right="144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