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caps/>
          <w:shadow/>
          <w:sz w:val="8"/>
          <w:szCs w:val="8"/>
        </w:rPr>
      </w:pPr>
      <w:r>
        <w:rPr>
          <w:rFonts w:cs="Calibri" w:ascii="Calibri" w:hAnsi="Calibri"/>
          <w:b/>
          <w:bCs/>
          <w:caps/>
          <w:shadow/>
          <w:sz w:val="8"/>
          <w:szCs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090" w:leader="none"/>
          <w:tab w:val="center" w:pos="5580" w:leader="none"/>
        </w:tabs>
        <w:ind w:left="180" w:right="180" w:hanging="0"/>
        <w:jc w:val="both"/>
        <w:rPr>
          <w:rFonts w:ascii="Calibri" w:hAnsi="Calibri" w:cs="Calibri"/>
          <w:b/>
          <w:b/>
          <w:bCs/>
          <w:caps/>
          <w:shadow/>
          <w:sz w:val="32"/>
          <w:szCs w:val="32"/>
        </w:rPr>
      </w:pPr>
      <w:r>
        <w:rPr>
          <w:rFonts w:cs="Calibri" w:ascii="Calibri" w:hAnsi="Calibri"/>
          <w:b/>
          <w:bCs/>
          <w:caps/>
          <w:shadow/>
          <w:sz w:val="32"/>
          <w:szCs w:val="32"/>
        </w:rPr>
        <w:t>SAKSHI RAN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i/>
          <w:i/>
          <w:iCs/>
          <w:caps/>
          <w:shadow/>
          <w:sz w:val="4"/>
          <w:szCs w:val="4"/>
        </w:rPr>
      </w:pPr>
      <w:r>
        <w:rPr>
          <w:rFonts w:cs="Calibri" w:ascii="Calibri" w:hAnsi="Calibri"/>
          <w:b/>
          <w:bCs/>
          <w:i/>
          <w:iCs/>
          <w:caps/>
          <w:shadow/>
          <w:sz w:val="4"/>
          <w:szCs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i/>
          <w:i/>
          <w:iCs/>
          <w:shadow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hadow/>
          <w:sz w:val="4"/>
          <w:szCs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Contact: 9818227106 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0"/>
            <w:szCs w:val="20"/>
          </w:rPr>
          <w:t>sakshirana379@gmail.com</w:t>
        </w:r>
      </w:hyperlink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Residence: B-2/20, Sewak Park Uttam Nagar 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ew Delhi Pin Code 110059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i/>
          <w:i/>
          <w:iCs/>
          <w:sz w:val="2"/>
          <w:szCs w:val="2"/>
        </w:rPr>
      </w:pPr>
      <w:r>
        <w:rPr>
          <w:rFonts w:cs="Calibri" w:ascii="Calibri" w:hAnsi="Calibri"/>
          <w:i/>
          <w:iCs/>
          <w:sz w:val="2"/>
          <w:szCs w:val="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i/>
          <w:i/>
          <w:iCs/>
          <w:sz w:val="2"/>
          <w:szCs w:val="2"/>
        </w:rPr>
      </w:pPr>
      <w:r>
        <w:rPr>
          <w:rFonts w:cs="Calibri" w:ascii="Calibri" w:hAnsi="Calibri"/>
          <w:b/>
          <w:bCs/>
          <w:i/>
          <w:iCs/>
          <w:sz w:val="2"/>
          <w:szCs w:val="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eeking to align myself with an organization where I could apply my skills and qualification along with getting professional knowledge and experiences which expand my professional horizo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ESSIONAL PROFIL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Systematic, organized and dedicated professional with strong educational background in finance &amp; accounting fiel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ver 5 year’s progressive experience in finance and accounting operations and assignment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Currently designated as an Accountant in Anjan Air Track Systems Private Limite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Broad understanding of Profit-loss account, Balance sheet preparatio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Technically proficient in spreadsheet modeling with advance skills in utilizing MS-Excel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Hands on experience in financial ratio analysis, and MIS reporting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Well Versed in Tally.ERP9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EA OF EXPOSUR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720"/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Taxation: VAT, TDS, CST, GST and Service Tax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&amp;L and Balance sheet managemen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Financial statement analysi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arty Reconciliation / Bank Reconciliation /Calculation Of profit on Daily Basis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TIONAL EXPERIENC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Algerian" w:hAnsi="Algerian" w:cs="Algerian"/>
          <w:b/>
          <w:b/>
          <w:bCs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lgerian" w:ascii="Algerian" w:hAnsi="Algerian"/>
          <w:b/>
          <w:bCs/>
          <w:sz w:val="20"/>
          <w:szCs w:val="20"/>
        </w:rPr>
        <w:t xml:space="preserve">ANJAN AIR TRACK SYSTEMS PRIVATE LIMITED  </w:t>
      </w:r>
      <w:r>
        <w:rPr>
          <w:rFonts w:cs="Algerian" w:ascii="Algerian" w:hAnsi="Algerian"/>
          <w:b/>
          <w:bCs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/>
      </w:pPr>
      <w:r>
        <w:rPr>
          <w:rFonts w:eastAsia="Algerian" w:cs="Algerian" w:ascii="Algerian" w:hAnsi="Algerian"/>
          <w:b/>
          <w:bCs/>
          <w:sz w:val="22"/>
          <w:szCs w:val="22"/>
        </w:rPr>
        <w:t xml:space="preserve">       </w:t>
      </w:r>
      <w:r>
        <w:rPr>
          <w:rFonts w:cs="Algerian" w:ascii="Algerian" w:hAnsi="Algerian"/>
          <w:b/>
          <w:bCs/>
          <w:sz w:val="22"/>
          <w:szCs w:val="22"/>
        </w:rPr>
        <w:t>Account &amp; Finance Operations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   </w:t>
        <w:tab/>
        <w:tab/>
        <w:tab/>
        <w:tab/>
        <w:tab/>
        <w:t>Oct 2016 – onward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Handling Service Tax Calculation, adjustment and online payment liabilities (GAR7)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Consolidating and preparing monthly reconciliation report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eparation &amp; Maintaining of Stock Records &amp; Reconciliatio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Responsible for preparation and analysis of various reports for audit and compliance on quarterly basi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erform and enhance monthly reconciliation close proces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Monitoring, analyzing and reporting outstanding and aged items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working on account conformation Bills receivable, Invoicing, bills payable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Arial Unicode MS" w:cs="Arial Unicode MS" w:ascii="Cambria Math" w:hAnsi="Cambria Math"/>
          <w:sz w:val="20"/>
          <w:szCs w:val="20"/>
        </w:rPr>
        <w:t>Maintaining Books of Accounts in Tally Package, ERP9 version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epare, analyze and consolidated various financial reports and statem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Algerian" w:hAnsi="Algerian" w:cs="Algerian"/>
          <w:b/>
          <w:b/>
          <w:bCs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lgerian" w:ascii="Algerian" w:hAnsi="Algerian"/>
          <w:b/>
          <w:bCs/>
          <w:sz w:val="20"/>
          <w:szCs w:val="20"/>
        </w:rPr>
        <w:t>KAGS &amp; COMPANY. ( A Chartered Accountants Firm).</w:t>
      </w:r>
      <w:r>
        <w:rPr>
          <w:rFonts w:cs="Algerian" w:ascii="Algerian" w:hAnsi="Algerian"/>
          <w:b/>
          <w:bCs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lgerian" w:cs="Algerian" w:ascii="Algerian" w:hAnsi="Algerian"/>
          <w:b/>
          <w:bCs/>
          <w:sz w:val="22"/>
          <w:szCs w:val="22"/>
        </w:rPr>
        <w:t xml:space="preserve">       </w:t>
      </w:r>
      <w:r>
        <w:rPr>
          <w:rFonts w:cs="Algerian" w:ascii="Algerian" w:hAnsi="Algerian"/>
          <w:b/>
          <w:bCs/>
          <w:sz w:val="22"/>
          <w:szCs w:val="22"/>
        </w:rPr>
        <w:t>Account &amp; Finance Operations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   </w:t>
        <w:tab/>
        <w:tab/>
        <w:tab/>
        <w:tab/>
        <w:tab/>
        <w:t>June 2015 –Oct 201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Statutory Audit, Tax Audit &amp; Trust Audit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Preparation of financial proposal for bank &amp; other financial institution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Preparation of Income Tax Return (For All Assess notified by Income Tax Department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Preparation and maintaining books &amp; records as per legal requirement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Preparing of various financial reports, returns and statement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Filling of Sale Tax, CST, &amp; Service Tax, Return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ind w:left="180"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ADEMIC QUALIFIC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Pursuing Masters from IGNOU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Graduation from Delhi University.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rom CBSE Board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rom CBSE Board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UTER PROGRAMING SKILLS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oficient in Microsoft Office Package: MS-Word, MS-Excel, MS-PowerPoint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Complete command on Tally.ERP9.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Expertly navigate the Internet as researching tool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PROFILE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Have goal oriented and passionate vision towards my career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An </w:t>
      </w:r>
      <w:r>
        <w:rPr>
          <w:rFonts w:eastAsia="Arial Unicode MS" w:cs="Arial Unicode MS" w:ascii="Calibri" w:hAnsi="Calibri"/>
          <w:sz w:val="20"/>
          <w:szCs w:val="20"/>
          <w:lang w:val="en-GB"/>
        </w:rPr>
        <w:t>effective communicator with strong interpersonal, analytical and problem-solving skills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Capable and willing to learn new trends and innovative concepts to walk an extra mile of excellence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ate of birth</w:t>
        <w:tab/>
        <w:t xml:space="preserve">:   02 -Jan- 1995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Father’s name</w:t>
        <w:tab/>
        <w:t>:   Sh. Tuk Bahadur Rana</w:t>
        <w:tab/>
        <w:t xml:space="preserve">     </w:t>
        <w:tab/>
        <w:t xml:space="preserve">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Marital status</w:t>
        <w:tab/>
        <w:t xml:space="preserve">:   Unmarried </w:t>
        <w:tab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Gender</w:t>
        <w:tab/>
        <w:tab/>
        <w:t>:   Female</w:t>
        <w:tab/>
        <w:t xml:space="preserve">       </w:t>
        <w:tab/>
        <w:t xml:space="preserve">       </w:t>
        <w:tab/>
        <w:t xml:space="preserve">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tionality</w:t>
        <w:tab/>
        <w:t xml:space="preserve">     </w:t>
        <w:tab/>
        <w:t xml:space="preserve">:   Indian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Language known</w:t>
        <w:tab/>
        <w:t>:   English, Hindi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 confirmed that the all information provided by me is true to the best of my knowledge and belief. Hope you will be fined me a suitable candidate for your company and invite me for a personal interview. I look forward to it</w:t>
      </w:r>
      <w:r>
        <w:rPr>
          <w:rFonts w:cs="Calibri" w:ascii="Calibri" w:hAnsi="Calibri"/>
          <w:sz w:val="20"/>
          <w:szCs w:val="20"/>
        </w:rPr>
        <w:t>!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/>
      </w:pPr>
      <w:r>
        <w:rPr>
          <w:rFonts w:cs="Calibri" w:ascii="Calibri" w:hAnsi="Calibri"/>
          <w:sz w:val="20"/>
          <w:szCs w:val="20"/>
        </w:rPr>
        <w:t>Place: NEW DELHI</w:t>
        <w:tab/>
        <w:tab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:  </w:t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     (SAKSHI RANA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left="180" w:righ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shirana37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0:00Z</dcterms:created>
  <dc:creator>vaibhav</dc:creator>
  <dc:description/>
  <cp:keywords/>
  <dc:language>en-US</dc:language>
  <cp:lastModifiedBy>anjan</cp:lastModifiedBy>
  <dcterms:modified xsi:type="dcterms:W3CDTF">2019-09-10T07:30:00Z</dcterms:modified>
  <cp:revision>8</cp:revision>
  <dc:subject/>
  <dc:title>VAIBHAV BAJPAI</dc:title>
</cp:coreProperties>
</file>