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CURR</w:t>
      </w:r>
      <w:r>
        <w:rPr>
          <w:rFonts w:cs="Book Antiqua" w:ascii="Book Antiqua" w:hAnsi="Book Antiqua"/>
          <w:b/>
          <w:sz w:val="28"/>
          <w:szCs w:val="28"/>
          <w:u w:val="single"/>
        </w:rPr>
        <w:t>ICULAM VITA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080" w:hanging="720"/>
        <w:rPr/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 xml:space="preserve">K.SANGILI KUMAR                                                                                  74/12/427A.27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Mobile: 9677441075                                                                                        Maruthu Pandiya nager                                                                                      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E-mail:   karsan88@gmail.com                                                                       boarding road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Paramakudi – 623707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Ramanathapuram – (Dist)</w:t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BJECTIVE: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To Be a Part of a Professionally Managed Organization Where I can Utilize My Skills For The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wth of the Organization and My Growth Along With It. Confident To Wok in Stress Environment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Multiple Responsibilities</w:t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otal experience: 10+ years</w:t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</w:t>
      </w:r>
      <w:r>
        <w:rPr>
          <w:rFonts w:eastAsia="Book Antiqua" w:cs="Book Antiqua" w:ascii="Book Antiqua" w:hAnsi="Book Antiqua"/>
        </w:rPr>
        <w:t xml:space="preserve">                                            </w:t>
      </w:r>
    </w:p>
    <w:p>
      <w:pPr>
        <w:pStyle w:val="Normal"/>
        <w:ind w:hanging="720"/>
        <w:rPr/>
      </w:pPr>
      <w:r>
        <w:rPr>
          <w:rFonts w:cs="Book Antiqua" w:ascii="Book Antiqua" w:hAnsi="Book Antiqua"/>
          <w:b/>
          <w:u w:val="single"/>
        </w:rPr>
        <w:t>Experiences</w:t>
      </w:r>
      <w:r>
        <w:rPr>
          <w:rFonts w:cs="Book Antiqua" w:ascii="Book Antiqua" w:hAnsi="Book Antiqua"/>
          <w:u w:val="single"/>
        </w:rPr>
        <w:t>: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Company Name:  M/S VEE J PEE ALUMINUM FOUNDRY PVT LTD                                                                                                     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Position               : Engineer (Purchase &amp; Vendor development)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Duration            :  July 2011 to till date</w:t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Working Responsibility: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color w:val="000000"/>
          <w:shd w:fill="FFFFFF" w:val="clear"/>
        </w:rPr>
        <w:t xml:space="preserve">  </w:t>
      </w:r>
      <w:r>
        <w:rPr>
          <w:rFonts w:cs="Helvetica" w:ascii="Book Antiqua" w:hAnsi="Book Antiqua"/>
          <w:b/>
          <w:bCs/>
          <w:color w:val="000000"/>
          <w:shd w:fill="FFFFFF" w:val="clear"/>
        </w:rPr>
        <w:t>For Purchase managemen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Helvetica" w:ascii="Book Antiqua" w:hAnsi="Book Antiqua"/>
          <w:color w:val="000000"/>
        </w:rPr>
        <w:t>Setting up the weekly, monthly, quarterly procurement pla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Helvetica" w:ascii="Book Antiqua" w:hAnsi="Book Antiqua"/>
          <w:color w:val="000000"/>
        </w:rPr>
        <w:t>Procurement of raw material from national and international marke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Helvetica" w:ascii="Book Antiqua" w:hAnsi="Book Antiqua"/>
          <w:color w:val="000000"/>
        </w:rPr>
        <w:t>Development of alternative local sources for imported raw materials which helps in cost sav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Purchasing machines with improved technology to increase produc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Planning and budgeting of purchase functions, involving cost estimation, contract negotiation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Inviting and allotting tender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/>
      </w:pPr>
      <w:r>
        <w:rPr>
          <w:rFonts w:cs="Helvetica" w:ascii="Book Antiqua" w:hAnsi="Book Antiqua"/>
          <w:color w:val="000000"/>
        </w:rPr>
        <w:t>Followed production department to maintain optimum inventor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Implementing systems to avoid situations like over-stocking or out-of-stock which cause production and financial loss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/>
      </w:pPr>
      <w:r>
        <w:rPr>
          <w:rFonts w:cs="Helvetica" w:ascii="Book Antiqua" w:hAnsi="Book Antiqua"/>
          <w:color w:val="000000"/>
        </w:rPr>
        <w:t>Followed finance department for timely payment of bill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Developing reports on procurement and usage of material for top management.</w:t>
      </w:r>
    </w:p>
    <w:p>
      <w:pPr>
        <w:pStyle w:val="Normal"/>
        <w:rPr>
          <w:rFonts w:ascii="Book Antiqua" w:hAnsi="Book Antiqua" w:cs="Helvetica"/>
          <w:b/>
          <w:b/>
          <w:bCs/>
          <w:color w:val="000000"/>
          <w:shd w:fill="FFFFFF" w:val="clear"/>
        </w:rPr>
      </w:pPr>
      <w:r>
        <w:rPr>
          <w:rFonts w:cs="Helvetica" w:ascii="Book Antiqua" w:hAnsi="Book Antiqua"/>
          <w:b/>
          <w:bCs/>
          <w:color w:val="000000"/>
          <w:shd w:fill="FFFFFF" w:val="cle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Helvetica" w:ascii="Book Antiqua" w:hAnsi="Book Antiqua"/>
          <w:b/>
          <w:bCs/>
          <w:color w:val="000000"/>
          <w:shd w:fill="FFFFFF" w:val="clear"/>
        </w:rPr>
        <w:t>For Vendor Developme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Effective management of vendor databas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ABC classification of vendors on the basis of criteria like cost, quality, timely delivery 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Development of new vendo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Conducting trainings for vendors to educate them about company’s requirements and help them in improving their performanc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Evaluating vendors &amp; negotiating the price, delivery schedule and terms and conditions with the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Timely clearance of payments &amp; handling vendor inquiri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/>
      </w:pPr>
      <w:r>
        <w:rPr>
          <w:rFonts w:cs="Helvetica" w:ascii="Book Antiqua" w:hAnsi="Book Antiqua"/>
          <w:color w:val="000000"/>
        </w:rPr>
        <w:t>Running programs to evaluate vendors based on the feedback from internal stake holde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/>
        <w:ind w:left="79" w:right="40" w:hanging="360"/>
        <w:rPr/>
      </w:pPr>
      <w:r>
        <w:rPr>
          <w:rFonts w:cs="Helvetica" w:ascii="Book Antiqua" w:hAnsi="Book Antiqua"/>
          <w:color w:val="000000"/>
        </w:rPr>
        <w:t>Developing reports on various programs run for vendor development for top management.</w:t>
      </w:r>
    </w:p>
    <w:p>
      <w:pPr>
        <w:pStyle w:val="Normal"/>
        <w:rPr>
          <w:rFonts w:ascii="Book Antiqua" w:hAnsi="Book Antiqua" w:cs="Helvetica"/>
          <w:b/>
          <w:b/>
          <w:bCs/>
          <w:color w:val="000000"/>
          <w:shd w:fill="FFFFFF" w:val="clear"/>
        </w:rPr>
      </w:pPr>
      <w:r>
        <w:rPr>
          <w:rFonts w:cs="Helvetica" w:ascii="Book Antiqua" w:hAnsi="Book Antiqua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ind w:left="79" w:right="40" w:hanging="360"/>
        <w:rPr/>
      </w:pPr>
      <w:r>
        <w:rPr>
          <w:rFonts w:cs="Helvetica" w:ascii="Book Antiqua" w:hAnsi="Book Antiqua"/>
          <w:color w:val="000000"/>
        </w:rPr>
        <w:t>Maintaining the stock of material without any variance by conducting stock verification and documentat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Implementing Standard Operating Procedures within the warehous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Regularizing material receipts and ensuring the fluidity of stocks from warehouse to stor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Vendor evaluation &amp; registration &amp; Re evaluation followed &amp; prepare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ind w:left="79" w:right="40" w:hanging="360"/>
        <w:rPr>
          <w:rFonts w:ascii="Book Antiqua" w:hAnsi="Book Antiqua" w:cs="Helvetica"/>
          <w:color w:val="000000"/>
        </w:rPr>
      </w:pPr>
      <w:r>
        <w:rPr>
          <w:rFonts w:cs="Helvetica" w:ascii="Book Antiqua" w:hAnsi="Book Antiqua"/>
          <w:color w:val="000000"/>
        </w:rPr>
        <w:t>Vendor Rating Followed</w:t>
      </w:r>
    </w:p>
    <w:p>
      <w:pPr>
        <w:pStyle w:val="Normal"/>
        <w:ind w:hanging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Experiences</w:t>
      </w:r>
      <w:r>
        <w:rPr>
          <w:rFonts w:cs="Book Antiqua" w:ascii="Book Antiqua" w:hAnsi="Book Antiqua"/>
          <w:u w:val="single"/>
        </w:rPr>
        <w:t>:</w:t>
      </w:r>
    </w:p>
    <w:p>
      <w:pPr>
        <w:pStyle w:val="Normal"/>
        <w:ind w:hanging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Company Name:  M/S AQUA SUB ENGINEERING – COIMBATORE -34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>Position              : Jr. Engineer (QA &amp; vendor Development)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>Duration            :  June 2008 to July 2011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orking Responsibility: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Working experiences Quality Control All Functions &amp; Activates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Working Experiences In process Inspection method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Good knowledge in 7QC Tools Chart used &amp; following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Good Knowledge in Six Sigma Method &amp; one Tool Used.(DOE) 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Knowledge in Quality control documentation&amp; record.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Working Knowledge in Quality plan process plan &amp; drawing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New gauge preparation &amp; Purchase indent         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Painting Quality Crosshatch test Method used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External customer complaints &amp; service complaints to be study root cause &amp; corrective action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Easily understand for quality plan preparation activities implemented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Final product rework &amp; assembly defect reduced in process activities implemented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Gauge &amp; instruments in house service implemented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Machine wise control chart &amp; 5M 1T analysis implemented.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  <w:u w:val="single"/>
        </w:rPr>
        <w:t>Experiences</w:t>
      </w:r>
      <w:r>
        <w:rPr>
          <w:rFonts w:cs="Book Antiqua" w:ascii="Book Antiqua" w:hAnsi="Book Antiqua"/>
          <w:u w:val="single"/>
        </w:rPr>
        <w:t>: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Company Name:  M/S BRACKES INDIA LTD Chennai – 600050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Position              : Technical Trainee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Duration            : June 2007 to June 2008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orking Responsibility: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HMC &amp; VMC Machine operator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Good Knowledge in Quality control Functions Visual Control method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Good Knowledge in TPM &amp; 5S Activates</w:t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b/>
          <w:u w:val="single"/>
        </w:rPr>
        <w:t>Computer Knowledge: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>Diploma in Auto Cad – SISI Computer Education Centre – paramakudi.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>CNC Lathe &amp; Milling Programming – Jayam CNC Training Centre – Chennai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>Good Knowledge in Type writing lower grade.</w:t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b/>
          <w:u w:val="single"/>
        </w:rPr>
        <w:t>Qualification: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  <w:b/>
        </w:rPr>
        <w:t xml:space="preserve">           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1.    Bachelor of mechanical engineering (BE) - Part time in Anna University of technology Coimbatore- Year-2015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2.    Diploma in Mechanical Engineering (DME) in Sri Muthalamman Polytechnic College                                            Paramakudi   Percentage: 92% Year-2007                                                                                                               3.  Higher Secondary (+2) K.J.E.M Higher Secondary School –                                                  Paramakudi   Percentage: 74%  Year-2005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 xml:space="preserve">4.  S.S.L.C K.J.E.M Higher Secondary School - Paramakudi   Percentage: 82%     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7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rsonal Data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Father Name        :  M. Karthik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Religion                 : Hindu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>Nationality            : Indian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Data of Birth           : 08.09.1987.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Gender                     : male.</w:t>
      </w:r>
    </w:p>
    <w:p>
      <w:pPr>
        <w:pStyle w:val="Normal"/>
        <w:ind w:hanging="720"/>
        <w:rPr/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Languages Known: Tamil, English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Present Address     :      12/A A.K.G Nager 1’ St Street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Varatharaja puram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Upplipalayam (post)</w:t>
      </w:r>
    </w:p>
    <w:p>
      <w:pPr>
        <w:pStyle w:val="Normal"/>
        <w:tabs>
          <w:tab w:val="clear" w:pos="720"/>
          <w:tab w:val="left" w:pos="3977" w:leader="none"/>
        </w:tabs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                                                    Coimbatore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Yours Faithfully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(SANGILIKUMAR KARTHIK)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ce:</w:t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0:00Z</dcterms:created>
  <dc:creator>surf7</dc:creator>
  <dc:description/>
  <cp:keywords/>
  <dc:language>en-US</dc:language>
  <cp:lastModifiedBy>VSN3</cp:lastModifiedBy>
  <cp:lastPrinted>2013-06-15T16:47:00Z</cp:lastPrinted>
  <dcterms:modified xsi:type="dcterms:W3CDTF">2017-04-09T12:20:00Z</dcterms:modified>
  <cp:revision>2</cp:revision>
  <dc:subject/>
  <dc:title>CURRICULAM VITAE</dc:title>
</cp:coreProperties>
</file>