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bottom w:val="double" w:sz="40" w:space="0" w:color="000000"/>
        </w:pBdr>
        <w:shd w:fill="E0E0E0" w:val="clear"/>
        <w:tabs>
          <w:tab w:val="clear" w:pos="720"/>
          <w:tab w:val="left" w:pos="1440" w:leader="none"/>
        </w:tabs>
        <w:rPr/>
      </w:pPr>
      <w:r>
        <w:rPr>
          <w:rFonts w:eastAsia="Calibri" w:cs="Calibri" w:ascii="Calibri" w:hAnsi="Calibri"/>
          <w:b/>
          <w:bCs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>ASHISH VAID</w:t>
      </w:r>
    </w:p>
    <w:p>
      <w:pPr>
        <w:pStyle w:val="Normal"/>
        <w:pBdr>
          <w:top w:val="single" w:sz="4" w:space="1" w:color="000000"/>
          <w:bottom w:val="double" w:sz="40" w:space="0" w:color="000000"/>
        </w:pBdr>
        <w:shd w:fill="E0E0E0" w:val="clear"/>
        <w:tabs>
          <w:tab w:val="clear" w:pos="720"/>
          <w:tab w:val="left" w:pos="1440" w:leader="none"/>
        </w:tabs>
        <w:rPr/>
      </w:pPr>
      <w:r>
        <w:rPr>
          <w:rFonts w:eastAsia="Calibri" w:cs="Calibri" w:ascii="Calibri" w:hAnsi="Calibri"/>
          <w:b/>
          <w:bCs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ab/>
        <w:tab/>
        <w:tab/>
        <w:tab/>
        <w:t xml:space="preserve">   </w:t>
        <w:tab/>
        <w:t xml:space="preserve"> </w:t>
        <w:tab/>
        <w:t xml:space="preserve">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bottom w:val="double" w:sz="40" w:space="0" w:color="000000"/>
        </w:pBdr>
        <w:shd w:fill="E0E0E0" w:val="clear"/>
        <w:tabs>
          <w:tab w:val="clear" w:pos="720"/>
          <w:tab w:val="left" w:pos="1440" w:leader="none"/>
        </w:tabs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  <w:t xml:space="preserve">Mobile: 7088001482, E-Mail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fr-FR"/>
          </w:rPr>
          <w:t>ashishvaid1982@gmail.com</w:t>
        </w:r>
      </w:hyperlink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40" w:leader="none"/>
        </w:tabs>
        <w:spacing w:lineRule="exact" w:line="240"/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40" w:leader="none"/>
        </w:tabs>
        <w:spacing w:lineRule="exact" w:line="240"/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40" w:leader="none"/>
        </w:tabs>
        <w:spacing w:lineRule="exact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  <w:t xml:space="preserve">Hotels &amp; Institution Operations, </w:t>
      </w:r>
      <w:r>
        <w:rPr>
          <w:rFonts w:cs="Calibri" w:ascii="Calibri" w:hAnsi="Calibri"/>
          <w:b/>
          <w:bCs/>
          <w:sz w:val="22"/>
          <w:szCs w:val="22"/>
        </w:rPr>
        <w:t xml:space="preserve"> Sales &amp; Marketing /Front Office/ Housekeeping / Business Development / Client Relationship Management / Team Management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40" w:leader="none"/>
        </w:tabs>
        <w:spacing w:lineRule="exact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double" w:sz="40" w:space="1" w:color="000000"/>
        </w:pBdr>
        <w:tabs>
          <w:tab w:val="clear" w:pos="720"/>
          <w:tab w:val="left" w:pos="14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FESSIONAL SNAPSHOT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A Dynamic professional with nearly </w:t>
      </w:r>
      <w:r>
        <w:rPr>
          <w:rFonts w:cs="Calibri" w:ascii="Calibri" w:hAnsi="Calibri"/>
          <w:b/>
          <w:sz w:val="22"/>
          <w:szCs w:val="22"/>
        </w:rPr>
        <w:t>15Years of Experience</w:t>
      </w:r>
      <w:r>
        <w:rPr>
          <w:rFonts w:cs="Calibri" w:ascii="Calibri" w:hAnsi="Calibri"/>
          <w:sz w:val="22"/>
          <w:szCs w:val="22"/>
        </w:rPr>
        <w:t xml:space="preserve"> Hotels &amp; Institutional operations Worked as a </w:t>
      </w:r>
      <w:r>
        <w:rPr>
          <w:rFonts w:cs="Calibri" w:ascii="Calibri" w:hAnsi="Calibri"/>
          <w:b/>
          <w:sz w:val="22"/>
          <w:szCs w:val="22"/>
        </w:rPr>
        <w:t>General Manager in Hometel Hotel Roorkee a Group of Sarovar Hotels Pvt. Ltd</w:t>
      </w:r>
      <w:r>
        <w:rPr>
          <w:rFonts w:cs="Calibri" w:ascii="Calibri" w:hAnsi="Calibri"/>
          <w:sz w:val="22"/>
          <w:szCs w:val="22"/>
        </w:rPr>
        <w:t>. Also taking care of Institutional Segment (Guest Houses of Sarovar in IIT Roorkee,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aging the Hotel Operations various departments (Front Office, Housekeeping, Food &amp; Beverage Service, F&amp; B Production , Maintenance, Finance, Human resource &amp; Sales). Extensive experience in managing operations with demonstrated leadership qualities &amp; organisational skills during the tenure, demonstrated abilities in cementing healthy relationship with the guest for generating business and leading workforce towards accomplishing  business and corporate goals, outstanding relationship building , training &amp; presentation skills. Proven skill in managing teams to work in sync with the corporate set parameters &amp; motivating them for achieving business and individual goals, Possesses excellent interpersonal , communication and analytical skills with demonstrated abilities in customer relationship management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uble" w:sz="40" w:space="1" w:color="000000"/>
        </w:pBdr>
        <w:tabs>
          <w:tab w:val="clear" w:pos="720"/>
          <w:tab w:val="left" w:pos="1440" w:leader="none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EMPLOYMENT ACCOUNT</w:t>
      </w:r>
    </w:p>
    <w:p>
      <w:pPr>
        <w:pStyle w:val="Normal"/>
        <w:pBdr>
          <w:bottom w:val="double" w:sz="40" w:space="1" w:color="000000"/>
        </w:pBdr>
        <w:tabs>
          <w:tab w:val="clear" w:pos="720"/>
          <w:tab w:val="left" w:pos="14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C0C0C0" w:val="clear"/>
        <w:spacing w:before="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ince 04th October 2017 – Till  March 2020   →                               </w:t>
        <w:tab/>
        <w:tab/>
        <w:t xml:space="preserve">                                GENERAL MANAGER</w:t>
      </w:r>
    </w:p>
    <w:p>
      <w:pPr>
        <w:pStyle w:val="Normal"/>
        <w:shd w:fill="C0C0C0" w:val="clear"/>
        <w:spacing w:before="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 opening team member</w:t>
      </w:r>
    </w:p>
    <w:p>
      <w:pPr>
        <w:pStyle w:val="Normal"/>
        <w:shd w:fill="C0C0C0" w:val="clear"/>
        <w:spacing w:before="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HOMETEL ROORKEE a Unit of Sarovar Hotel Pvt. Ltd (94 Room)</w:t>
      </w:r>
    </w:p>
    <w:p>
      <w:pPr>
        <w:pStyle w:val="Normal"/>
        <w:shd w:fill="C0C0C0" w:val="clear"/>
        <w:spacing w:before="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ditional responsibility of Institutional facility of IIT Roorkee (NC Nigam, Community Centre &amp; KIH) 100 Room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moted as a </w:t>
      </w:r>
      <w:r>
        <w:rPr>
          <w:rFonts w:cs="Calibri" w:ascii="Calibri" w:hAnsi="Calibri"/>
          <w:b/>
          <w:sz w:val="22"/>
          <w:szCs w:val="22"/>
        </w:rPr>
        <w:t>General Manager in October 2017 for Hometel &amp; IIT Roorkee Institutional facilitie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hievement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Hometel Roorkee has been awarded </w:t>
      </w:r>
      <w:r>
        <w:rPr>
          <w:rFonts w:cs="Calibri" w:ascii="Calibri" w:hAnsi="Calibri"/>
          <w:b/>
          <w:sz w:val="22"/>
          <w:szCs w:val="22"/>
        </w:rPr>
        <w:t>Golden Plug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est Budget Hotel in Uttarakhand in 2018 &amp; 2019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y Tourism Ministe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K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metel Roorkee has been awarded </w:t>
      </w:r>
      <w:r>
        <w:rPr>
          <w:rFonts w:cs="Calibri" w:ascii="Calibri" w:hAnsi="Calibri"/>
          <w:b/>
          <w:sz w:val="22"/>
          <w:szCs w:val="22"/>
        </w:rPr>
        <w:t>Silver Plug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In Water Conservation in Year 2019 </w:t>
      </w:r>
      <w:r>
        <w:rPr>
          <w:rFonts w:cs="Calibri" w:ascii="Calibri" w:hAnsi="Calibri"/>
          <w:sz w:val="22"/>
          <w:szCs w:val="22"/>
        </w:rPr>
        <w:t xml:space="preserve">by </w:t>
      </w:r>
      <w:r>
        <w:rPr>
          <w:rFonts w:cs="Calibri" w:ascii="Calibri" w:hAnsi="Calibri"/>
          <w:b/>
          <w:sz w:val="22"/>
          <w:szCs w:val="22"/>
        </w:rPr>
        <w:t>Tourism Minister UK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 xml:space="preserve">Role &amp; Responsibilities: 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Arial"/>
          <w:b/>
          <w:b/>
          <w:bCs/>
          <w:i/>
          <w:i/>
          <w:iCs/>
          <w:color w:val="333333"/>
          <w:sz w:val="22"/>
          <w:szCs w:val="22"/>
          <w:u w:val="single"/>
        </w:rPr>
      </w:pPr>
      <w:r>
        <w:rPr>
          <w:rFonts w:eastAsia="Times New Roman" w:cs="Arial" w:ascii="Calibri" w:hAnsi="Calibri"/>
          <w:b/>
          <w:bCs/>
          <w:i/>
          <w:iCs/>
          <w:color w:val="333333"/>
          <w:sz w:val="22"/>
          <w:szCs w:val="22"/>
          <w:u w:val="single"/>
        </w:rPr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Arial" w:ascii="Calibri" w:hAnsi="Calibri"/>
          <w:b/>
          <w:bCs/>
          <w:color w:val="333333"/>
          <w:sz w:val="22"/>
          <w:szCs w:val="22"/>
        </w:rPr>
        <w:t>*Finance Strategy and Plan</w:t>
      </w:r>
      <w:r>
        <w:rPr>
          <w:rFonts w:eastAsia="Times New Roman" w:cs="Arial" w:ascii="Calibri" w:hAnsi="Calibri"/>
          <w:color w:val="333333"/>
          <w:sz w:val="22"/>
          <w:szCs w:val="22"/>
        </w:rPr>
        <w:br/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textAlignment w:val="baseline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Responsible for the preparation, presentation and subsequent achievement of the hotel's annual Operating Budget, Marketing &amp; Sales Plan and Capital Budget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textAlignment w:val="baseline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Manage on-going profitability of the hotel, ensuring revenue and guest satisfaction targets are met and exceeded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textAlignment w:val="baseline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Has a strong understanding of P&amp;L statements and the ability to react with impactful strategies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textAlignment w:val="baseline"/>
        <w:rPr/>
      </w:pPr>
      <w:r>
        <w:rPr>
          <w:rFonts w:eastAsia="Times New Roman" w:cs="Arial" w:ascii="Calibri" w:hAnsi="Calibri"/>
          <w:color w:val="333333"/>
          <w:sz w:val="22"/>
          <w:szCs w:val="22"/>
        </w:rPr>
        <w:t>Developing improvement actions carry out costs savings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textAlignment w:val="baseline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Ensure that monthly financial outlooks for Rooms, Food &amp; Beverage, Admin &amp; General, on target and accurate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textAlignment w:val="baseline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Prepare a monthly financial reporting for the owners and stake holders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textAlignment w:val="baseline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Draw up plans and budget (revenues, costs, etc.) for the owners.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Arial"/>
          <w:b/>
          <w:b/>
          <w:color w:val="333333"/>
          <w:sz w:val="22"/>
          <w:szCs w:val="22"/>
        </w:rPr>
      </w:pPr>
      <w:r>
        <w:rPr>
          <w:rFonts w:eastAsia="Times New Roman" w:cs="Arial" w:ascii="Calibri" w:hAnsi="Calibri"/>
          <w:b/>
          <w:bCs/>
          <w:color w:val="333333"/>
          <w:sz w:val="22"/>
          <w:szCs w:val="22"/>
        </w:rPr>
        <w:t>Business planning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textAlignment w:val="baseline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Ensure all decisions are made in the best interest of the hotels and management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textAlignment w:val="baseline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Deliver hotel budget goals and set other short and long term strategic goals for the property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textAlignment w:val="baseline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Closely monitor the hotels business reports on a daily basis and take decisions accordingly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textAlignment w:val="baseline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Maximizing room yield and hotels / resort revenue through innovative sales practices and yield management programs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textAlignment w:val="baseline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Lead in all aspects of business planning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textAlignment w:val="baseline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Respond to audits to ensure continual improvement is achieved.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Arial" w:ascii="Calibri" w:hAnsi="Calibri"/>
          <w:bCs/>
          <w:color w:val="333333"/>
          <w:sz w:val="22"/>
          <w:szCs w:val="22"/>
        </w:rPr>
        <w:t>Operations</w:t>
      </w:r>
      <w:r>
        <w:rPr>
          <w:rFonts w:eastAsia="Times New Roman" w:cs="Arial" w:ascii="Calibri" w:hAnsi="Calibri"/>
          <w:color w:val="333333"/>
          <w:sz w:val="22"/>
          <w:szCs w:val="22"/>
        </w:rPr>
        <w:br/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textAlignment w:val="baseline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Oversee the operations functions of the hotel, as per the Organizational chart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textAlignment w:val="baseline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Ensure full compliance to Hotel operating controls, SOPs, policies, procedures and service standards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textAlignment w:val="baseline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Helping in the procurement of operating supplies and equipment, and contracting with third-party vendors for essential equipment and services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textAlignment w:val="baseline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Corporate client handling and take part in new client acquisition along with the sales team whenever required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textAlignment w:val="baseline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Assisting in residential sales as and when required and development with strong sales prospects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textAlignment w:val="baseline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Responsible for safeguarding the quality of operations both (internal &amp; external audits)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textAlignment w:val="baseline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Responsible for legalization, Occupational Health &amp; Safety Act, fire regulations and other legal requirements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textAlignment w:val="baseline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Lead all key property issues including capital projects, customer service and refurbishment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textAlignment w:val="baseline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Handling complaints, and oversee the service recovery procedures.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b/>
          <w:bCs/>
          <w:color w:val="333333"/>
          <w:sz w:val="22"/>
          <w:szCs w:val="22"/>
        </w:rPr>
        <w:t>Team management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textAlignment w:val="baseline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Hold regular briefings and meetings with all head of departments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textAlignment w:val="baseline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Act as a final decision maker in hiring a key staffs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textAlignment w:val="baseline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Coordination with HOD's for the execution of all activities and functions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textAlignment w:val="baseline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Overseeing and managing all departments and working closely with department heads on a daily basis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textAlignment w:val="baseline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Manage and develop the Hotel Executive team to ensure career progression and development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textAlignment w:val="baseline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Be accountable for responsibilities of department heads and take ownership of all guest complaints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textAlignment w:val="baseline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Provide effective leadership to hotel team members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b/>
          <w:bCs/>
          <w:color w:val="333333"/>
          <w:sz w:val="22"/>
          <w:szCs w:val="22"/>
        </w:rPr>
        <w:t>Customer Satisfaction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textAlignment w:val="baseline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Entertainment of potential and existing customers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textAlignment w:val="baseline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Ensure guest Follow-up calls on a timely basis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textAlignment w:val="baseline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Strategies for Sales Promotions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textAlignment w:val="baseline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Ensuring that services meet customer specifications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textAlignment w:val="baseline"/>
        <w:rPr>
          <w:rFonts w:ascii="Calibri" w:hAnsi="Calibri" w:eastAsia="Times New Roman" w:cs="Arial"/>
          <w:color w:val="333333"/>
          <w:sz w:val="22"/>
          <w:szCs w:val="22"/>
        </w:rPr>
      </w:pPr>
      <w:r>
        <w:rPr>
          <w:rFonts w:eastAsia="Times New Roman" w:cs="Arial" w:ascii="Calibri" w:hAnsi="Calibri"/>
          <w:color w:val="333333"/>
          <w:sz w:val="22"/>
          <w:szCs w:val="22"/>
        </w:rPr>
        <w:t>Minimize number of customer complaints</w:t>
      </w:r>
    </w:p>
    <w:p>
      <w:pPr>
        <w:pStyle w:val="Normal"/>
        <w:pBdr>
          <w:bottom w:val="double" w:sz="40" w:space="1" w:color="000000"/>
        </w:pBdr>
        <w:tabs>
          <w:tab w:val="clear" w:pos="720"/>
          <w:tab w:val="left" w:pos="1440" w:leader="none"/>
        </w:tabs>
        <w:jc w:val="center"/>
        <w:rPr>
          <w:rFonts w:ascii="Calibri" w:hAnsi="Calibri" w:eastAsia="Times New Roman" w:cs="Calibri"/>
          <w:b/>
          <w:b/>
          <w:bCs/>
          <w:color w:val="333333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333333"/>
          <w:sz w:val="22"/>
          <w:szCs w:val="22"/>
        </w:rPr>
      </w:r>
    </w:p>
    <w:p>
      <w:pPr>
        <w:pStyle w:val="Normal"/>
        <w:pBdr>
          <w:bottom w:val="double" w:sz="40" w:space="1" w:color="000000"/>
        </w:pBdr>
        <w:tabs>
          <w:tab w:val="clear" w:pos="720"/>
          <w:tab w:val="left" w:pos="14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C0C0C0" w:val="clear"/>
        <w:spacing w:before="4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Since 3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rd</w:t>
      </w:r>
      <w:r>
        <w:rPr>
          <w:rFonts w:cs="Calibri" w:ascii="Calibri" w:hAnsi="Calibri"/>
          <w:b/>
          <w:bCs/>
          <w:sz w:val="22"/>
          <w:szCs w:val="22"/>
        </w:rPr>
        <w:t xml:space="preserve"> January 2011 – Till 3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rd</w:t>
      </w:r>
      <w:r>
        <w:rPr>
          <w:rFonts w:cs="Calibri" w:ascii="Calibri" w:hAnsi="Calibri"/>
          <w:b/>
          <w:bCs/>
          <w:sz w:val="22"/>
          <w:szCs w:val="22"/>
        </w:rPr>
        <w:t xml:space="preserve"> October 2017    →                               </w:t>
        <w:tab/>
        <w:tab/>
        <w:t xml:space="preserve">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Head- SALES &amp; Marketing</w:t>
      </w:r>
    </w:p>
    <w:p>
      <w:pPr>
        <w:pStyle w:val="Normal"/>
        <w:shd w:fill="C0C0C0" w:val="clear"/>
        <w:spacing w:before="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 opening team member</w:t>
      </w:r>
    </w:p>
    <w:p>
      <w:pPr>
        <w:pStyle w:val="Normal"/>
        <w:shd w:fill="C0C0C0" w:val="clear"/>
        <w:spacing w:before="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HOMETEL ROORKEE  a Unit of Sarovar Hotel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oined as a Sales manager and promoted to senior Sales Manager and Head Sales &amp; Marketin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 xml:space="preserve">Role &amp; Responsibilities: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ponsible for following up on projects and managing the schedule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ponsible for negotiates, optimizing the rates and terms of services provided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ponsible for organizes the monitoring of the competition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ponsible for providing the team with leadership, conducting training and assessments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ponsible for assigns new projects and request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ponsible for draws up sales proposals relating to business, according to hotel procedures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ponsible for monitors the competition so as to keep informed about services offered by competition hotels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ponsible for analysis periodical statistics on hotel business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Responsible for processes mailings and various sales initiatives with the help of the entire Banquets &amp;   sales team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ponsible for supports the Sales team in devising and implementing a Sales Action Plan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ponsible for sales policy and boosts the sales strategy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ponsible for works in groups of two or three with Market Sales executives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warding requests and following up, attending inspection rounds, exchanging guest feedback, etc. and maintains close contact with the Individual Reservations department and the front office manager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ponsible for prospects for new clients and develops existing guests' loyalty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ponsible for negotiates Tour Operator and Group contracts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ponsible for organizes appointment weeks with existing guests and prospects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for attends occasional guests’ events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ponsible for monitors the guest database and updates it regularly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ponsible for ensures the database is up to date for all mailings, including the Newsletter, greeting cards and occasional email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uble" w:sz="40" w:space="1" w:color="000000"/>
        </w:pBdr>
        <w:tabs>
          <w:tab w:val="clear" w:pos="720"/>
          <w:tab w:val="left" w:pos="14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MPLOYMENT ACCOUNT</w:t>
      </w:r>
    </w:p>
    <w:p>
      <w:pPr>
        <w:pStyle w:val="Normal"/>
        <w:shd w:fill="C0C0C0" w:val="clear"/>
        <w:spacing w:before="4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ince 25th January 2010 till – 3rd January 2011 →                               </w:t>
        <w:tab/>
        <w:tab/>
        <w:t xml:space="preserve"> </w:t>
        <w:tab/>
        <w:t xml:space="preserve">   FRONT OFFICE MANAGER </w:t>
      </w:r>
    </w:p>
    <w:p>
      <w:pPr>
        <w:pStyle w:val="Normal"/>
        <w:shd w:fill="C0C0C0" w:val="clear"/>
        <w:spacing w:before="40" w:after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Hyphen Hotel a Unit of Supetech Hotels Haridwar   (96 Rooms)                                                (Pre opening team member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 xml:space="preserve">Role &amp; Responsibilities: </w:t>
      </w:r>
    </w:p>
    <w:p>
      <w:pPr>
        <w:pStyle w:val="NoSpacing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Manage operation of the Front desk including Cashier. Ensure that policies and procedures are complied with the highest standard of service and guest satisfaction.</w:t>
      </w:r>
    </w:p>
    <w:p>
      <w:pPr>
        <w:pStyle w:val="NoSpacing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room availability status, room blockage and special requests on a daily basis through working closely with Reservations team.</w:t>
      </w:r>
    </w:p>
    <w:p>
      <w:pPr>
        <w:pStyle w:val="NoSpacing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 open and close on day status to maximize room revenue and demonstrate the concept of yield   management.</w:t>
      </w:r>
    </w:p>
    <w:p>
      <w:pPr>
        <w:pStyle w:val="NoSpacing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Ensure that budget and cost effectiveness at the Front Desk is achieved.</w:t>
      </w:r>
    </w:p>
    <w:p>
      <w:pPr>
        <w:pStyle w:val="NoSpacing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with Housekeeping and Engineering on daily operations regards to guestroom status.</w:t>
      </w:r>
    </w:p>
    <w:p>
      <w:pPr>
        <w:pStyle w:val="NoSpacing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e guest complaints and review compliments.</w:t>
      </w:r>
    </w:p>
    <w:p>
      <w:pPr>
        <w:pStyle w:val="NoSpacing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Front Desk Logbook daily to monitor all activities.</w:t>
      </w:r>
    </w:p>
    <w:p>
      <w:pPr>
        <w:pStyle w:val="NoSpacing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all VIP room blocking.</w:t>
      </w:r>
    </w:p>
    <w:p>
      <w:pPr>
        <w:pStyle w:val="NoSpacing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ervise and train all Front Desk staff to ensure that the best guest experience is provided.</w:t>
      </w:r>
    </w:p>
    <w:p>
      <w:pPr>
        <w:pStyle w:val="NoSpacing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miliarize with Front Office policies and procedures and special rate &amp; programs.</w:t>
      </w:r>
    </w:p>
    <w:p>
      <w:pPr>
        <w:pStyle w:val="NoSpacing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e morning briefing, or organize afternoon hand-over briefing daily and disseminate information to Reception team as soon as possible.</w:t>
      </w:r>
    </w:p>
    <w:p>
      <w:pPr>
        <w:pStyle w:val="NoSpacing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eet guests as time permits at lobby and assists Receptionist during busy period.</w:t>
      </w:r>
    </w:p>
    <w:p>
      <w:pPr>
        <w:pStyle w:val="NoSpacing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ir monthly Reception meeting to review performance &amp; discuss existing problems for improvement.</w:t>
      </w:r>
    </w:p>
    <w:p>
      <w:pPr>
        <w:pStyle w:val="NoSpacing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Approve duty roster prepared by receptionist and revise if necessary</w:t>
      </w:r>
    </w:p>
    <w:p>
      <w:pPr>
        <w:pStyle w:val="NoSpacing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C0C0C0" w:val="clear"/>
        <w:spacing w:before="40" w:after="0"/>
        <w:rPr/>
      </w:pPr>
      <w:r>
        <w:rPr>
          <w:rFonts w:cs="Calibri" w:ascii="Calibri" w:hAnsi="Calibri"/>
          <w:b/>
          <w:bCs/>
          <w:sz w:val="22"/>
          <w:szCs w:val="22"/>
        </w:rPr>
        <w:t>Since 12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January 2008 – January 20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st</w:t>
      </w:r>
      <w:r>
        <w:rPr>
          <w:rFonts w:cs="Calibri" w:ascii="Calibri" w:hAnsi="Calibri"/>
          <w:b/>
          <w:bCs/>
          <w:sz w:val="22"/>
          <w:szCs w:val="22"/>
        </w:rPr>
        <w:t xml:space="preserve"> 2010</w:t>
        <w:tab/>
        <w:tab/>
        <w:tab/>
        <w:tab/>
        <w:tab/>
        <w:t xml:space="preserve">                            Duty Manager</w:t>
      </w:r>
    </w:p>
    <w:p>
      <w:pPr>
        <w:pStyle w:val="Normal"/>
        <w:shd w:fill="C0C0C0" w:val="clear"/>
        <w:spacing w:before="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Hotel Best western Premier Holiday Regency Moradabad </w:t>
      </w:r>
      <w:r>
        <w:rPr>
          <w:rFonts w:cs="Calibri" w:ascii="Calibri" w:hAnsi="Calibri"/>
          <w:bCs/>
          <w:sz w:val="22"/>
          <w:szCs w:val="22"/>
        </w:rPr>
        <w:t>(5 Star Hotel with 75 Rooms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 xml:space="preserve">Role &amp; Responsibilities: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plan and execute the activity of Front office, Reservations and to ensure adherence to the standards policies and procedure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ide all Front office Personnel and ensure proper completion of all front office dutie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ive to achieve optimum operating results while providing guests with highest level of service and satisfaction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for day to day operations of front office department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vering the part of Night Auditor, &amp; cross check all outlet bills with there KOT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ponsible for the proper safety of the hotel in the night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y potential accounts and business opportunities for the hotel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hering to the business plan for the Hotel to ensure maximum revenu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ing &amp; establishing hotel policies and practices for the Rooms division and defining organization, resources, tools and achieving goal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shd w:fill="C0C0C0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nce August 2005 – DECEMBER 2008</w:t>
        <w:tab/>
        <w:tab/>
        <w:t xml:space="preserve">    </w:t>
        <w:tab/>
        <w:t xml:space="preserve">                                                           FRONT OFFICE SUPERVISOR</w:t>
      </w:r>
    </w:p>
    <w:p>
      <w:pPr>
        <w:pStyle w:val="Normal"/>
        <w:shd w:fill="C0C0C0" w:val="clear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oined as FOA in 2005   &amp; last position was FO Executive</w:t>
      </w:r>
    </w:p>
    <w:p>
      <w:pPr>
        <w:pStyle w:val="Normal"/>
        <w:shd w:fill="C0C0C0" w:val="clear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OUNTRY IN &amp; SUITE   BY CRLASON LUDHIANA PUNJAB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Front office Assistant/ SR Front office Assistance – Front Office Supervisor –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</w:p>
    <w:p>
      <w:pPr>
        <w:pStyle w:val="Normal"/>
        <w:pBdr>
          <w:bottom w:val="double" w:sz="40" w:space="1" w:color="000000"/>
        </w:pBdr>
        <w:tabs>
          <w:tab w:val="clear" w:pos="720"/>
          <w:tab w:val="left" w:pos="14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FESSIONAL QUALIFICATION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4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COMPLEATED MBA IN HUMAN RESOURCE MANAGEMENT  from Manipal University in 2010</w:t>
      </w:r>
    </w:p>
    <w:p>
      <w:pPr>
        <w:pStyle w:val="Normal"/>
        <w:widowControl w:val="false"/>
        <w:numPr>
          <w:ilvl w:val="0"/>
          <w:numId w:val="1"/>
        </w:numPr>
        <w:spacing w:before="4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HREE YEAR DIPLOMA IN HOTEL MANAGEMENT IN 2005 From Government Institute of Hotel Management &amp; catering technology &amp; applied nutrition, ALMORA, affiliated from technical Education approved by AICT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pBdr>
          <w:bottom w:val="double" w:sz="40" w:space="1" w:color="000000"/>
        </w:pBdr>
        <w:tabs>
          <w:tab w:val="clear" w:pos="720"/>
          <w:tab w:val="left" w:pos="14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CADMICS QUALIFICATIONS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.A.  WITH ENGLISH FROM KUMAUN UNIVERSITY NAINITAL IN 2007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TERMEDIATE IN 2001 FROM C.B.CE BOAR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IGH SCHOOL IN 2009 FROM C.B.S.E BOARD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FESSIONAL &amp; ACADEMICS QUALIFICATION DETAILS</w:t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3420"/>
        <w:gridCol w:w="1170"/>
        <w:gridCol w:w="1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igh Scho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.B.S.E Boar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BN School Roork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3.8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termedi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.B.S.E Bo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my School Roork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3.2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tel Manage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.B.T.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ovt. Institute of HM Almora (AIC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4.90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chelor of Arts (B.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umaun Universit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umaun University Naini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.53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B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.M.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kkim Manipal 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7.54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double" w:sz="40" w:space="1" w:color="000000"/>
        </w:pBdr>
        <w:tabs>
          <w:tab w:val="clear" w:pos="720"/>
          <w:tab w:val="left" w:pos="14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UTER EXPOSUR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s-office, M S Office: Excel, M S Word, M S Access,  M S Power Point And Net surfing,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nowledge of Hotel Operation Property Management System  of  IDS, Opera, Prologic software system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ront office Management, HK Desk, Food &amp; Beverage point of Sale, Material Management, Cost Centre &amp; finance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double" w:sz="40" w:space="1" w:color="000000"/>
        </w:pBdr>
        <w:tabs>
          <w:tab w:val="clear" w:pos="720"/>
          <w:tab w:val="left" w:pos="14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double" w:sz="40" w:space="1" w:color="000000"/>
        </w:pBdr>
        <w:tabs>
          <w:tab w:val="clear" w:pos="720"/>
          <w:tab w:val="left" w:pos="14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SONAL DOSSIER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bCs/>
          <w:sz w:val="22"/>
          <w:szCs w:val="22"/>
        </w:rPr>
        <w:t>Date of Birth</w:t>
        <w:tab/>
        <w:tab/>
        <w:t>: 19th January 1982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490" w:leader="none"/>
        </w:tabs>
        <w:ind w:left="1440" w:hanging="1440"/>
        <w:jc w:val="both"/>
        <w:rPr/>
      </w:pPr>
      <w:r>
        <w:rPr>
          <w:rFonts w:cs="Calibri" w:ascii="Calibri" w:hAnsi="Calibri"/>
          <w:bCs/>
          <w:sz w:val="22"/>
          <w:szCs w:val="22"/>
        </w:rPr>
        <w:t>Address</w:t>
        <w:tab/>
        <w:tab/>
        <w:t>: H No 148 Premkunj Roorkee, District Haridwar , Uttarakhand ,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490" w:leader="none"/>
        </w:tabs>
        <w:ind w:left="1440" w:hanging="144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sz w:val="22"/>
          <w:szCs w:val="22"/>
        </w:rPr>
        <w:tab/>
        <w:tab/>
        <w:t xml:space="preserve">  Pin -247667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490" w:leader="none"/>
        </w:tabs>
        <w:ind w:left="1440" w:hanging="144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tionality      </w:t>
        <w:tab/>
        <w:tab/>
        <w:t>: Indian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490" w:leader="none"/>
        </w:tabs>
        <w:ind w:left="1440" w:hanging="14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490" w:leader="none"/>
        </w:tabs>
        <w:ind w:left="1440" w:hanging="144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Marital Status    </w:t>
        <w:tab/>
        <w:t xml:space="preserve">: Married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490" w:leader="none"/>
        </w:tabs>
        <w:ind w:left="1440" w:hanging="14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nguage Known </w:t>
        <w:tab/>
        <w:t xml:space="preserve">: English, Hindi, Basic French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490" w:leader="none"/>
        </w:tabs>
        <w:ind w:left="1440" w:hanging="144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ex                  </w:t>
        <w:tab/>
        <w:tab/>
        <w:t xml:space="preserve">: Male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490" w:leader="none"/>
        </w:tabs>
        <w:ind w:left="1440" w:hanging="14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Hobbies                    </w:t>
        <w:tab/>
        <w:t xml:space="preserve">: Painting, Cooking, Guest Interaction,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490" w:leader="none"/>
        </w:tabs>
        <w:ind w:left="1440" w:hanging="14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490" w:leader="none"/>
        </w:tabs>
        <w:ind w:left="1440" w:hanging="14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Cs/>
          <w:cap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ap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Declaration:</w:t>
      </w:r>
    </w:p>
    <w:p>
      <w:pPr>
        <w:pStyle w:val="TextBodyIndent"/>
        <w:widowControl w:val="false"/>
        <w:jc w:val="both"/>
        <w:rPr>
          <w:rFonts w:ascii="Calibri" w:hAnsi="Calibri" w:cs="Calibri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 hereby declare that the above information furnished by me is true and correct to the best of my knowledge</w:t>
      </w:r>
    </w:p>
    <w:p>
      <w:pPr>
        <w:pStyle w:val="Normal"/>
        <w:widowControl w:val="false"/>
        <w:tabs>
          <w:tab w:val="clear" w:pos="720"/>
          <w:tab w:val="left" w:pos="5460" w:leader="none"/>
          <w:tab w:val="left" w:pos="549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thick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thick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thick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thick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ith Regards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(ASHISH VAID)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lace: Roorke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  <w:caps w:val="false"/>
      <w:smallCaps w:val="false"/>
      <w:dstrike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Content">
    <w:name w:val="content"/>
    <w:basedOn w:val="WWDefaultParagraphFont"/>
    <w:qFormat/>
    <w:rPr/>
  </w:style>
  <w:style w:type="character" w:styleId="BodyTextChar">
    <w:name w:val="Body Text Char"/>
    <w:basedOn w:val="WWDefaultParagraphFont"/>
    <w:qFormat/>
    <w:rPr>
      <w:sz w:val="24"/>
      <w:szCs w:val="24"/>
      <w:lang w:val="en-GB"/>
    </w:rPr>
  </w:style>
  <w:style w:type="character" w:styleId="BodyTextIndentChar">
    <w:name w:val="Body Text Indent Char"/>
    <w:basedOn w:val="WW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GB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erChar">
    <w:name w:val="Header Char"/>
    <w:basedOn w:val="DefaultParagraphFont"/>
    <w:qFormat/>
    <w:rPr>
      <w:rFonts w:eastAsia="Arial Unicode MS" w:cs="Mangal"/>
      <w:kern w:val="2"/>
      <w:sz w:val="24"/>
      <w:szCs w:val="21"/>
      <w:lang w:val="en-GB" w:bidi="hi-IN"/>
    </w:rPr>
  </w:style>
  <w:style w:type="character" w:styleId="FooterChar">
    <w:name w:val="Footer Char"/>
    <w:basedOn w:val="DefaultParagraphFont"/>
    <w:qFormat/>
    <w:rPr>
      <w:rFonts w:eastAsia="Arial Unicode MS" w:cs="Mangal"/>
      <w:kern w:val="2"/>
      <w:sz w:val="24"/>
      <w:szCs w:val="21"/>
      <w:lang w:val="en-GB" w:bidi="hi-I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en-GB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ishvaid198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8:00Z</dcterms:created>
  <dc:creator>machine</dc:creator>
  <dc:description/>
  <cp:keywords/>
  <dc:language>en-US</dc:language>
  <cp:lastModifiedBy>pc</cp:lastModifiedBy>
  <cp:lastPrinted>2019-03-30T15:44:00Z</cp:lastPrinted>
  <dcterms:modified xsi:type="dcterms:W3CDTF">2020-06-03T06:43:00Z</dcterms:modified>
  <cp:revision>3</cp:revision>
  <dc:subject/>
  <dc:title>CHANDRA LAKSHIME HAZARIKA BOR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