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rPr>
          <w:rFonts w:ascii="Copperplate Gothic Bold" w:hAnsi="Copperplate Gothic Bold" w:cs="Copperplate Gothic Bold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ab/>
        <w:tab/>
        <w:tab/>
        <w:tab/>
        <w:tab/>
      </w:r>
      <w:r>
        <w:rPr>
          <w:rFonts w:cs="Copperplate Gothic Bold" w:ascii="Copperplate Gothic Bold" w:hAnsi="Copperplate Gothic Bold"/>
          <w:b/>
          <w:bCs/>
          <w:iCs/>
          <w:sz w:val="28"/>
          <w:szCs w:val="28"/>
          <w:u w:val="single"/>
        </w:rPr>
        <w:t>RESUME</w:t>
      </w:r>
    </w:p>
    <w:p>
      <w:pPr>
        <w:pStyle w:val="Normal"/>
        <w:ind w:right="-115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115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right="-115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VISHAL PARDESH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no. – (91) 9922717273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ID   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vishalpardeshi12@gmail.com</w:t>
        </w:r>
      </w:hyperlink>
    </w:p>
    <w:p>
      <w:pPr>
        <w:pStyle w:val="Normal"/>
        <w:tabs>
          <w:tab w:val="clear" w:pos="720"/>
          <w:tab w:val="left" w:pos="32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PRESENT &amp; PERMANENT ADDRESS</w:t>
      </w:r>
      <w:r>
        <w:rPr>
          <w:rFonts w:cs="Verdana" w:ascii="Verdana" w:hAnsi="Verdana"/>
          <w:b/>
          <w:sz w:val="20"/>
          <w:szCs w:val="20"/>
        </w:rPr>
        <w:t>             </w:t>
      </w:r>
      <w:r>
        <w:rPr>
          <w:rFonts w:cs="Verdana" w:ascii="Verdana" w:hAnsi="Verdana"/>
          <w:sz w:val="20"/>
          <w:szCs w:val="20"/>
        </w:rPr>
        <w:t>                                        </w:t>
      </w:r>
    </w:p>
    <w:p>
      <w:pPr>
        <w:pStyle w:val="Normal"/>
        <w:ind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ash V. Pardeshi</w:t>
      </w:r>
    </w:p>
    <w:p>
      <w:pPr>
        <w:pStyle w:val="Normal"/>
        <w:ind w:right="-180" w:hanging="0"/>
        <w:rPr/>
      </w:pPr>
      <w:r>
        <w:rPr>
          <w:rFonts w:cs="Verdana" w:ascii="Verdana" w:hAnsi="Verdana"/>
          <w:sz w:val="20"/>
          <w:szCs w:val="20"/>
        </w:rPr>
        <w:t>223, Mangalwar Peth,</w:t>
        <w:tab/>
        <w:t>                            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e – 411 011                                                                      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BJECTIVE</w:t>
        <w:softHyphen/>
      </w:r>
      <w:r>
        <w:rPr>
          <w:rFonts w:cs="Verdana" w:ascii="Verdana" w:hAnsi="Verdana"/>
          <w:sz w:val="20"/>
          <w:szCs w:val="20"/>
          <w:u w:val="single"/>
        </w:rPr>
        <w:softHyphen/>
        <w:softHyphen/>
        <w:softHyphen/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O GAIN MORE &amp; MORE EXPERIENCE AND SERVE BEST IN THE FIELD OF FINANCE, ACCOUNTS, AUDITING &amp; TAXATION, CREATE TEAM WORK CULTURE &amp; PROVIDE MAXIMUM UTILIZATION OF RESOURCES TO THE COMPANY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CADEMIC PROFILE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pleted </w:t>
      </w:r>
      <w:r>
        <w:rPr>
          <w:rFonts w:cs="Verdana" w:ascii="Verdana" w:hAnsi="Verdana"/>
          <w:sz w:val="20"/>
          <w:szCs w:val="20"/>
          <w:u w:val="single"/>
        </w:rPr>
        <w:t>Diploma in Taxation law</w:t>
      </w:r>
      <w:r>
        <w:rPr>
          <w:rFonts w:cs="Verdana" w:ascii="Verdana" w:hAnsi="Verdana"/>
          <w:sz w:val="20"/>
          <w:szCs w:val="20"/>
        </w:rPr>
        <w:t xml:space="preserve"> from the University of Pune in March 2008 in Higher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cla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pleted </w:t>
      </w:r>
      <w:r>
        <w:rPr>
          <w:rFonts w:cs="Verdana" w:ascii="Verdana" w:hAnsi="Verdana"/>
          <w:sz w:val="20"/>
          <w:szCs w:val="20"/>
          <w:u w:val="single"/>
        </w:rPr>
        <w:t>M.Com</w:t>
      </w:r>
      <w:r>
        <w:rPr>
          <w:rFonts w:cs="Verdana" w:ascii="Verdana" w:hAnsi="Verdana"/>
          <w:sz w:val="20"/>
          <w:szCs w:val="20"/>
        </w:rPr>
        <w:t xml:space="preserve"> from the University of Pune in March 2007 in Higher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cla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pleted </w:t>
      </w:r>
      <w:r>
        <w:rPr>
          <w:rFonts w:cs="Verdana" w:ascii="Verdana" w:hAnsi="Verdana"/>
          <w:sz w:val="20"/>
          <w:szCs w:val="20"/>
          <w:u w:val="single"/>
        </w:rPr>
        <w:t>B.Com</w:t>
      </w:r>
      <w:r>
        <w:rPr>
          <w:rFonts w:cs="Verdana" w:ascii="Verdana" w:hAnsi="Verdana"/>
          <w:sz w:val="20"/>
          <w:szCs w:val="20"/>
        </w:rPr>
        <w:t xml:space="preserve"> from the University of Pune in March 2005 in Higher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cla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pleted </w:t>
      </w:r>
      <w:r>
        <w:rPr>
          <w:rFonts w:cs="Verdana" w:ascii="Verdana" w:hAnsi="Verdana"/>
          <w:sz w:val="20"/>
          <w:szCs w:val="20"/>
          <w:u w:val="single"/>
        </w:rPr>
        <w:t>12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from the Divisional Board of Pune in March 2002 in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clas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UTER PROFICIENC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cient in using application software like Microsoft Office (Good knowledge in excel) and accounting &amp; taxation software like Tally9 ERP, Saral TDS (Relyon), Tax pro, ACME, Tax base etc, GST udyog ERP software, Invosys ERP Software. Typing speed is 30 WPM. (Marathi &amp; English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ORK EXPERIENC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CAMS MUTUAL FUND., Karve Road, Pune</w:t>
        <w:tab/>
        <w:t>          (as a Auditor /Accountant)              (From Nov. 2005 to Mar 200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. C. Doshi &amp; Firm (F.C.A)                                   (as a Accountant) 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rom Apr 2006 to Mar. 2008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ALERA Automobiles Group</w:t>
      </w:r>
      <w:r>
        <w:rPr>
          <w:rFonts w:cs="Verdana" w:ascii="Verdana" w:hAnsi="Verdana"/>
          <w:sz w:val="20"/>
          <w:szCs w:val="20"/>
        </w:rPr>
        <w:t xml:space="preserve">, Pune,                       (sr. Account Executive)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(From Mar 2008 to Jan 2019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Bipin Vora and Associtates (CA firm)                    (sr. Account Executive)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(From Jan 2019 to Oct 2019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20"/>
          <w:szCs w:val="20"/>
        </w:rPr>
        <w:t>Techno Sales Corporation</w:t>
      </w:r>
      <w:r>
        <w:rPr>
          <w:rFonts w:cs="Verdana" w:ascii="Verdana" w:hAnsi="Verdana"/>
          <w:sz w:val="20"/>
          <w:szCs w:val="20"/>
        </w:rPr>
        <w:t xml:space="preserve"> Pune,                           (sr. Account Executive)                                 (From Nov 2019 to Till date)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FILE OF TALERA AUTOMOBILES GROUP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lera Automobiles Group consists of Talera Motors Pvt. Ltd, Talera Automobiles Pvt. Ltd, Talera Cars Pvt. Ltd &amp; Vasumati Talera (proprietary firm).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lera Motors Pvt. Ltd (EST.-2002) is a dealer of General Motors vehicles &amp; running its authorised service station. Its turnover is approx 70 CR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alera automobile Pvt. Ltd (EST.-1997) is a dealer for Ford Vehicles &amp; running its authorised service station. Its turnover is approx. 104 C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era car Pvt. Ltd. &amp; Vasumati Talera is Finance agent &amp; general insurance agent respectively and its turnover is approx 1 CR each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/>
        <w:t>                   </w:t>
      </w:r>
    </w:p>
    <w:p>
      <w:pPr>
        <w:pStyle w:val="BodyText2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XPERIENCE GAINED DURING THE COURSE OF EMPLOYMENT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ing &amp; Handling Tax Audit u/s 44AB of I.T. Act, 1961 of various entiti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&amp; filing of income tax, FBT and TDS returns of various entiti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ly payment of advance income tax &amp; FBT.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T Audit under sec. 61 of the MVAT Act, 2002.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ation &amp; Finalization of books of accounts of various entities.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unting in Tally of various entiti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BT calculation &amp; filing of FBT returns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monthly GST summary &amp; making payment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eparing &amp; filing of monthly GST returns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monthly VAT summary &amp; making payment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&amp; filing of monthly VAT &amp; CST returns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monthly Service Tax summary &amp; making payment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&amp; filing of Service Tax returns.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uing C-forms for interstate s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monthly cash flow statements &amp; reporting there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quarterly Balance sheet &amp; Profit &amp; loss accoun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ch Accounti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ing Reconciliation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 transfer (Internal), Vendor / supplier Payment through using ENE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ing suppliers Payment after verification of bills</w:t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SONAL INFORM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e of Birth                 :          2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an. 198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ital Status               :           married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obbies                       :           Music, Dancing, Movies &amp; Cricket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ionality                    :          India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nguages Known          :          English, Marathi and Hind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510" w:top="1440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shalpardeshi1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14:00Z</dcterms:created>
  <dc:creator>Administrator</dc:creator>
  <dc:description/>
  <cp:keywords/>
  <dc:language>en-US</dc:language>
  <cp:lastModifiedBy>Shah</cp:lastModifiedBy>
  <dcterms:modified xsi:type="dcterms:W3CDTF">2020-03-07T10:13:00Z</dcterms:modified>
  <cp:revision>44</cp:revision>
  <dc:subject/>
  <dc:title>VISHAL PARDESHI </dc:title>
</cp:coreProperties>
</file>