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ind w:first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AYATHRI R</w:t>
      </w:r>
    </w:p>
    <w:p>
      <w:pPr>
        <w:pStyle w:val="NoSpacing"/>
        <w:spacing w:before="120" w:after="120"/>
        <w:ind w:first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o, RAMAMOORTHY P</w:t>
      </w:r>
    </w:p>
    <w:p>
      <w:pPr>
        <w:pStyle w:val="NoSpacing"/>
        <w:spacing w:before="120" w:after="120"/>
        <w:ind w:first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98, Middle Street, Thuvakudi,</w:t>
      </w:r>
    </w:p>
    <w:p>
      <w:pPr>
        <w:pStyle w:val="NoSpacing"/>
        <w:spacing w:before="120" w:after="120"/>
        <w:ind w:first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chy-620015.</w:t>
      </w:r>
    </w:p>
    <w:p>
      <w:pPr>
        <w:pStyle w:val="NoSpacing"/>
        <w:spacing w:before="120" w:after="12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No</w:t>
        <w:tab/>
        <w:t>: 8760902906</w:t>
      </w:r>
    </w:p>
    <w:p>
      <w:pPr>
        <w:pStyle w:val="NoSpacing"/>
        <w:spacing w:before="120" w:after="120"/>
        <w:ind w:first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Id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yumoorthy94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138" w:leader="none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94615</wp:posOffset>
                </wp:positionV>
                <wp:extent cx="702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1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</w:p>
    <w:p>
      <w:pPr>
        <w:pStyle w:val="Normal"/>
        <w:shd w:fill="B8CCE4" w:val="clear"/>
        <w:tabs>
          <w:tab w:val="clear" w:pos="720"/>
          <w:tab w:val="left" w:pos="270" w:leader="none"/>
          <w:tab w:val="right" w:pos="10800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EER OBJECTIVE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12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tilize my academic knowledge and organizational skills to pursue functional excellence, for optimum career growth, by developing a high level of professional acumen in your esteemed organization</w:t>
      </w:r>
    </w:p>
    <w:p>
      <w:pPr>
        <w:pStyle w:val="Normal"/>
        <w:widowControl w:val="false"/>
        <w:shd w:fill="B4C6E7" w:val="clear"/>
        <w:tabs>
          <w:tab w:val="clear" w:pos="720"/>
          <w:tab w:val="left" w:pos="360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RK EXPERI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120"/>
        <w:ind w:left="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Entry Operator, September 2016 – Till now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120"/>
        <w:ind w:left="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Institute of Technology, Tiruchirappalli – 620 015</w:t>
      </w:r>
    </w:p>
    <w:p>
      <w:pPr>
        <w:pStyle w:val="Normal"/>
        <w:autoSpaceDE w:val="false"/>
        <w:spacing w:lineRule="auto" w:line="240" w:before="0" w:after="68"/>
        <w:ind w:left="720" w:firstLine="720"/>
        <w:rPr>
          <w:rFonts w:ascii="Times New Roman" w:hAnsi="Times New Roman" w:cs="Times New Roman"/>
          <w:color w:val="000000"/>
          <w:sz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lang w:val="en-IN" w:eastAsia="en-IN"/>
        </w:rPr>
        <w:t>Job Responsibiliti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8"/>
        <w:rPr>
          <w:rFonts w:ascii="Times New Roman" w:hAnsi="Times New Roman" w:cs="Times New Roman"/>
          <w:color w:val="000000"/>
          <w:sz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lang w:val="en-IN" w:eastAsia="en-IN"/>
        </w:rPr>
        <w:t xml:space="preserve">Meeting Minutes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Transfer information that is on paper to computer fil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can documents and print fil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Respond to queries for information and access relevant files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ing work, Soft Binding</w:t>
      </w:r>
    </w:p>
    <w:p>
      <w:pPr>
        <w:pStyle w:val="Normal"/>
        <w:autoSpaceDE w:val="false"/>
        <w:spacing w:lineRule="auto" w:line="240" w:before="0" w:after="68"/>
        <w:ind w:left="720" w:firstLine="720"/>
        <w:rPr>
          <w:rFonts w:ascii="Times New Roman" w:hAnsi="Times New Roman" w:cs="Times New Roman"/>
          <w:color w:val="000000"/>
          <w:sz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lang w:val="en-IN" w:eastAsia="en-IN"/>
        </w:rPr>
        <w:t>Job Skills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Experience with MS Office and Excel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Familiarity with administrative duti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Keep information confidenti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pacing w:val="-1"/>
          <w:sz w:val="24"/>
          <w:szCs w:val="32"/>
          <w:lang w:val="en-IN" w:eastAsia="en-IN"/>
        </w:rPr>
        <w:t>Good time-management skil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Ensure proper use of office equipment like Scanner and Printe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120"/>
        <w:ind w:left="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ward, January 2016 – August 20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120"/>
        <w:ind w:left="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Institute of Technology, Tiruchirappalli – 620 015</w:t>
      </w:r>
    </w:p>
    <w:p>
      <w:pPr>
        <w:pStyle w:val="Normal"/>
        <w:autoSpaceDE w:val="false"/>
        <w:spacing w:lineRule="auto" w:line="240" w:before="0" w:after="68"/>
        <w:ind w:left="720" w:firstLine="720"/>
        <w:rPr>
          <w:rFonts w:ascii="Times New Roman" w:hAnsi="Times New Roman" w:cs="Times New Roman"/>
          <w:color w:val="000000"/>
          <w:sz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lang w:val="en-IN" w:eastAsia="en-IN"/>
        </w:rPr>
        <w:t>Job Responsibil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Taking care of students in their allotted bloc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upervise all Hostel Office, Hostel and Mess Works with Report Generation to Hostel Administr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Supervise Works of Employees, Temporary workers and Securiti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Attend Students complaints and Coordinate other Student-Warden wor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other responsibility assigned by the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8CCE4" w:val="clear"/>
        <w:tabs>
          <w:tab w:val="clear" w:pos="720"/>
          <w:tab w:val="left" w:pos="3138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B8CCE4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B8CCE4" w:val="clear"/>
        </w:rPr>
        <w:t>EDUCATIONAL CREDENTIALS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11"/>
        <w:gridCol w:w="1843"/>
        <w:gridCol w:w="1417"/>
        <w:gridCol w:w="1748"/>
      </w:tblGrid>
      <w:tr>
        <w:trPr>
          <w:trHeight w:val="7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fic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ard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ar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ss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GPA</w:t>
            </w:r>
          </w:p>
        </w:tc>
      </w:tr>
      <w:tr>
        <w:trPr>
          <w:trHeight w:val="10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E.(Electrical and Electronics Engineering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.Ramakrishnan College of Engineering, Tri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 University Chen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2</w:t>
            </w:r>
          </w:p>
        </w:tc>
      </w:tr>
      <w:tr>
        <w:trPr>
          <w:trHeight w:val="10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S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iler Plant Girls Higher Secondary 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L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ant Jesus Girls Higher Secondary 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6%</w:t>
            </w:r>
          </w:p>
        </w:tc>
      </w:tr>
    </w:tbl>
    <w:p>
      <w:pPr>
        <w:pStyle w:val="ListParagraph"/>
        <w:shd w:fill="B8CCE4" w:val="clear"/>
        <w:tabs>
          <w:tab w:val="clear" w:pos="720"/>
          <w:tab w:val="left" w:pos="3138" w:leader="none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EA OF INTEREST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 system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al machine</w:t>
      </w:r>
    </w:p>
    <w:p>
      <w:pPr>
        <w:pStyle w:val="ListParagraph"/>
        <w:shd w:fill="B8CCE4" w:val="clear"/>
        <w:tabs>
          <w:tab w:val="clear" w:pos="720"/>
          <w:tab w:val="left" w:pos="3138" w:leader="none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MPUTER COMPETENCY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mentals of C &amp; C++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shop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al Draw</w:t>
      </w:r>
    </w:p>
    <w:p>
      <w:pPr>
        <w:pStyle w:val="ListParagraph"/>
        <w:shd w:fill="B8CCE4" w:val="clear"/>
        <w:tabs>
          <w:tab w:val="clear" w:pos="720"/>
          <w:tab w:val="left" w:pos="3138" w:leader="none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TRIBUTES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e, helpful and contributing team leader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ng to learn new skills or complete further training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e to work with limited supervision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f-motivated and driven</w:t>
      </w:r>
    </w:p>
    <w:p>
      <w:pPr>
        <w:pStyle w:val="Normal"/>
        <w:shd w:fill="B8CCE4" w:val="clear"/>
        <w:tabs>
          <w:tab w:val="clear" w:pos="720"/>
          <w:tab w:val="right" w:pos="1080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I PROJECT </w:t>
        <w:tab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655"/>
      </w:tblGrid>
      <w:tr>
        <w:trPr/>
        <w:tc>
          <w:tcPr>
            <w:tcW w:w="1526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  <w:tab/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tal locking system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venting vehicle from theft by three locking system using password programmed with Microcontroller AT89C51</w:t>
            </w:r>
          </w:p>
        </w:tc>
      </w:tr>
    </w:tbl>
    <w:p>
      <w:pPr>
        <w:pStyle w:val="Normal"/>
        <w:shd w:fill="B8CCE4" w:val="clear"/>
        <w:tabs>
          <w:tab w:val="clear" w:pos="720"/>
          <w:tab w:val="right" w:pos="1080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ADEMIC PROJECT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655"/>
      </w:tblGrid>
      <w:tr>
        <w:trPr/>
        <w:tc>
          <w:tcPr>
            <w:tcW w:w="1526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  <w:tab/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Novel Controller Design for Autonomous PV Module with Energy Storag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Design a Controller for an Autonomous PV Which Is Composed of a Four Switch Buck-Boost Converter Using MPPT and Control the Energy Storage in Battery Using SMC</w:t>
            </w:r>
          </w:p>
        </w:tc>
      </w:tr>
    </w:tbl>
    <w:p>
      <w:pPr>
        <w:pStyle w:val="NoSpacing"/>
        <w:shd w:fill="B8CCE4" w:val="clear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HIEVEMENT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Won First place in March past held during 2013-2014 for Republic day, Independence day,6th Annual sports meet held at K.Ramakrishnan college of Engineering, Trichy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 Second place in Throw ball held during 2013-2014 for 6th Annual sports meet held at K.Ramakrishnan college of Engineering, Trichy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 xml:space="preserve">Won Second place in March past held during 2014-2015 for Republic day, Independence day,7th Annual sports meet held at K.Ramakrishnan college of Engineering, Trichy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 First place in Thiruvasagam held during 2011, held at Boiler Plant Girls Higher Secondary School, Trichy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 First place in karate held during 2007, held by Tamil Nadu Budokan Karate State Selection Tournament, Salem</w:t>
      </w:r>
    </w:p>
    <w:p>
      <w:pPr>
        <w:pStyle w:val="ListParagraph"/>
        <w:shd w:fill="B8CCE4" w:val="clear"/>
        <w:tabs>
          <w:tab w:val="left" w:pos="72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ORKSHOPS 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DUSTRIAL EXPOSURE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One-day workshop on Intelligent Transportation System at Anna University Guindy, Chennai, 2012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One-day workshop on Achieving India’s Energy Independence Through Renewable Energy at K. Ramakrishnan college of Engineering, Trichy, 2013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One-day practicum on Lab view at National Institute of Technology, Trichy, 2013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- plant training at G.K Sons Private Limited, Trichy,2013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ed Hindustan Photo Films, Ooty in 2012 and to Wonderla Power Plant, Kerala in 2013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ed Ashok Leyland Wind Farm, Pollachi in 2014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-day workshop on Innovative Electronics conducted by LIFT technologies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 xml:space="preserve">One-day workshop conducted by TNEB on Energy Conservation and Electrical Safety, Trichy, in 2014 </w:t>
      </w:r>
    </w:p>
    <w:p>
      <w:pPr>
        <w:pStyle w:val="NoSpacing"/>
        <w:shd w:fill="B8CCE4" w:val="clear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S OF RESPONSIBILITY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 xml:space="preserve">Yellow house March past captain during 2014 – 2015 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 xml:space="preserve">Class representative during my 1st semester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>Player of college Basketball team and throw ball team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EE Department student’s March Captain 2013 – 2014</w:t>
      </w:r>
    </w:p>
    <w:p>
      <w:pPr>
        <w:pStyle w:val="Normal"/>
        <w:shd w:fill="B8CCE4" w:val="clear"/>
        <w:tabs>
          <w:tab w:val="clear" w:pos="720"/>
          <w:tab w:val="left" w:pos="3138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ETAILS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e</w:t>
        <w:tab/>
        <w:tab/>
        <w:t>: GAYATHRI.R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e of Birth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04.05.1994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Indian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ital status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Single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ther’s Nam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r. P. Ramamoorthy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n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amil and English (Read, Write &amp; Speak)  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167005</wp:posOffset>
                </wp:positionV>
                <wp:extent cx="132207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92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84" r="-2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pt;height:29.7pt;mso-wrap-distance-left:9.05pt;mso-wrap-distance-right:9.05pt;mso-wrap-distance-top:0pt;mso-wrap-distance-bottom:0pt;margin-top:13.1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92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84" r="-2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23.08.2019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Place: Tiruchirappall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GAYATHRI.R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umoorthy94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27:00Z</dcterms:created>
  <dc:creator>BABA</dc:creator>
  <dc:description/>
  <cp:keywords/>
  <dc:language>en-US</dc:language>
  <cp:lastModifiedBy>Office</cp:lastModifiedBy>
  <cp:lastPrinted>2015-05-13T10:46:00Z</cp:lastPrinted>
  <dcterms:modified xsi:type="dcterms:W3CDTF">2019-10-30T11:25:00Z</dcterms:modified>
  <cp:revision>27</cp:revision>
  <dc:subject/>
  <dc:title/>
</cp:coreProperties>
</file>