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Impact" w:hAnsi="Impact" w:cs="Aharoni"/>
          <w:sz w:val="72"/>
          <w:szCs w:val="72"/>
          <w:u w:val="single"/>
        </w:rPr>
      </w:pPr>
      <w:r>
        <w:rPr>
          <w:rFonts w:cs="Aharoni" w:ascii="Impact" w:hAnsi="Impact"/>
          <w:sz w:val="72"/>
          <w:szCs w:val="72"/>
          <w:u w:val="single"/>
        </w:rPr>
        <w:t>CURRICULUM  VITAE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  <w:szCs w:val="72"/>
          <w:u w:val="single"/>
        </w:rPr>
      </w:pPr>
      <w:r>
        <w:rPr>
          <w:rFonts w:cs="Arial" w:ascii="Arial" w:hAnsi="Arial"/>
          <w:b/>
          <w:sz w:val="36"/>
          <w:szCs w:val="7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 Black" w:ascii="Arial Black" w:hAnsi="Arial Black"/>
          <w:b/>
          <w:sz w:val="32"/>
        </w:rPr>
        <w:t>DINESH  KUMAR  DHIMAN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D-7, Radha Nagar, Krishan Naga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Mathura- 281004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Mobile </w:t>
      </w:r>
      <w:r>
        <w:rPr>
          <w:rFonts w:cs="Arial" w:ascii="Arial" w:hAnsi="Arial"/>
          <w:sz w:val="28"/>
        </w:rPr>
        <w:t>: 87557555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ID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nesh.dhiman1975@gmail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8640" w:hanging="0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age 1 of 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  <w:szCs w:val="16"/>
        </w:rPr>
        <w:t>DINESH KUMAR DHIMAN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220" w:leader="none"/>
        </w:tabs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>:  DINESH KUMAR DHIMAN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Father’s Name</w:t>
        <w:tab/>
        <w:tab/>
        <w:tab/>
        <w:t>:  SH. DAYAL CH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e of Birth</w:t>
        <w:tab/>
        <w:tab/>
        <w:tab/>
        <w:t>:  07-MAY-1975</w:t>
        <w:br/>
        <w:t>Gender</w:t>
        <w:tab/>
        <w:tab/>
        <w:tab/>
        <w:tab/>
        <w:t>:  Male</w:t>
        <w:br/>
        <w:t>Marital Status</w:t>
        <w:tab/>
        <w:tab/>
        <w:tab/>
        <w:t>:  Married</w:t>
        <w:br/>
        <w:t>Nationality / Community</w:t>
        <w:tab/>
        <w:tab/>
        <w:t>:  Indian / Punjabi</w:t>
        <w:br/>
        <w:t>Permanent Residence                :  D-7, Radha Nagar, Krishna Nagar, Mathura-281004, INDI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</w:t>
        <w:tab/>
        <w:tab/>
        <w:tab/>
        <w:tab/>
        <w:t>:  8755755580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i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QUALIFICATION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/>
      </w:r>
      <w:r>
        <w:rPr>
          <w:b/>
          <w:rFonts w:cs="Arial" w:ascii="Arial" w:hAnsi="Arial"/>
        </w:rPr>
        <w:instrText xml:space="preserve"> GOTOBUTTON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1989 - 1990</w:t>
        <w:tab/>
        <w:tab/>
      </w:r>
      <w:r>
        <w:rPr>
          <w:rFonts w:cs="Arial" w:ascii="Arial" w:hAnsi="Arial"/>
          <w:sz w:val="18"/>
        </w:rPr>
        <w:t>Level</w:t>
        <w:tab/>
        <w:tab/>
        <w:tab/>
      </w:r>
      <w:r>
        <w:rPr>
          <w:rFonts w:cs="Arial" w:ascii="Arial" w:hAnsi="Arial"/>
          <w:b/>
          <w:sz w:val="18"/>
        </w:rPr>
        <w:t>:  High School (X)</w:t>
      </w:r>
      <w:r>
        <w:rPr>
          <w:rFonts w:cs="Arial" w:ascii="Arial" w:hAnsi="Arial"/>
          <w:sz w:val="18"/>
        </w:rPr>
        <w:br/>
        <w:t xml:space="preserve"> </w:t>
        <w:tab/>
        <w:tab/>
        <w:tab/>
        <w:t>Field of Study</w:t>
        <w:tab/>
        <w:tab/>
        <w:t>:  Commerce Stream</w:t>
        <w:br/>
        <w:t xml:space="preserve"> </w:t>
        <w:tab/>
        <w:tab/>
        <w:tab/>
        <w:t>Grade</w:t>
        <w:tab/>
        <w:tab/>
        <w:tab/>
        <w:t>:  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Div.</w:t>
        <w:br/>
        <w:t xml:space="preserve"> </w:t>
        <w:tab/>
        <w:tab/>
        <w:tab/>
        <w:t>Name of Institution</w:t>
        <w:tab/>
        <w:t>:  Kishori Raman Inter College, Mathura</w:t>
        <w:br/>
        <w:t xml:space="preserve"> </w:t>
        <w:tab/>
        <w:tab/>
        <w:tab/>
        <w:t>University/Board</w:t>
        <w:tab/>
        <w:tab/>
        <w:t>: UP Board, ALLAHABAD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991 - 1993</w:t>
        <w:tab/>
        <w:tab/>
      </w:r>
      <w:r>
        <w:rPr>
          <w:rFonts w:cs="Arial" w:ascii="Arial" w:hAnsi="Arial"/>
          <w:sz w:val="18"/>
        </w:rPr>
        <w:t>Level</w:t>
        <w:tab/>
        <w:tab/>
        <w:tab/>
      </w:r>
      <w:r>
        <w:rPr>
          <w:rFonts w:cs="Arial" w:ascii="Arial" w:hAnsi="Arial"/>
          <w:b/>
          <w:sz w:val="18"/>
        </w:rPr>
        <w:t>:  Intermediate (+2)</w:t>
      </w:r>
      <w:r>
        <w:rPr>
          <w:rFonts w:cs="Arial" w:ascii="Arial" w:hAnsi="Arial"/>
          <w:sz w:val="18"/>
        </w:rPr>
        <w:br/>
        <w:t xml:space="preserve"> </w:t>
        <w:tab/>
        <w:tab/>
        <w:tab/>
        <w:t>Field of Study</w:t>
        <w:tab/>
        <w:tab/>
        <w:t>:  Commerce Stream</w:t>
        <w:br/>
        <w:t xml:space="preserve"> </w:t>
        <w:tab/>
        <w:tab/>
        <w:tab/>
        <w:t>Grade</w:t>
        <w:tab/>
        <w:tab/>
        <w:tab/>
        <w:t>:  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 Div.</w:t>
        <w:br/>
        <w:t xml:space="preserve"> </w:t>
        <w:tab/>
        <w:tab/>
        <w:tab/>
        <w:t>Name of Institution</w:t>
        <w:tab/>
        <w:t>:  Kishori Raman Inter College, Mathura</w:t>
        <w:br/>
        <w:t xml:space="preserve"> </w:t>
        <w:tab/>
        <w:tab/>
        <w:tab/>
        <w:t>University/Board</w:t>
        <w:tab/>
        <w:tab/>
        <w:t>: UP Board, ALLAHABAD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/>
      </w:pPr>
      <w:r>
        <w:rPr>
          <w:rFonts w:cs="Arial" w:ascii="Arial" w:hAnsi="Arial"/>
          <w:sz w:val="18"/>
        </w:rPr>
        <w:tab/>
        <w:br/>
        <w:br/>
        <w:t xml:space="preserve"> </w:t>
      </w:r>
      <w:r>
        <w:rPr>
          <w:rFonts w:cs="Arial" w:ascii="Arial" w:hAnsi="Arial"/>
          <w:b/>
        </w:rPr>
        <w:t>1993 - 1996</w:t>
      </w:r>
      <w:r>
        <w:rPr>
          <w:rFonts w:cs="Arial" w:ascii="Arial" w:hAnsi="Arial"/>
          <w:sz w:val="18"/>
        </w:rPr>
        <w:t xml:space="preserve"> </w:t>
        <w:tab/>
        <w:t>Level</w:t>
        <w:tab/>
        <w:tab/>
      </w:r>
      <w:r>
        <w:rPr>
          <w:rFonts w:cs="Arial" w:ascii="Arial" w:hAnsi="Arial"/>
          <w:b/>
          <w:sz w:val="18"/>
        </w:rPr>
        <w:t>:  Bachelor of Commerce</w:t>
      </w:r>
      <w:r>
        <w:rPr>
          <w:rFonts w:cs="Arial" w:ascii="Arial" w:hAnsi="Arial"/>
          <w:sz w:val="18"/>
        </w:rPr>
        <w:br/>
        <w:t xml:space="preserve"> </w:t>
        <w:tab/>
        <w:t>Field of Study</w:t>
        <w:tab/>
        <w:tab/>
        <w:t xml:space="preserve">:  Accounts &amp; Law Group, Applied Business Economics Group, 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Business Administration</w:t>
        <w:br/>
        <w:t xml:space="preserve"> </w:t>
        <w:tab/>
        <w:t>Grade</w:t>
        <w:tab/>
        <w:tab/>
        <w:t>:  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Div.</w:t>
        <w:br/>
        <w:t xml:space="preserve"> </w:t>
        <w:tab/>
        <w:t>Name of Institution</w:t>
        <w:tab/>
        <w:tab/>
        <w:t>:  K.R. Degree College, Mathura</w:t>
        <w:br/>
        <w:t xml:space="preserve"> </w:t>
        <w:tab/>
        <w:t>University/Board</w:t>
        <w:tab/>
        <w:tab/>
        <w:t xml:space="preserve">:  Dr. B.R. Ambedkar University Agra (Formerly Agra Univ. Agra) 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>1996 - 1998</w:t>
      </w:r>
      <w:r>
        <w:rPr>
          <w:rFonts w:cs="Arial" w:ascii="Arial" w:hAnsi="Arial"/>
          <w:sz w:val="18"/>
        </w:rPr>
        <w:t xml:space="preserve"> </w:t>
        <w:tab/>
        <w:t>Level</w:t>
        <w:tab/>
        <w:tab/>
      </w:r>
      <w:r>
        <w:rPr>
          <w:rFonts w:cs="Arial" w:ascii="Arial" w:hAnsi="Arial"/>
          <w:b/>
          <w:sz w:val="18"/>
        </w:rPr>
        <w:t>:  Master of Commerce</w:t>
      </w:r>
      <w:r>
        <w:rPr>
          <w:rFonts w:cs="Arial" w:ascii="Arial" w:hAnsi="Arial"/>
          <w:sz w:val="18"/>
        </w:rPr>
        <w:br/>
        <w:t xml:space="preserve"> </w:t>
        <w:tab/>
        <w:t>Field of Study</w:t>
        <w:tab/>
        <w:tab/>
        <w:t xml:space="preserve">:  Accounts &amp; Law Group, </w:t>
        <w:br/>
        <w:t xml:space="preserve"> </w:t>
        <w:tab/>
        <w:t>Grade</w:t>
        <w:tab/>
        <w:tab/>
        <w:t>:  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Div.</w:t>
        <w:br/>
        <w:t xml:space="preserve"> </w:t>
        <w:tab/>
        <w:t>Name of Institution</w:t>
        <w:tab/>
        <w:tab/>
        <w:t>:  K.R. Degree College, Mathura</w:t>
        <w:br/>
        <w:t xml:space="preserve"> </w:t>
        <w:tab/>
        <w:t>University/Board</w:t>
        <w:tab/>
        <w:tab/>
        <w:t xml:space="preserve">:  Dr. B.R. Ambedkar University Agra (Formerly Agra Univ. Agra) 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ch. Quali.</w:t>
      </w:r>
      <w:r>
        <w:rPr>
          <w:rFonts w:cs="Arial" w:ascii="Arial" w:hAnsi="Arial"/>
          <w:sz w:val="18"/>
        </w:rPr>
        <w:tab/>
        <w:t>Level</w:t>
        <w:tab/>
        <w:tab/>
      </w:r>
      <w:r>
        <w:rPr>
          <w:rFonts w:cs="Arial" w:ascii="Arial" w:hAnsi="Arial"/>
          <w:b/>
          <w:sz w:val="18"/>
        </w:rPr>
        <w:t>:  Diploma in Computer Science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/>
      </w:pPr>
      <w:r>
        <w:rPr>
          <w:rFonts w:cs="Arial" w:ascii="Arial" w:hAnsi="Arial"/>
          <w:b/>
          <w:sz w:val="18"/>
        </w:rPr>
        <w:tab/>
        <w:tab/>
        <w:tab/>
        <w:t xml:space="preserve">   From UPTRON ACL, Mathura.</w:t>
      </w:r>
      <w:r>
        <w:rPr>
          <w:rFonts w:cs="Arial" w:ascii="Arial" w:hAnsi="Arial"/>
          <w:sz w:val="18"/>
        </w:rPr>
        <w:br/>
        <w:t xml:space="preserve"> </w:t>
        <w:tab/>
        <w:t>Field of Study</w:t>
        <w:tab/>
        <w:tab/>
        <w:t>:  Knowledge of Programming, Basic Language</w:t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19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/>
      </w:pPr>
      <w:r>
        <w:rPr>
          <w:b/>
          <w:u w:val="single"/>
        </w:rPr>
        <w:t>COMPUTER SKILL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 Softwares:-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s</w:t>
        <w:tab/>
        <w:t>-    DOS, MS Windows 98, 2000, XP Professional, Vista, Windows 7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oftware Packages       </w:t>
        <w:tab/>
        <w:t>-    MS Office (MS Word, MS Excel, MS Power Point, MS Access)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ngineering Packages </w:t>
        <w:tab/>
        <w:t>-    AutoCAD-2000, 2004, 2006, 2007, 2008, 2009 &amp; 2010 (2D &amp; 3D), Ezlux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ing </w:t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English, Hindi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cs Softwares</w:t>
        <w:tab/>
        <w:t>-   CorelDRAW X3, PageMAKER 7, Photoshop, Networking &amp; Hardware Installation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8640" w:hanging="0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age 2 of 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  <w:szCs w:val="16"/>
        </w:rPr>
        <w:t>DINESH KUMAR DHIMAN</w:t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  <w:tab w:val="left" w:pos="39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HISTOR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1/06/2016 – 23/05/2020</w:t>
        <w:tab/>
        <w:tab/>
        <w:t>AQUALAND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>Opp. Mehta Nursing Home, Radha Nagar, Mathur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 xml:space="preserve">Position </w:t>
        <w:tab/>
        <w:tab/>
        <w:t xml:space="preserve">: Accounts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Level</w:t>
        <w:tab/>
        <w:tab/>
        <w:t>: Accouta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Kohler Sanitary Ware Showroom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Industry</w:t>
        <w:tab/>
        <w:tab/>
        <w:t xml:space="preserve">: Sanitary Ware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07/2010 – 10/12/2015</w:t>
        <w:tab/>
        <w:tab/>
        <w:t xml:space="preserve"> R.K. ASSOCITES &amp; HOTELIERS PVT. LT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A-25 Bhogal, Jungpura, New Delhi – 110 014,  Indi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 xml:space="preserve">Position </w:t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Store cum IT Purchase Manag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</w:t>
        <w:tab/>
        <w:tab/>
        <w:t>: Accounta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ab/>
        <w:t>: Reconciliation of all stock items with inventory book/ledger etc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lling on Company Award Software (ERP) &amp; to look after the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tore.,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ndling Day to Day Material inward &amp; outard of all parti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Handling of GRN, Coordination with Supply Cha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Inventory check at weekly, monthly &amp; yearly en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Hotel Industrie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04/2009 – 15/07/2010</w:t>
        <w:tab/>
        <w:tab/>
        <w:t>SHRI  RAM  PANEL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 xml:space="preserve">Khanna Amloh Road, Vill. – Shahpur,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Trebuchet MS" w:hAnsi="Trebuchet MS" w:cs="Trebuchet MS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tt. - Fatehgarh Sahib (Pb.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 </w:t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Account cum IT Eng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</w:t>
        <w:tab/>
        <w:tab/>
        <w:t xml:space="preserve">: Accountant </w:t>
      </w:r>
      <w:r>
        <w:rPr>
          <w:rFonts w:cs="Arial" w:ascii="Arial" w:hAnsi="Arial"/>
          <w:b/>
          <w:sz w:val="20"/>
          <w:szCs w:val="20"/>
        </w:rPr>
        <w:t>(Working with Talley ERP 9.00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Specialization</w:t>
        <w:tab/>
        <w:tab/>
        <w:t>: Accountancy, Hardware &amp; Networkin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A Manufacturing Unit of Plywood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b/>
        </w:rPr>
        <w:t>15/12/2004 – 10/04/2009</w:t>
        <w:tab/>
        <w:tab/>
        <w:t xml:space="preserve"> B.R. Engineers,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1427, Ist Floor, Main Gurudwara Road,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Kotla Mubarakpur,New Delhi – 110 003, Indi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 </w:t>
        <w:tab/>
        <w:tab/>
        <w:t>: Accounts</w:t>
        <w:br/>
        <w:t>Level</w:t>
        <w:tab/>
        <w:tab/>
        <w:t>: Accountant (ESI, PF, DVAT, LABOUR CESS, EXCISE)</w:t>
        <w:br/>
        <w:t>Specialization</w:t>
        <w:tab/>
        <w:tab/>
        <w:t>: Electrical Contractor</w:t>
        <w:br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ties included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>1.</w:t>
        <w:tab/>
        <w:t xml:space="preserve">Dealing in Cash &amp; Bank Transactions, Preparing RTGS, Bank Reconciliation, Parties 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edger etc. </w:t>
      </w:r>
      <w:r>
        <w:rPr>
          <w:rFonts w:cs="Arial" w:ascii="Arial" w:hAnsi="Arial"/>
          <w:b/>
          <w:sz w:val="18"/>
          <w:szCs w:val="18"/>
        </w:rPr>
        <w:t>(Working with Tally ERP 9.0 with GST Release 6.6.2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 xml:space="preserve">2.    </w:t>
        <w:tab/>
        <w:t>Office Administration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 </w:t>
        <w:tab/>
        <w:t>Computer Data entry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 </w:t>
        <w:tab/>
        <w:t>Preparation of Estimate &amp; Quantity Calculation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 </w:t>
        <w:tab/>
        <w:t>Preparation of Tender document &amp; Company Profile preparation.</w: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>7.</w:t>
        <w:tab/>
        <w:t>Computer Peripherals Purchasing Installing of Networking, PRINTER, SOFTWARE &amp; other related de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all the above information are true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fully yours,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INESH KUMAR DHI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 :    /      /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: Mathura – 281004, India</w:t>
      </w:r>
      <w:r>
        <w:rPr>
          <w:sz w:val="22"/>
          <w:szCs w:val="22"/>
        </w:rPr>
        <w:tab/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  <w:i/>
          <w:sz w:val="16"/>
          <w:szCs w:val="16"/>
        </w:rPr>
        <w:t>Page 3 of 3</w:t>
      </w:r>
    </w:p>
    <w:sectPr>
      <w:type w:val="nextPage"/>
      <w:pgSz w:w="12240" w:h="15840"/>
      <w:pgMar w:left="144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.dhiman1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34:00Z</dcterms:created>
  <dc:creator>DIN</dc:creator>
  <dc:description/>
  <cp:keywords/>
  <dc:language>en-US</dc:language>
  <cp:lastModifiedBy>zebronics</cp:lastModifiedBy>
  <cp:lastPrinted>2011-07-05T13:00:00Z</cp:lastPrinted>
  <dcterms:modified xsi:type="dcterms:W3CDTF">2020-12-20T13:24:00Z</dcterms:modified>
  <cp:revision>9</cp:revision>
  <dc:subject/>
  <dc:title>Curriculum Vitae</dc:title>
</cp:coreProperties>
</file>