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left="-867" w:right="-8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7924800"/>
            <wp:effectExtent l="0" t="0" r="0" b="0"/>
            <wp:docPr id="1" name="Picture 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hanging="10"/>
        <w:rPr/>
      </w:pPr>
      <w:r>
        <w:rPr/>
        <w:t>Surfing through internet</w:t>
      </w:r>
    </w:p>
    <w:p>
      <w:pPr>
        <w:pStyle w:val="Normal"/>
        <w:spacing w:before="0" w:after="203"/>
        <w:ind w:left="-7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82520" cy="314325"/>
                <wp:effectExtent l="0" t="0" r="0" b="0"/>
                <wp:docPr id="2" name="Group 1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2480" cy="314280"/>
                          <a:chOff x="0" y="0"/>
                          <a:chExt cx="238248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2480" cy="9000"/>
                          </a:xfrm>
                          <a:custGeom>
                            <a:avLst/>
                            <a:gdLst>
                              <a:gd name="textAreaLeft" fmla="*/ 0 w 1350720"/>
                              <a:gd name="textAreaRight" fmla="*/ 1351080 w 1350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82357" h="9530">
                                <a:moveTo>
                                  <a:pt x="0" y="0"/>
                                </a:moveTo>
                                <a:lnTo>
                                  <a:pt x="2382357" y="0"/>
                                </a:lnTo>
                                <a:lnTo>
                                  <a:pt x="2382357" y="9530"/>
                                </a:lnTo>
                                <a:lnTo>
                                  <a:pt x="0" y="95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222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209520" cy="21456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209647" h="228706">
                                <a:moveTo>
                                  <a:pt x="47647" y="0"/>
                                </a:moveTo>
                                <a:lnTo>
                                  <a:pt x="162000" y="0"/>
                                </a:lnTo>
                                <a:cubicBezTo>
                                  <a:pt x="168319" y="0"/>
                                  <a:pt x="174397" y="1209"/>
                                  <a:pt x="180234" y="3626"/>
                                </a:cubicBezTo>
                                <a:cubicBezTo>
                                  <a:pt x="186071" y="6044"/>
                                  <a:pt x="191224" y="9487"/>
                                  <a:pt x="195692" y="13956"/>
                                </a:cubicBezTo>
                                <a:cubicBezTo>
                                  <a:pt x="200160" y="18424"/>
                                  <a:pt x="203603" y="23575"/>
                                  <a:pt x="206020" y="29413"/>
                                </a:cubicBezTo>
                                <a:cubicBezTo>
                                  <a:pt x="208438" y="35251"/>
                                  <a:pt x="209647" y="41329"/>
                                  <a:pt x="209647" y="47647"/>
                                </a:cubicBezTo>
                                <a:lnTo>
                                  <a:pt x="209647" y="181059"/>
                                </a:lnTo>
                                <a:cubicBezTo>
                                  <a:pt x="209647" y="187377"/>
                                  <a:pt x="208438" y="193454"/>
                                  <a:pt x="206020" y="199292"/>
                                </a:cubicBezTo>
                                <a:cubicBezTo>
                                  <a:pt x="203603" y="205129"/>
                                  <a:pt x="200160" y="210283"/>
                                  <a:pt x="195692" y="214750"/>
                                </a:cubicBezTo>
                                <a:cubicBezTo>
                                  <a:pt x="191224" y="219218"/>
                                  <a:pt x="186071" y="222661"/>
                                  <a:pt x="180234" y="225079"/>
                                </a:cubicBezTo>
                                <a:cubicBezTo>
                                  <a:pt x="174397" y="227497"/>
                                  <a:pt x="168319" y="228706"/>
                                  <a:pt x="162000" y="228706"/>
                                </a:cubicBezTo>
                                <a:lnTo>
                                  <a:pt x="47647" y="228706"/>
                                </a:lnTo>
                                <a:cubicBezTo>
                                  <a:pt x="41329" y="228706"/>
                                  <a:pt x="35251" y="227497"/>
                                  <a:pt x="29413" y="225079"/>
                                </a:cubicBezTo>
                                <a:cubicBezTo>
                                  <a:pt x="23576" y="222661"/>
                                  <a:pt x="18423" y="219218"/>
                                  <a:pt x="13956" y="214750"/>
                                </a:cubicBezTo>
                                <a:cubicBezTo>
                                  <a:pt x="9488" y="210283"/>
                                  <a:pt x="6045" y="205129"/>
                                  <a:pt x="3627" y="199292"/>
                                </a:cubicBezTo>
                                <a:cubicBezTo>
                                  <a:pt x="1209" y="193454"/>
                                  <a:pt x="0" y="187377"/>
                                  <a:pt x="0" y="181059"/>
                                </a:cubicBezTo>
                                <a:lnTo>
                                  <a:pt x="0" y="47647"/>
                                </a:lnTo>
                                <a:cubicBezTo>
                                  <a:pt x="0" y="41329"/>
                                  <a:pt x="1209" y="35251"/>
                                  <a:pt x="3627" y="29413"/>
                                </a:cubicBezTo>
                                <a:cubicBezTo>
                                  <a:pt x="6045" y="23575"/>
                                  <a:pt x="9488" y="18424"/>
                                  <a:pt x="13956" y="13956"/>
                                </a:cubicBezTo>
                                <a:cubicBezTo>
                                  <a:pt x="18423" y="9487"/>
                                  <a:pt x="23576" y="6044"/>
                                  <a:pt x="29413" y="3626"/>
                                </a:cubicBezTo>
                                <a:cubicBezTo>
                                  <a:pt x="35251" y="1209"/>
                                  <a:pt x="41329" y="0"/>
                                  <a:pt x="476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222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123840"/>
                            <a:ext cx="1519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69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147240"/>
                            <a:ext cx="108000" cy="9396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560 w 61200"/>
                              <a:gd name="textAreaTop" fmla="*/ 0 h 53280"/>
                              <a:gd name="textAreaBottom" fmla="*/ 5364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108332" h="100385">
                                <a:moveTo>
                                  <a:pt x="0" y="0"/>
                                </a:moveTo>
                                <a:lnTo>
                                  <a:pt x="18110" y="0"/>
                                </a:lnTo>
                                <a:lnTo>
                                  <a:pt x="18110" y="84620"/>
                                </a:lnTo>
                                <a:lnTo>
                                  <a:pt x="63058" y="84620"/>
                                </a:lnTo>
                                <a:lnTo>
                                  <a:pt x="63058" y="99189"/>
                                </a:lnTo>
                                <a:lnTo>
                                  <a:pt x="100906" y="0"/>
                                </a:lnTo>
                                <a:lnTo>
                                  <a:pt x="108332" y="0"/>
                                </a:lnTo>
                                <a:lnTo>
                                  <a:pt x="108332" y="26407"/>
                                </a:lnTo>
                                <a:lnTo>
                                  <a:pt x="108299" y="26318"/>
                                </a:lnTo>
                                <a:lnTo>
                                  <a:pt x="96150" y="59801"/>
                                </a:lnTo>
                                <a:lnTo>
                                  <a:pt x="108332" y="59801"/>
                                </a:lnTo>
                                <a:lnTo>
                                  <a:pt x="108332" y="75630"/>
                                </a:lnTo>
                                <a:lnTo>
                                  <a:pt x="90385" y="75630"/>
                                </a:lnTo>
                                <a:lnTo>
                                  <a:pt x="81461" y="100385"/>
                                </a:lnTo>
                                <a:lnTo>
                                  <a:pt x="63058" y="100385"/>
                                </a:lnTo>
                                <a:lnTo>
                                  <a:pt x="62602" y="100385"/>
                                </a:lnTo>
                                <a:lnTo>
                                  <a:pt x="0" y="100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47240"/>
                            <a:ext cx="45720" cy="9396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53280"/>
                              <a:gd name="textAreaBottom" fmla="*/ 5364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45730" h="100385">
                                <a:moveTo>
                                  <a:pt x="38304" y="0"/>
                                </a:moveTo>
                                <a:lnTo>
                                  <a:pt x="45730" y="0"/>
                                </a:lnTo>
                                <a:lnTo>
                                  <a:pt x="45730" y="26407"/>
                                </a:lnTo>
                                <a:lnTo>
                                  <a:pt x="45698" y="26318"/>
                                </a:lnTo>
                                <a:lnTo>
                                  <a:pt x="33548" y="59801"/>
                                </a:lnTo>
                                <a:lnTo>
                                  <a:pt x="45730" y="59801"/>
                                </a:lnTo>
                                <a:lnTo>
                                  <a:pt x="45730" y="75630"/>
                                </a:lnTo>
                                <a:lnTo>
                                  <a:pt x="27783" y="75630"/>
                                </a:lnTo>
                                <a:lnTo>
                                  <a:pt x="18859" y="100385"/>
                                </a:lnTo>
                                <a:lnTo>
                                  <a:pt x="0" y="100385"/>
                                </a:lnTo>
                                <a:lnTo>
                                  <a:pt x="38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47240"/>
                            <a:ext cx="73800" cy="9540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74197" h="101688">
                                <a:moveTo>
                                  <a:pt x="0" y="0"/>
                                </a:moveTo>
                                <a:lnTo>
                                  <a:pt x="17914" y="0"/>
                                </a:lnTo>
                                <a:lnTo>
                                  <a:pt x="17914" y="66999"/>
                                </a:lnTo>
                                <a:cubicBezTo>
                                  <a:pt x="17914" y="73101"/>
                                  <a:pt x="19532" y="77781"/>
                                  <a:pt x="22767" y="81038"/>
                                </a:cubicBezTo>
                                <a:cubicBezTo>
                                  <a:pt x="26003" y="84294"/>
                                  <a:pt x="30736" y="85923"/>
                                  <a:pt x="36968" y="85923"/>
                                </a:cubicBezTo>
                                <a:cubicBezTo>
                                  <a:pt x="43287" y="85923"/>
                                  <a:pt x="48053" y="84306"/>
                                  <a:pt x="51267" y="81070"/>
                                </a:cubicBezTo>
                                <a:cubicBezTo>
                                  <a:pt x="54481" y="77834"/>
                                  <a:pt x="56088" y="73166"/>
                                  <a:pt x="56088" y="67064"/>
                                </a:cubicBezTo>
                                <a:lnTo>
                                  <a:pt x="56088" y="0"/>
                                </a:lnTo>
                                <a:lnTo>
                                  <a:pt x="74197" y="0"/>
                                </a:lnTo>
                                <a:lnTo>
                                  <a:pt x="74197" y="67259"/>
                                </a:lnTo>
                                <a:cubicBezTo>
                                  <a:pt x="74154" y="76966"/>
                                  <a:pt x="71081" y="84924"/>
                                  <a:pt x="64980" y="91135"/>
                                </a:cubicBezTo>
                                <a:cubicBezTo>
                                  <a:pt x="58900" y="97323"/>
                                  <a:pt x="50724" y="100797"/>
                                  <a:pt x="40454" y="101557"/>
                                </a:cubicBezTo>
                                <a:lnTo>
                                  <a:pt x="37033" y="101688"/>
                                </a:lnTo>
                                <a:cubicBezTo>
                                  <a:pt x="25894" y="101688"/>
                                  <a:pt x="16959" y="98637"/>
                                  <a:pt x="10227" y="92535"/>
                                </a:cubicBezTo>
                                <a:cubicBezTo>
                                  <a:pt x="3496" y="86412"/>
                                  <a:pt x="87" y="78029"/>
                                  <a:pt x="0" y="6739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7240"/>
                            <a:ext cx="78120" cy="9396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53280"/>
                              <a:gd name="textAreaBottom" fmla="*/ 5364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78432" h="100385">
                                <a:moveTo>
                                  <a:pt x="0" y="0"/>
                                </a:moveTo>
                                <a:lnTo>
                                  <a:pt x="16839" y="0"/>
                                </a:lnTo>
                                <a:lnTo>
                                  <a:pt x="60452" y="66869"/>
                                </a:lnTo>
                                <a:lnTo>
                                  <a:pt x="60452" y="0"/>
                                </a:lnTo>
                                <a:lnTo>
                                  <a:pt x="78432" y="0"/>
                                </a:lnTo>
                                <a:lnTo>
                                  <a:pt x="78432" y="100385"/>
                                </a:lnTo>
                                <a:lnTo>
                                  <a:pt x="61592" y="100385"/>
                                </a:lnTo>
                                <a:lnTo>
                                  <a:pt x="18110" y="33841"/>
                                </a:lnTo>
                                <a:lnTo>
                                  <a:pt x="18110" y="100385"/>
                                </a:lnTo>
                                <a:lnTo>
                                  <a:pt x="0" y="100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47240"/>
                            <a:ext cx="45720" cy="9396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53280"/>
                              <a:gd name="textAreaBottom" fmla="*/ 5364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45763" h="100385">
                                <a:moveTo>
                                  <a:pt x="0" y="0"/>
                                </a:moveTo>
                                <a:lnTo>
                                  <a:pt x="7329" y="0"/>
                                </a:lnTo>
                                <a:lnTo>
                                  <a:pt x="45763" y="100385"/>
                                </a:lnTo>
                                <a:lnTo>
                                  <a:pt x="26969" y="100385"/>
                                </a:lnTo>
                                <a:lnTo>
                                  <a:pt x="17914" y="75630"/>
                                </a:lnTo>
                                <a:lnTo>
                                  <a:pt x="0" y="75630"/>
                                </a:lnTo>
                                <a:lnTo>
                                  <a:pt x="0" y="59801"/>
                                </a:lnTo>
                                <a:lnTo>
                                  <a:pt x="12182" y="59801"/>
                                </a:lnTo>
                                <a:lnTo>
                                  <a:pt x="0" y="264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46160"/>
                            <a:ext cx="78840" cy="9648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54720"/>
                              <a:gd name="textAreaBottom" fmla="*/ 5508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79051" h="102991">
                                <a:moveTo>
                                  <a:pt x="40877" y="0"/>
                                </a:moveTo>
                                <a:cubicBezTo>
                                  <a:pt x="51452" y="0"/>
                                  <a:pt x="60018" y="2758"/>
                                  <a:pt x="66576" y="8273"/>
                                </a:cubicBezTo>
                                <a:cubicBezTo>
                                  <a:pt x="73133" y="13767"/>
                                  <a:pt x="77292" y="22561"/>
                                  <a:pt x="79051" y="34656"/>
                                </a:cubicBezTo>
                                <a:lnTo>
                                  <a:pt x="61039" y="34656"/>
                                </a:lnTo>
                                <a:cubicBezTo>
                                  <a:pt x="58694" y="22105"/>
                                  <a:pt x="51995" y="15830"/>
                                  <a:pt x="40942" y="15830"/>
                                </a:cubicBezTo>
                                <a:cubicBezTo>
                                  <a:pt x="33494" y="15830"/>
                                  <a:pt x="27838" y="18468"/>
                                  <a:pt x="23972" y="23744"/>
                                </a:cubicBezTo>
                                <a:cubicBezTo>
                                  <a:pt x="20107" y="29000"/>
                                  <a:pt x="18153" y="36903"/>
                                  <a:pt x="18110" y="47457"/>
                                </a:cubicBezTo>
                                <a:lnTo>
                                  <a:pt x="18110" y="55208"/>
                                </a:lnTo>
                                <a:cubicBezTo>
                                  <a:pt x="18110" y="65219"/>
                                  <a:pt x="20303" y="73058"/>
                                  <a:pt x="24689" y="78725"/>
                                </a:cubicBezTo>
                                <a:cubicBezTo>
                                  <a:pt x="29097" y="84393"/>
                                  <a:pt x="34992" y="87226"/>
                                  <a:pt x="42375" y="87226"/>
                                </a:cubicBezTo>
                                <a:cubicBezTo>
                                  <a:pt x="46805" y="87226"/>
                                  <a:pt x="50594" y="86759"/>
                                  <a:pt x="53743" y="85826"/>
                                </a:cubicBezTo>
                                <a:cubicBezTo>
                                  <a:pt x="56891" y="84892"/>
                                  <a:pt x="59193" y="83643"/>
                                  <a:pt x="60648" y="82079"/>
                                </a:cubicBezTo>
                                <a:lnTo>
                                  <a:pt x="60648" y="64622"/>
                                </a:lnTo>
                                <a:lnTo>
                                  <a:pt x="38695" y="64622"/>
                                </a:lnTo>
                                <a:lnTo>
                                  <a:pt x="38695" y="48922"/>
                                </a:lnTo>
                                <a:lnTo>
                                  <a:pt x="78627" y="48922"/>
                                </a:lnTo>
                                <a:lnTo>
                                  <a:pt x="78627" y="87357"/>
                                </a:lnTo>
                                <a:cubicBezTo>
                                  <a:pt x="74762" y="92894"/>
                                  <a:pt x="69735" y="96889"/>
                                  <a:pt x="63547" y="99343"/>
                                </a:cubicBezTo>
                                <a:cubicBezTo>
                                  <a:pt x="57380" y="101774"/>
                                  <a:pt x="50301" y="102991"/>
                                  <a:pt x="42310" y="102991"/>
                                </a:cubicBezTo>
                                <a:cubicBezTo>
                                  <a:pt x="34059" y="102991"/>
                                  <a:pt x="26708" y="101047"/>
                                  <a:pt x="20259" y="97160"/>
                                </a:cubicBezTo>
                                <a:cubicBezTo>
                                  <a:pt x="13832" y="93252"/>
                                  <a:pt x="8870" y="87736"/>
                                  <a:pt x="5374" y="80614"/>
                                </a:cubicBezTo>
                                <a:cubicBezTo>
                                  <a:pt x="1878" y="73492"/>
                                  <a:pt x="87" y="65305"/>
                                  <a:pt x="0" y="56055"/>
                                </a:cubicBezTo>
                                <a:lnTo>
                                  <a:pt x="0" y="47782"/>
                                </a:lnTo>
                                <a:cubicBezTo>
                                  <a:pt x="0" y="32821"/>
                                  <a:pt x="3583" y="21117"/>
                                  <a:pt x="10749" y="12671"/>
                                </a:cubicBezTo>
                                <a:cubicBezTo>
                                  <a:pt x="17914" y="4223"/>
                                  <a:pt x="27957" y="0"/>
                                  <a:pt x="408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222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47240"/>
                            <a:ext cx="65520" cy="9396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53280"/>
                              <a:gd name="textAreaBottom" fmla="*/ 5364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65794" h="100385">
                                <a:moveTo>
                                  <a:pt x="0" y="0"/>
                                </a:moveTo>
                                <a:lnTo>
                                  <a:pt x="65143" y="0"/>
                                </a:lnTo>
                                <a:lnTo>
                                  <a:pt x="65143" y="15829"/>
                                </a:lnTo>
                                <a:lnTo>
                                  <a:pt x="18044" y="15829"/>
                                </a:lnTo>
                                <a:lnTo>
                                  <a:pt x="18044" y="40779"/>
                                </a:lnTo>
                                <a:lnTo>
                                  <a:pt x="59149" y="40779"/>
                                </a:lnTo>
                                <a:lnTo>
                                  <a:pt x="59149" y="56544"/>
                                </a:lnTo>
                                <a:lnTo>
                                  <a:pt x="18044" y="56544"/>
                                </a:lnTo>
                                <a:lnTo>
                                  <a:pt x="18044" y="84620"/>
                                </a:lnTo>
                                <a:lnTo>
                                  <a:pt x="65794" y="84620"/>
                                </a:lnTo>
                                <a:lnTo>
                                  <a:pt x="65794" y="100385"/>
                                </a:lnTo>
                                <a:lnTo>
                                  <a:pt x="0" y="100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47240"/>
                            <a:ext cx="45720" cy="9396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53280"/>
                              <a:gd name="textAreaBottom" fmla="*/ 5364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45763" h="100385">
                                <a:moveTo>
                                  <a:pt x="0" y="0"/>
                                </a:moveTo>
                                <a:lnTo>
                                  <a:pt x="7328" y="0"/>
                                </a:lnTo>
                                <a:lnTo>
                                  <a:pt x="45763" y="100385"/>
                                </a:lnTo>
                                <a:lnTo>
                                  <a:pt x="26969" y="100385"/>
                                </a:lnTo>
                                <a:lnTo>
                                  <a:pt x="17914" y="75630"/>
                                </a:lnTo>
                                <a:lnTo>
                                  <a:pt x="0" y="75630"/>
                                </a:lnTo>
                                <a:lnTo>
                                  <a:pt x="0" y="59801"/>
                                </a:lnTo>
                                <a:lnTo>
                                  <a:pt x="12182" y="59801"/>
                                </a:lnTo>
                                <a:lnTo>
                                  <a:pt x="0" y="264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46160"/>
                            <a:ext cx="74160" cy="9648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54720"/>
                              <a:gd name="textAreaBottom" fmla="*/ 5508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74458" h="102991">
                                <a:moveTo>
                                  <a:pt x="38011" y="0"/>
                                </a:moveTo>
                                <a:cubicBezTo>
                                  <a:pt x="44959" y="0"/>
                                  <a:pt x="51191" y="1368"/>
                                  <a:pt x="56707" y="4104"/>
                                </a:cubicBezTo>
                                <a:cubicBezTo>
                                  <a:pt x="62244" y="6819"/>
                                  <a:pt x="66554" y="10619"/>
                                  <a:pt x="69637" y="15504"/>
                                </a:cubicBezTo>
                                <a:cubicBezTo>
                                  <a:pt x="72721" y="20369"/>
                                  <a:pt x="74263" y="26622"/>
                                  <a:pt x="74263" y="34265"/>
                                </a:cubicBezTo>
                                <a:lnTo>
                                  <a:pt x="56153" y="34265"/>
                                </a:lnTo>
                                <a:cubicBezTo>
                                  <a:pt x="56153" y="27512"/>
                                  <a:pt x="54611" y="22757"/>
                                  <a:pt x="51528" y="19999"/>
                                </a:cubicBezTo>
                                <a:cubicBezTo>
                                  <a:pt x="48444" y="17219"/>
                                  <a:pt x="43939" y="15830"/>
                                  <a:pt x="38011" y="15830"/>
                                </a:cubicBezTo>
                                <a:cubicBezTo>
                                  <a:pt x="32474" y="15830"/>
                                  <a:pt x="28283" y="16949"/>
                                  <a:pt x="25438" y="19185"/>
                                </a:cubicBezTo>
                                <a:cubicBezTo>
                                  <a:pt x="22594" y="21421"/>
                                  <a:pt x="21171" y="24505"/>
                                  <a:pt x="21171" y="28435"/>
                                </a:cubicBezTo>
                                <a:cubicBezTo>
                                  <a:pt x="21171" y="31431"/>
                                  <a:pt x="22561" y="34070"/>
                                  <a:pt x="25340" y="36350"/>
                                </a:cubicBezTo>
                                <a:cubicBezTo>
                                  <a:pt x="28142" y="38608"/>
                                  <a:pt x="33451" y="40833"/>
                                  <a:pt x="41268" y="43027"/>
                                </a:cubicBezTo>
                                <a:cubicBezTo>
                                  <a:pt x="49085" y="45220"/>
                                  <a:pt x="55371" y="47750"/>
                                  <a:pt x="60127" y="50616"/>
                                </a:cubicBezTo>
                                <a:cubicBezTo>
                                  <a:pt x="64882" y="53460"/>
                                  <a:pt x="68454" y="56869"/>
                                  <a:pt x="70843" y="60844"/>
                                </a:cubicBezTo>
                                <a:cubicBezTo>
                                  <a:pt x="73253" y="64817"/>
                                  <a:pt x="74458" y="69475"/>
                                  <a:pt x="74458" y="74816"/>
                                </a:cubicBezTo>
                                <a:cubicBezTo>
                                  <a:pt x="74458" y="83415"/>
                                  <a:pt x="71157" y="90267"/>
                                  <a:pt x="64556" y="95369"/>
                                </a:cubicBezTo>
                                <a:cubicBezTo>
                                  <a:pt x="57955" y="100450"/>
                                  <a:pt x="49324" y="102991"/>
                                  <a:pt x="38662" y="102991"/>
                                </a:cubicBezTo>
                                <a:cubicBezTo>
                                  <a:pt x="31757" y="102991"/>
                                  <a:pt x="25275" y="101655"/>
                                  <a:pt x="19217" y="98984"/>
                                </a:cubicBezTo>
                                <a:cubicBezTo>
                                  <a:pt x="13159" y="96292"/>
                                  <a:pt x="8436" y="92556"/>
                                  <a:pt x="5049" y="87780"/>
                                </a:cubicBezTo>
                                <a:cubicBezTo>
                                  <a:pt x="1683" y="82981"/>
                                  <a:pt x="0" y="76608"/>
                                  <a:pt x="0" y="68660"/>
                                </a:cubicBezTo>
                                <a:lnTo>
                                  <a:pt x="18110" y="68660"/>
                                </a:lnTo>
                                <a:cubicBezTo>
                                  <a:pt x="18110" y="75349"/>
                                  <a:pt x="19923" y="80114"/>
                                  <a:pt x="23549" y="82959"/>
                                </a:cubicBezTo>
                                <a:cubicBezTo>
                                  <a:pt x="27175" y="85804"/>
                                  <a:pt x="32213" y="87226"/>
                                  <a:pt x="38662" y="87226"/>
                                </a:cubicBezTo>
                                <a:cubicBezTo>
                                  <a:pt x="44634" y="87226"/>
                                  <a:pt x="49074" y="86119"/>
                                  <a:pt x="51984" y="83903"/>
                                </a:cubicBezTo>
                                <a:cubicBezTo>
                                  <a:pt x="54893" y="81667"/>
                                  <a:pt x="56348" y="78681"/>
                                  <a:pt x="56348" y="74947"/>
                                </a:cubicBezTo>
                                <a:cubicBezTo>
                                  <a:pt x="56348" y="71190"/>
                                  <a:pt x="54970" y="68237"/>
                                  <a:pt x="52212" y="66087"/>
                                </a:cubicBezTo>
                                <a:cubicBezTo>
                                  <a:pt x="49454" y="63937"/>
                                  <a:pt x="43960" y="61679"/>
                                  <a:pt x="35731" y="59313"/>
                                </a:cubicBezTo>
                                <a:cubicBezTo>
                                  <a:pt x="24591" y="56099"/>
                                  <a:pt x="16351" y="52038"/>
                                  <a:pt x="11009" y="47130"/>
                                </a:cubicBezTo>
                                <a:cubicBezTo>
                                  <a:pt x="5667" y="42201"/>
                                  <a:pt x="2997" y="36035"/>
                                  <a:pt x="2997" y="28630"/>
                                </a:cubicBezTo>
                                <a:cubicBezTo>
                                  <a:pt x="2997" y="20292"/>
                                  <a:pt x="6275" y="13441"/>
                                  <a:pt x="12833" y="8078"/>
                                </a:cubicBezTo>
                                <a:cubicBezTo>
                                  <a:pt x="19412" y="2693"/>
                                  <a:pt x="27805" y="0"/>
                                  <a:pt x="380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222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46160"/>
                            <a:ext cx="78840" cy="9648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54720"/>
                              <a:gd name="textAreaBottom" fmla="*/ 5508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79050" h="102991">
                                <a:moveTo>
                                  <a:pt x="40877" y="0"/>
                                </a:moveTo>
                                <a:cubicBezTo>
                                  <a:pt x="51452" y="0"/>
                                  <a:pt x="60018" y="2758"/>
                                  <a:pt x="66576" y="8273"/>
                                </a:cubicBezTo>
                                <a:cubicBezTo>
                                  <a:pt x="73133" y="13767"/>
                                  <a:pt x="77292" y="22561"/>
                                  <a:pt x="79050" y="34656"/>
                                </a:cubicBezTo>
                                <a:lnTo>
                                  <a:pt x="61039" y="34656"/>
                                </a:lnTo>
                                <a:cubicBezTo>
                                  <a:pt x="58693" y="22105"/>
                                  <a:pt x="51995" y="15830"/>
                                  <a:pt x="40942" y="15830"/>
                                </a:cubicBezTo>
                                <a:cubicBezTo>
                                  <a:pt x="33494" y="15830"/>
                                  <a:pt x="27838" y="18468"/>
                                  <a:pt x="23972" y="23744"/>
                                </a:cubicBezTo>
                                <a:cubicBezTo>
                                  <a:pt x="20107" y="29000"/>
                                  <a:pt x="18153" y="36903"/>
                                  <a:pt x="18110" y="47457"/>
                                </a:cubicBezTo>
                                <a:lnTo>
                                  <a:pt x="18110" y="55208"/>
                                </a:lnTo>
                                <a:cubicBezTo>
                                  <a:pt x="18110" y="65219"/>
                                  <a:pt x="20303" y="73058"/>
                                  <a:pt x="24689" y="78725"/>
                                </a:cubicBezTo>
                                <a:cubicBezTo>
                                  <a:pt x="29097" y="84393"/>
                                  <a:pt x="34992" y="87226"/>
                                  <a:pt x="42375" y="87226"/>
                                </a:cubicBezTo>
                                <a:cubicBezTo>
                                  <a:pt x="46805" y="87226"/>
                                  <a:pt x="50594" y="86759"/>
                                  <a:pt x="53743" y="85826"/>
                                </a:cubicBezTo>
                                <a:cubicBezTo>
                                  <a:pt x="56891" y="84892"/>
                                  <a:pt x="59193" y="83643"/>
                                  <a:pt x="60648" y="82079"/>
                                </a:cubicBezTo>
                                <a:lnTo>
                                  <a:pt x="60648" y="64622"/>
                                </a:lnTo>
                                <a:lnTo>
                                  <a:pt x="38695" y="64622"/>
                                </a:lnTo>
                                <a:lnTo>
                                  <a:pt x="38695" y="48922"/>
                                </a:lnTo>
                                <a:lnTo>
                                  <a:pt x="78627" y="48922"/>
                                </a:lnTo>
                                <a:lnTo>
                                  <a:pt x="78627" y="87357"/>
                                </a:lnTo>
                                <a:cubicBezTo>
                                  <a:pt x="74762" y="92894"/>
                                  <a:pt x="69735" y="96889"/>
                                  <a:pt x="63547" y="99343"/>
                                </a:cubicBezTo>
                                <a:cubicBezTo>
                                  <a:pt x="57380" y="101774"/>
                                  <a:pt x="50301" y="102991"/>
                                  <a:pt x="42310" y="102991"/>
                                </a:cubicBezTo>
                                <a:cubicBezTo>
                                  <a:pt x="34059" y="102991"/>
                                  <a:pt x="26708" y="101047"/>
                                  <a:pt x="20259" y="97160"/>
                                </a:cubicBezTo>
                                <a:cubicBezTo>
                                  <a:pt x="13832" y="93252"/>
                                  <a:pt x="8870" y="87736"/>
                                  <a:pt x="5374" y="80614"/>
                                </a:cubicBezTo>
                                <a:cubicBezTo>
                                  <a:pt x="1878" y="73492"/>
                                  <a:pt x="87" y="65305"/>
                                  <a:pt x="0" y="56055"/>
                                </a:cubicBezTo>
                                <a:lnTo>
                                  <a:pt x="0" y="47782"/>
                                </a:lnTo>
                                <a:cubicBezTo>
                                  <a:pt x="0" y="32821"/>
                                  <a:pt x="3583" y="21117"/>
                                  <a:pt x="10748" y="12671"/>
                                </a:cubicBezTo>
                                <a:cubicBezTo>
                                  <a:pt x="17914" y="4223"/>
                                  <a:pt x="27957" y="0"/>
                                  <a:pt x="408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222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147960"/>
                            <a:ext cx="1015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ANGUAG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33" style="position:absolute;margin-left:0pt;margin-top:0pt;width:187.6pt;height:24.75pt" coordorigin="0,0" coordsize="3752,495">
                <v:shape id="shape_0" ID="Shape 2150" coordsize="2382357,9530" path="m0,0l2382357,0l2382357,9530l0,9530l0,0e" fillcolor="#22228b" stroked="f" o:allowincell="f" style="position:absolute;left:0;top:0;width:3751;height:13;mso-wrap-style:none;v-text-anchor:middle;mso-position-horizontal-relative:char">
                  <v:fill o:detectmouseclick="t" type="solid" color2="#dddd74"/>
                  <v:stroke color="#3465a4" joinstyle="round" endcap="flat"/>
                  <w10:wrap type="none"/>
                </v:shape>
                <v:shape id="shape_0" ID="Shape 57" coordsize="209647,228706" path="m47647,0l162000,0c168319,0,174397,1209,180234,3626c186071,6044,191224,9487,195692,13956c200160,18424,203603,23575,206020,29413c208438,35251,209647,41329,209647,47647l209647,181059c209647,187377,208438,193454,206020,199292c203603,205129,200160,210283,195692,214750c191224,219218,186071,222661,180234,225079c174397,227497,168319,228706,162000,228706l47647,228706c41329,228706,35251,227497,29413,225079c23576,222661,18423,219218,13956,214750c9488,210283,6045,205129,3627,199292c1209,193454,0,187377,0,181059l0,47647c0,41329,1209,35251,3627,29413c6045,23575,9488,18424,13956,13956c18423,9487,23576,6044,29413,3626c35251,1209,41329,0,47647,0xe" fillcolor="#22228b" stroked="f" o:allowincell="f" style="position:absolute;left:0;top:127;width:329;height:337;mso-wrap-style:none;v-text-anchor:middle;mso-position-horizontal-relative:char">
                  <v:fill o:detectmouseclick="t" type="solid" color2="#dddd74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;top:195;width:23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69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98" coordsize="108332,100385" path="m0,0l18110,0l18110,84620l63058,84620l63058,99189l100906,0l108332,0l108332,26407l108299,26318l96150,59801l108332,59801l108332,75630l90385,75630l81461,100385l63058,100385l62602,100385l0,100385l0,0xe" fillcolor="#22228b" stroked="f" o:allowincell="f" style="position:absolute;left:422;top:232;width:169;height:147;mso-wrap-style:none;v-text-anchor:middle;mso-position-horizontal-relative:char">
                  <v:fill o:detectmouseclick="t" type="solid" color2="#dddd74"/>
                  <v:stroke color="#3465a4" joinstyle="round" endcap="flat"/>
                  <w10:wrap type="none"/>
                </v:shape>
                <v:shape id="shape_0" ID="Shape 299" coordsize="45730,100385" path="m38304,0l45730,0l45730,26407l45698,26318l33548,59801l45730,59801l45730,75630l27783,75630l18859,100385l0,100385l38304,0xe" fillcolor="#22228b" stroked="f" o:allowincell="f" style="position:absolute;left:1085;top:232;width:71;height:147;mso-wrap-style:none;v-text-anchor:middle;mso-position-horizontal-relative:char">
                  <v:fill o:detectmouseclick="t" type="solid" color2="#dddd74"/>
                  <v:stroke color="#3465a4" joinstyle="round" endcap="flat"/>
                  <w10:wrap type="none"/>
                </v:shape>
                <v:shape id="shape_0" ID="Shape 300" coordsize="74197,101688" path="m0,0l17914,0l17914,66999c17914,73101,19532,77781,22767,81038c26003,84294,30736,85923,36968,85923c43287,85923,48053,84306,51267,81070c54481,77834,56088,73166,56088,67064l56088,0l74197,0l74197,67259c74154,76966,71081,84924,64980,91135c58900,97323,50724,100797,40454,101557l37033,101688c25894,101688,16959,98637,10227,92535c3496,86412,87,78029,0,67390l0,0xe" fillcolor="#22228b" stroked="f" o:allowincell="f" style="position:absolute;left:964;top:232;width:115;height:149;mso-wrap-style:none;v-text-anchor:middle;mso-position-horizontal-relative:char">
                  <v:fill o:detectmouseclick="t" type="solid" color2="#dddd74"/>
                  <v:stroke color="#3465a4" joinstyle="round" endcap="flat"/>
                  <w10:wrap type="none"/>
                </v:shape>
                <v:shape id="shape_0" ID="Shape 301" coordsize="78432,100385" path="m0,0l16839,0l60452,66869l60452,0l78432,0l78432,100385l61592,100385l18110,33841l18110,100385l0,100385l0,0xe" fillcolor="#22228b" stroked="f" o:allowincell="f" style="position:absolute;left:674;top:232;width:122;height:147;mso-wrap-style:none;v-text-anchor:middle;mso-position-horizontal-relative:char">
                  <v:fill o:detectmouseclick="t" type="solid" color2="#dddd74"/>
                  <v:stroke color="#3465a4" joinstyle="round" endcap="flat"/>
                  <w10:wrap type="none"/>
                </v:shape>
                <v:shape id="shape_0" ID="Shape 302" coordsize="45763,100385" path="m0,0l7329,0l45763,100385l26969,100385l17914,75630l0,75630l0,59801l12182,59801l0,26407l0,0xe" fillcolor="#22228b" stroked="f" o:allowincell="f" style="position:absolute;left:593;top:232;width:71;height:147;mso-wrap-style:none;v-text-anchor:middle;mso-position-horizontal-relative:char">
                  <v:fill o:detectmouseclick="t" type="solid" color2="#dddd74"/>
                  <v:stroke color="#3465a4" joinstyle="round" endcap="flat"/>
                  <w10:wrap type="none"/>
                </v:shape>
                <v:shape id="shape_0" ID="Shape 303" coordsize="79051,102991" path="m40877,0c51452,0,60018,2758,66576,8273c73133,13767,77292,22561,79051,34656l61039,34656c58694,22105,51995,15830,40942,15830c33494,15830,27838,18468,23972,23744c20107,29000,18153,36903,18110,47457l18110,55208c18110,65219,20303,73058,24689,78725c29097,84393,34992,87226,42375,87226c46805,87226,50594,86759,53743,85826c56891,84892,59193,83643,60648,82079l60648,64622l38695,64622l38695,48922l78627,48922l78627,87357c74762,92894,69735,96889,63547,99343c57380,101774,50301,102991,42310,102991c34059,102991,26708,101047,20259,97160c13832,93252,8870,87736,5374,80614c1878,73492,87,65305,0,56055l0,47782c0,32821,3583,21117,10749,12671c17914,4223,27957,0,40877,0xe" fillcolor="#22228b" stroked="f" o:allowincell="f" style="position:absolute;left:819;top:230;width:123;height:151;mso-wrap-style:none;v-text-anchor:middle;mso-position-horizontal-relative:char">
                  <v:fill o:detectmouseclick="t" type="solid" color2="#dddd74"/>
                  <v:stroke color="#3465a4" joinstyle="round" endcap="flat"/>
                  <w10:wrap type="none"/>
                </v:shape>
                <v:shape id="shape_0" ID="Shape 304" coordsize="65794,100385" path="m0,0l65143,0l65143,15829l18044,15829l18044,40779l59149,40779l59149,56544l18044,56544l18044,84620l65794,84620l65794,100385l0,100385l0,0xe" fillcolor="#22228b" stroked="f" o:allowincell="f" style="position:absolute;left:1380;top:232;width:102;height:147;mso-wrap-style:none;v-text-anchor:middle;mso-position-horizontal-relative:char">
                  <v:fill o:detectmouseclick="t" type="solid" color2="#dddd74"/>
                  <v:stroke color="#3465a4" joinstyle="round" endcap="flat"/>
                  <w10:wrap type="none"/>
                </v:shape>
                <v:shape id="shape_0" ID="Shape 305" coordsize="45763,100385" path="m0,0l7328,0l45763,100385l26969,100385l17914,75630l0,75630l0,59801l12182,59801l0,26407l0,0xe" fillcolor="#22228b" stroked="f" o:allowincell="f" style="position:absolute;left:1157;top:232;width:71;height:147;mso-wrap-style:none;v-text-anchor:middle;mso-position-horizontal-relative:char">
                  <v:fill o:detectmouseclick="t" type="solid" color2="#dddd74"/>
                  <v:stroke color="#3465a4" joinstyle="round" endcap="flat"/>
                  <w10:wrap type="none"/>
                </v:shape>
                <v:shape id="shape_0" ID="Shape 306" coordsize="74458,102991" path="m38011,0c44959,0,51191,1368,56707,4104c62244,6819,66554,10619,69637,15504c72721,20369,74263,26622,74263,34265l56153,34265c56153,27512,54611,22757,51528,19999c48444,17219,43939,15830,38011,15830c32474,15830,28283,16949,25438,19185c22594,21421,21171,24505,21171,28435c21171,31431,22561,34070,25340,36350c28142,38608,33451,40833,41268,43027c49085,45220,55371,47750,60127,50616c64882,53460,68454,56869,70843,60844c73253,64817,74458,69475,74458,74816c74458,83415,71157,90267,64556,95369c57955,100450,49324,102991,38662,102991c31757,102991,25275,101655,19217,98984c13159,96292,8436,92556,5049,87780c1683,82981,0,76608,0,68660l18110,68660c18110,75349,19923,80114,23549,82959c27175,85804,32213,87226,38662,87226c44634,87226,49074,86119,51984,83903c54893,81667,56348,78681,56348,74947c56348,71190,54970,68237,52212,66087c49454,63937,43960,61679,35731,59313c24591,56099,16351,52038,11009,47130c5667,42201,2997,36035,2997,28630c2997,20292,6275,13441,12833,8078c19412,2693,27805,0,38011,0xe" fillcolor="#22228b" stroked="f" o:allowincell="f" style="position:absolute;left:1491;top:230;width:116;height:151;mso-wrap-style:none;v-text-anchor:middle;mso-position-horizontal-relative:char">
                  <v:fill o:detectmouseclick="t" type="solid" color2="#dddd74"/>
                  <v:stroke color="#3465a4" joinstyle="round" endcap="flat"/>
                  <w10:wrap type="none"/>
                </v:shape>
                <v:shape id="shape_0" ID="Shape 307" coordsize="79050,102991" path="m40877,0c51452,0,60018,2758,66576,8273c73133,13767,77292,22561,79050,34656l61039,34656c58693,22105,51995,15830,40942,15830c33494,15830,27838,18468,23972,23744c20107,29000,18153,36903,18110,47457l18110,55208c18110,65219,20303,73058,24689,78725c29097,84393,34992,87226,42375,87226c46805,87226,50594,86759,53743,85826c56891,84892,59193,83643,60648,82079l60648,64622l38695,64622l38695,48922l78627,48922l78627,87357c74762,92894,69735,96889,63547,99343c57380,101774,50301,102991,42310,102991c34059,102991,26708,101047,20259,97160c13832,93252,8870,87736,5374,80614c1878,73492,87,65305,0,56055l0,47782c0,32821,3583,21117,10748,12671c17914,4223,27957,0,40877,0xe" fillcolor="#22228b" stroked="f" o:allowincell="f" style="position:absolute;left:1232;top:230;width:123;height:151;mso-wrap-style:none;v-text-anchor:middle;mso-position-horizontal-relative:char">
                  <v:fill o:detectmouseclick="t" type="solid" color2="#dddd74"/>
                  <v:stroke color="#3465a4" joinstyle="round" endcap="flat"/>
                  <w10:wrap type="none"/>
                </v:shape>
                <v:shape id="shape_0" stroked="f" o:allowincell="f" style="position:absolute;left:404;top:233;width:159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ANGUA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625" w:hanging="10"/>
        <w:rPr/>
      </w:pPr>
      <w:r>
        <w:rPr/>
        <w:t>English</w:t>
      </w:r>
    </w:p>
    <w:p>
      <w:pPr>
        <w:pStyle w:val="Normal"/>
        <w:ind w:left="-625" w:hanging="10"/>
        <w:rPr/>
      </w:pPr>
      <w:r>
        <w:rPr/>
        <w:t>Hindi</w:t>
      </w:r>
    </w:p>
    <w:p>
      <w:pPr>
        <w:pStyle w:val="Normal"/>
        <w:ind w:left="-625" w:hanging="10"/>
        <w:rPr/>
      </w:pPr>
      <w:r>
        <w:rPr/>
        <w:t>Odiya</w:t>
      </w:r>
    </w:p>
    <w:p>
      <w:pPr>
        <w:sectPr>
          <w:type w:val="nextPage"/>
          <w:pgSz w:w="11918" w:h="16858"/>
          <w:pgMar w:left="1440" w:right="1440" w:gutter="0" w:header="0" w:top="5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625" w:hanging="10"/>
        <w:rPr/>
      </w:pPr>
      <w:r>
        <w:rPr/>
        <w:t>Bengali</w:t>
      </w:r>
    </w:p>
    <w:p>
      <w:pPr>
        <w:pStyle w:val="Normal"/>
        <w:spacing w:before="0" w:after="0"/>
        <w:ind w:left="-1440" w:right="104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4500</wp:posOffset>
                </wp:positionH>
                <wp:positionV relativeFrom="page">
                  <wp:posOffset>425450</wp:posOffset>
                </wp:positionV>
                <wp:extent cx="2382520" cy="9525"/>
                <wp:effectExtent l="0" t="635" r="635" b="0"/>
                <wp:wrapTopAndBottom/>
                <wp:docPr id="3" name="Group 1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2480" cy="9360"/>
                          <a:chOff x="0" y="0"/>
                          <a:chExt cx="23824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2480" cy="9360"/>
                          </a:xfrm>
                          <a:custGeom>
                            <a:avLst/>
                            <a:gdLst>
                              <a:gd name="textAreaLeft" fmla="*/ 0 w 1350720"/>
                              <a:gd name="textAreaRight" fmla="*/ 1351080 w 13507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382357" h="9530">
                                <a:moveTo>
                                  <a:pt x="0" y="0"/>
                                </a:moveTo>
                                <a:lnTo>
                                  <a:pt x="2382357" y="0"/>
                                </a:lnTo>
                                <a:lnTo>
                                  <a:pt x="2382357" y="9530"/>
                                </a:lnTo>
                                <a:lnTo>
                                  <a:pt x="0" y="95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222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6" style="position:absolute;margin-left:35pt;margin-top:33.5pt;width:187.6pt;height:0.75pt" coordorigin="700,670" coordsize="3752,15">
                <v:shape id="shape_0" ID="Shape 2156" coordsize="2382357,9530" path="m0,0l2382357,0l2382357,9530l0,9530l0,0e" fillcolor="#22228b" stroked="f" o:allowincell="f" style="position:absolute;left:700;top:670;width:3751;height:14;mso-wrap-style:none;v-text-anchor:middle;mso-position-horizontal-relative:page;mso-position-vertical-relative:page">
                  <v:fill o:detectmouseclick="t" type="solid" color2="#dddd74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18" w:h="1685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18"/>
      <w:ind w:left="-610" w:hanging="10"/>
    </w:pPr>
    <w:rPr>
      <w:rFonts w:ascii="Calibri" w:hAnsi="Calibri" w:eastAsia="Calibri" w:cs="Calibri"/>
      <w:color w:val="545E6C"/>
      <w:sz w:val="21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20:59:00Z</dcterms:created>
  <dc:creator>word</dc:creator>
  <dc:description/>
  <cp:keywords/>
  <dc:language>en-US</dc:language>
  <cp:lastModifiedBy>word</cp:lastModifiedBy>
  <dcterms:modified xsi:type="dcterms:W3CDTF">2022-07-09T20:59:00Z</dcterms:modified>
  <cp:revision>2</cp:revision>
  <dc:subject/>
  <dc:title/>
</cp:coreProperties>
</file>