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360045</wp:posOffset>
            </wp:positionV>
            <wp:extent cx="7200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Ishu Pande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ndeyishu99@gmail.co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707003007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CAREER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4795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0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ure a responsible career opportunity to fully utilize my training and skills, while making a significant contribution to the success of the company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4795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0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906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minabad Pratap market Lucknow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5/09/1998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ender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ale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t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ucknow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t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ttar pradesh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n Cod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27309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tionality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a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tal Statu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nmarried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igion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Hindu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guages known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glish, Hindi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2040" w:space="60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Hobbie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awing, sketching and painting , Organising events in the community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cols w:num="2" w:equalWidth="false" w:sep="false">
            <w:col w:w="192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47954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0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htv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htv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n 2017 - Jan 2018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mi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ahendra Skills Training And Development Pvt Limite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n 2018 - Present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le branch official work</w:t>
      </w:r>
    </w:p>
    <w:p>
      <w:pPr>
        <w:sectPr>
          <w:type w:val="continuous"/>
          <w:pgSz w:w="11906" w:h="16838"/>
          <w:pgMar w:left="860" w:right="906" w:gutter="0" w:header="0" w:top="5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EDUCATION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8890</wp:posOffset>
                </wp:positionV>
                <wp:extent cx="6480175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7pt" to="54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40"/>
        <w:gridCol w:w="2040"/>
        <w:gridCol w:w="2040"/>
        <w:gridCol w:w="2040"/>
      </w:tblGrid>
      <w:tr>
        <w:trPr>
          <w:trHeight w:val="42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gree/Cours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itution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versity/Boar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GPA/Percent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ear of Passin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adua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SNV P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uckno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8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lle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versi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uckno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stra Bhar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p Boar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blic Inter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lle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stra Bhar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p Boar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blic Inter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lle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8890</wp:posOffset>
                </wp:positionV>
                <wp:extent cx="6480175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7pt" to="54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catio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uter skill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ACHIEV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8890</wp:posOffset>
                </wp:positionV>
                <wp:extent cx="648017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7pt" to="54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ed o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ed new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dures o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yste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1650</wp:posOffset>
                </wp:positionH>
                <wp:positionV relativeFrom="paragraph">
                  <wp:posOffset>8890</wp:posOffset>
                </wp:positionV>
                <wp:extent cx="648017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7pt" to="549.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80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lemnly declare that all the information furnished in this document is free of errors to the best of my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4525</wp:posOffset>
            </wp:positionH>
            <wp:positionV relativeFrom="paragraph">
              <wp:posOffset>282575</wp:posOffset>
            </wp:positionV>
            <wp:extent cx="1219200" cy="711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 24/11/2020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ce: AMINABAD PRATAP MARKET LUCKNOW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shu Pandey</w:t>
      </w:r>
    </w:p>
    <w:p>
      <w:pPr>
        <w:sectPr>
          <w:type w:val="nextPage"/>
          <w:pgSz w:w="11906" w:h="17006"/>
          <w:pgMar w:left="6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4">
        <w:r>
          <w:rPr>
            <w:rStyle w:val="InternetLink"/>
            <w:rFonts w:eastAsia="Arial" w:cs="Arial" w:ascii="Arial" w:hAnsi="Arial"/>
            <w:sz w:val="1"/>
          </w:rPr>
          <w:t>Powered by TCPDF (www.tcpdf.org)</w:t>
        </w:r>
      </w:hyperlink>
    </w:p>
    <w:sectPr>
      <w:type w:val="continuous"/>
      <w:pgSz w:w="11906" w:h="17006"/>
      <w:pgMar w:left="6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cpd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