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eelima neg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 xml:space="preserve">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tact no:9654914184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ail id:neelimabulmim@gmail.com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618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  <w:t>OBJECTIVE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86690</wp:posOffset>
                </wp:positionV>
                <wp:extent cx="609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  <w:t xml:space="preserve"> </w:t>
      </w:r>
    </w:p>
    <w:p>
      <w:pPr>
        <w:pStyle w:val="Normal"/>
        <w:tabs>
          <w:tab w:val="clear" w:pos="720"/>
          <w:tab w:val="left" w:pos="337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eastAsia="Batang;바탕" w:cs="Times New Roman" w:ascii="Times New Roman" w:hAnsi="Times New Roman"/>
          <w:i w:val="false"/>
          <w:color w:val="000000"/>
          <w:sz w:val="24"/>
          <w:szCs w:val="24"/>
        </w:rPr>
        <w:t>To work in an environment where I can use my abilities and skills which can be beneficial for the organization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337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  <w:t>EXPERIENCE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86690</wp:posOffset>
                </wp:positionV>
                <wp:extent cx="6096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rrently working As an Sr. Executive in S R Corporate Services (14 March 2016 – Till Date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Job Profile:-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municate with Client through phone &amp; email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roll Their Request Regarding the services that we provided them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ordinate with different departments and act as the customers point of contact to ensure all queries, problems or issues are solved with appropriately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orm to the concerned department and fix appointment with them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int of contact for all enquiries either by telephone or e-mail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llecting and verifying compliance related documentation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itch to the Client Regarding Our services in different segment which they can rendered from us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roduce the Services; understand prospects hiring needs, share relevant proposals.</w:t>
      </w:r>
    </w:p>
    <w:p>
      <w:pPr>
        <w:pStyle w:val="Default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Maintaining MIS Report of all activities.</w:t>
      </w:r>
    </w:p>
    <w:p>
      <w:pPr>
        <w:pStyle w:val="Default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375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94310</wp:posOffset>
                </wp:positionV>
                <wp:extent cx="6096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  <w:lang w:val="en-US" w:eastAsia="en-US"/>
        </w:rPr>
        <w:t>ACADEMIC DETAI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Completed BBA (CAM) From DAV IM (Full-Time), MDU University. (July 2011--May 14)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12TH From CBSE Board S.T Giri Public School, New Delhi in 2011.</w:t>
      </w:r>
    </w:p>
    <w:p>
      <w:pPr>
        <w:pStyle w:val="Normal"/>
        <w:numPr>
          <w:ilvl w:val="0"/>
          <w:numId w:val="6"/>
        </w:numPr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10th From CBSE Board S.T Giri Public School, New Delhi in 2009.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6200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  <w:t>KEY ACADEMIC PROJECTS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</w:rPr>
        <w:t>Summer Internship Project o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‘Perception of Interviewees on Recruitment &amp; Selection’’ at Fortis Escort Heart Institute.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gone a BOPP (BOTTOM OF PYRAMID PROJECT) 15 days training at Jindal saw ltd. (Svayam).</w:t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62007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  <w:t>PERSONAL DETAILS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ate of Birth: 18th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an, 1993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Gender         :  Femal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tal Status: Singl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3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7320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</w:p>
    <w:p>
      <w:pPr>
        <w:pStyle w:val="Normal"/>
        <w:tabs>
          <w:tab w:val="clear" w:pos="720"/>
          <w:tab w:val="left" w:pos="73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7320" w:leader="none"/>
        </w:tabs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lang w:val="en-GB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8"/>
        <w:i w:val="false"/>
        <w:b w:val="false"/>
        <w:szCs w:val="18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Wingdings"/>
      <w:b w:val="false"/>
      <w:i w:val="false"/>
      <w:sz w:val="18"/>
      <w:szCs w:val="18"/>
      <w:lang w:val="en-G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Century Gothic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8"/>
      <w:szCs w:val="18"/>
      <w:lang w:val="en-G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Wingdings"/>
      <w:b w:val="false"/>
      <w:i w:val="false"/>
      <w:sz w:val="18"/>
      <w:szCs w:val="18"/>
      <w:lang w:val="en-G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Wingdings"/>
      <w:b w:val="false"/>
      <w:i w:val="false"/>
      <w:sz w:val="18"/>
      <w:szCs w:val="18"/>
      <w:lang w:val="en-G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Cls">
    <w:name w:val="cls"/>
    <w:qFormat/>
    <w:rPr/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ext1">
    <w:name w:val="text1"/>
    <w:basedOn w:val="DefaultParagraphFont"/>
    <w:qFormat/>
    <w:rPr/>
  </w:style>
  <w:style w:type="character" w:styleId="Text2">
    <w:name w:val="text2"/>
    <w:basedOn w:val="DefaultParagraphFont"/>
    <w:qFormat/>
    <w:rPr/>
  </w:style>
  <w:style w:type="character" w:styleId="Truncatemultilinelastlinewrapper">
    <w:name w:val="truncate-multiline--last-line-wrappe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39:00Z</dcterms:created>
  <dc:creator>cro</dc:creator>
  <dc:description/>
  <cp:keywords/>
  <dc:language>en-US</dc:language>
  <cp:lastModifiedBy>SRC</cp:lastModifiedBy>
  <cp:lastPrinted>2017-09-29T09:24:00Z</cp:lastPrinted>
  <dcterms:modified xsi:type="dcterms:W3CDTF">2019-11-14T06:19:00Z</dcterms:modified>
  <cp:revision>42</cp:revision>
  <dc:subject/>
  <dc:title>                                                                  </dc:title>
</cp:coreProperties>
</file>