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RRICULUM – VITA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- KAUSHAL KUMAR PAND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 Address: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ll – Parsaul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 – Farda Sumarp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yagpur Bahraich U.P (27187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Num- 96480707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ID – kaushalpandey553@gmail.c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AREER OBJECTIV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o enhance the strength of concerned organization by utilizing professional knowledge skills and strength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CADEMIC QUALIFIC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ind w:left="720" w:hanging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Graduation (B. A) from Lucknow University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60"/>
        <w:ind w:left="720" w:hanging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Intermediate from U.P Board in Year 2008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igh school from U.P Board in 200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ORK EXPERIENC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One year in LG Service center&amp; Five year Rajasth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fety Security Systems as a Computer operator &amp; Office Assistan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QUALIFICATIO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 year Professional accountant Diploma from I- CAT Sahara Shopping Center Indira Nagar Luckno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anced Diploma in computer application of one year “A” Certificate with mark 76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Father’s Name </w:t>
        <w:tab/>
        <w:t>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r. Rudra Parsed Pandey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of Birth </w:t>
        <w:tab/>
        <w:tab/>
        <w:t xml:space="preserve">: </w:t>
        <w:tab/>
        <w:t>11/ 02/ 1991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ity </w:t>
        <w:tab/>
        <w:tab/>
        <w:t>:</w:t>
        <w:tab/>
        <w:t xml:space="preserve">Indian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nguage Known </w:t>
        <w:tab/>
        <w:t>:</w:t>
        <w:tab/>
        <w:t>Hindi &amp; English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x </w:t>
        <w:tab/>
        <w:tab/>
        <w:tab/>
        <w:t>:</w:t>
        <w:tab/>
        <w:t xml:space="preserve">Male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tal Status </w:t>
        <w:tab/>
        <w:t>:</w:t>
        <w:tab/>
        <w:t xml:space="preserve">Unmarried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bbies </w:t>
        <w:tab/>
        <w:tab/>
        <w:t>:</w:t>
        <w:tab/>
        <w:t>Listening Music, Watching Cricket &amp; Movie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ECLARATION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hereby state all the above mentioned information is true to the best of my knowledge and belief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lace:                                                                                       (KAUSHAL KUMARPANDEY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41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14:00Z</dcterms:created>
  <dc:creator>Virander kumar</dc:creator>
  <dc:description/>
  <cp:keywords/>
  <dc:language>en-US</dc:language>
  <cp:lastModifiedBy>rsss</cp:lastModifiedBy>
  <cp:lastPrinted>2012-07-03T20:49:00Z</cp:lastPrinted>
  <dcterms:modified xsi:type="dcterms:W3CDTF">2019-11-30T08:51:00Z</dcterms:modified>
  <cp:revision>9</cp:revision>
  <dc:subject/>
  <dc:title>CURRICULUM – VITAE</dc:title>
</cp:coreProperties>
</file>