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Dastagi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 077602223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3045</wp:posOffset>
                </wp:positionV>
                <wp:extent cx="6848475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stagiri.n.123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reer objectiv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a career in the financial sector, where my skills will be utilized for the growth of the company and mysel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SKILL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knowled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ory Manag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ation Compli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Knowledge in Tally ERP 9 (Accounting, Inventory, Tax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 Knowledge in GST fil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reconciliat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er Process Manag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Excel knowledge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- Offi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DUCATIONAL QUALIFICATION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90"/>
        <w:gridCol w:w="2070"/>
      </w:tblGrid>
      <w:tr>
        <w:trPr>
          <w:tblHeader w:val="true"/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/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/Academic Year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Degree Col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dgi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barga University, Gulbar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U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P U Col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matk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re-University Education, Bangal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L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High School,                               Motakapa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a Secondary Education Examination Board, Bangal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xperienc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months work experience in “</w:t>
      </w:r>
      <w:r>
        <w:rPr>
          <w:rFonts w:cs="Times New Roman" w:ascii="Times New Roman" w:hAnsi="Times New Roman"/>
          <w:b/>
          <w:sz w:val="24"/>
          <w:szCs w:val="24"/>
        </w:rPr>
        <w:t>Greet Technology Pvt Ltd</w:t>
      </w:r>
      <w:r>
        <w:rPr>
          <w:rFonts w:cs="Times New Roman" w:ascii="Times New Roman" w:hAnsi="Times New Roman"/>
          <w:sz w:val="24"/>
          <w:szCs w:val="24"/>
        </w:rPr>
        <w:t>” (23-11-15 to 11-5-17), As Account Process Executiv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ole</w:t>
      </w:r>
      <w:r>
        <w:rPr>
          <w:rFonts w:cs="Times New Roman" w:ascii="Times New Roman" w:hAnsi="Times New Roman"/>
          <w:sz w:val="24"/>
          <w:szCs w:val="24"/>
        </w:rPr>
        <w:t xml:space="preserve">:  Processing the client account and helping them to maintain account smoothly in their live data </w:t>
        <w:tab/>
        <w:tab/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Years work experience in “</w:t>
      </w:r>
      <w:r>
        <w:rPr>
          <w:rFonts w:cs="Times New Roman" w:ascii="Times New Roman" w:hAnsi="Times New Roman"/>
          <w:b/>
          <w:sz w:val="24"/>
          <w:szCs w:val="24"/>
        </w:rPr>
        <w:t>IT Catalyst Software India Pvt Ltd</w:t>
      </w:r>
      <w:r>
        <w:rPr>
          <w:rFonts w:cs="Times New Roman" w:ascii="Times New Roman" w:hAnsi="Times New Roman"/>
          <w:sz w:val="24"/>
          <w:szCs w:val="24"/>
        </w:rPr>
        <w:t xml:space="preserve"> “(22-5-17 to 5-10-2019) Account Process Executiv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Role</w:t>
      </w:r>
      <w:r>
        <w:rPr>
          <w:rFonts w:cs="Times New Roman" w:ascii="Times New Roman" w:hAnsi="Times New Roman"/>
          <w:sz w:val="24"/>
          <w:szCs w:val="24"/>
        </w:rPr>
        <w:t>:  Processing the client account and helping them to maintain account smoothly in                          their live data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elice Pvt Ltd as an Accounta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c Technology Pvt Ltd as a CSR (working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Profile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ndle the clients query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solving the problems regarding Tally and advising to clients with all modules of the tally ERP 9.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 xml:space="preserve">: </w:t>
        <w:tab/>
        <w:t>Dastagir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ab/>
        <w:t xml:space="preserve">: </w:t>
        <w:tab/>
        <w:t>Nawabmi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ab/>
        <w:t xml:space="preserve">: </w:t>
        <w:tab/>
        <w:t>Noorjahan Be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</w:t>
        <w:tab/>
        <w:tab/>
        <w:tab/>
        <w:tab/>
        <w:t xml:space="preserve">: </w:t>
        <w:tab/>
        <w:t>05/May/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 xml:space="preserve">: </w:t>
        <w:tab/>
        <w:t>Ind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 xml:space="preserve">: </w:t>
        <w:tab/>
        <w:t>Sing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</w:t>
        <w:tab/>
        <w:tab/>
        <w:tab/>
        <w:t xml:space="preserve">: </w:t>
        <w:tab/>
        <w:t>Playing gam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ab/>
        <w:t xml:space="preserve">: </w:t>
        <w:tab/>
        <w:t>English, Hindi, Kannada and Telug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claration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hereby declare that the information and particulars stated above are true and correct to the best of my knowledge and belief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</w:t>
        <w:tab/>
        <w:tab/>
        <w:tab/>
        <w:t xml:space="preserve">             (Mr.Dastagir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SubtitleChar">
    <w:name w:val="Subtitle Char"/>
    <w:qFormat/>
    <w:rPr>
      <w:rFonts w:ascii="Tahoma" w:hAnsi="Tahoma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3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agiri.n.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4:00Z</dcterms:created>
  <dc:creator>User</dc:creator>
  <dc:description/>
  <cp:keywords/>
  <dc:language>en-US</dc:language>
  <cp:lastModifiedBy>SUJIT</cp:lastModifiedBy>
  <dcterms:modified xsi:type="dcterms:W3CDTF">2021-01-05T15:56:00Z</dcterms:modified>
  <cp:revision>6</cp:revision>
  <dc:subject/>
  <dc:title>CURRICULUM VITAE</dc:title>
</cp:coreProperties>
</file>