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URRICULUM -VITA</w:t>
      </w:r>
    </w:p>
    <w:p>
      <w:pPr>
        <w:sectPr>
          <w:type w:val="nextPage"/>
          <w:pgSz w:w="12240" w:h="15840"/>
          <w:pgMar w:left="1440" w:right="1440" w:gutter="0" w:header="0" w:top="1440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RATNESH KUM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CARRIER OBJECTIV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U-130, Second Floor Flat No.9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hakarpur, NEW DELHI-11009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Mobile:9654550206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E-mail:diehardratnesh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27680</wp:posOffset>
                </wp:positionH>
                <wp:positionV relativeFrom="paragraph">
                  <wp:posOffset>534670</wp:posOffset>
                </wp:positionV>
                <wp:extent cx="5476875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238.4pt;margin-top:42.1pt;width:431.2pt;height:14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27680</wp:posOffset>
                </wp:positionH>
                <wp:positionV relativeFrom="paragraph">
                  <wp:posOffset>720090</wp:posOffset>
                </wp:positionV>
                <wp:extent cx="5476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4pt,56.7pt" to="192.75pt,5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52265</wp:posOffset>
            </wp:positionH>
            <wp:positionV relativeFrom="paragraph">
              <wp:posOffset>41275</wp:posOffset>
            </wp:positionV>
            <wp:extent cx="7772400" cy="186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545"/>
          <w:cols w:num="2" w:equalWidth="false" w:sep="false">
            <w:col w:w="4380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20" w:right="4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 pursue a dynamic career this would enable me to use my proficiency, knowledge &amp; resource to the maximum. So as to reach the zenith in the competitive environment and to gain experience &amp; rise to successful challenging position in an organization which believe in professionalism development of the individual and encourages sustained growth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CEDMIC QUALIFIC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-160020</wp:posOffset>
                </wp:positionV>
                <wp:extent cx="5477510" cy="1822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8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.55pt;margin-top:-12.6pt;width:431.25pt;height:14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24765</wp:posOffset>
                </wp:positionV>
                <wp:extent cx="54768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.95pt" to="447.7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9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229"/>
        <w:gridCol w:w="2095"/>
      </w:tblGrid>
      <w:tr>
        <w:trPr>
          <w:trHeight w:val="1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QUALIFICATIO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UNIVERSITY/BOAR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 OF PASSING</w:t>
            </w:r>
          </w:p>
        </w:tc>
      </w:tr>
      <w:tr>
        <w:trPr>
          <w:trHeight w:val="1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th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BS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08</w:t>
            </w:r>
          </w:p>
        </w:tc>
      </w:tr>
      <w:tr>
        <w:trPr>
          <w:trHeight w:val="1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th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BS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10</w:t>
            </w:r>
          </w:p>
        </w:tc>
      </w:tr>
      <w:tr>
        <w:trPr>
          <w:trHeight w:val="1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.COM (PASS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LHI UNIVERSITY- SCHOOL OF OPEN LEARN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1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.COM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DIRA GANDHI NATIONAL OPEN UNIVERSIT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1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433070</wp:posOffset>
                </wp:positionV>
                <wp:extent cx="5477510" cy="350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35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.55pt;margin-top:34.1pt;width:431.25pt;height:27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8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30"/>
        <w:gridCol w:w="2119"/>
      </w:tblGrid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-ENT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CA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PUTER COUR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L BAHADUR SHASTRI INSTITUD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Verdana" w:cs="Verdana" w:ascii="Verdana" w:hAnsi="Verdana"/>
          <w:b/>
          <w:sz w:val="22"/>
        </w:rPr>
        <w:t>COMPUTER PROFICIENCY</w:t>
      </w:r>
      <w:r>
        <w:rPr>
          <w:rFonts w:eastAsia="Verdana" w:cs="Verdana" w:ascii="Verdana" w:hAnsi="Verdana"/>
          <w:b/>
          <w:sz w:val="15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21590</wp:posOffset>
                </wp:positionV>
                <wp:extent cx="54768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.7pt" to="447.7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</w:rPr>
        <w:t>Accounting Package: Tally 9, 7.2, Tally.Erp9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</w:rPr>
        <w:t>Well conversant with MS Office &amp; Interne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</w:rPr>
        <w:t>Typing speed 35 WPM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right="420" w:hanging="360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</w:rPr>
        <w:t>Operating system known windows 2003, 2007 &amp; 2008 windows XP,Window-7 &amp; Window-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25"/>
        <w:ind w:left="1080" w:hanging="360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</w:rPr>
        <w:t>COMPUTER COURSE FROM LAL BAHADUR SHASTRI INSTITUTE</w:t>
      </w:r>
    </w:p>
    <w:p>
      <w:pPr>
        <w:pStyle w:val="Normal"/>
        <w:spacing w:lineRule="exact" w:line="20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10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OTICE PERIOD :- 15DAY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WORK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-160020</wp:posOffset>
                </wp:positionV>
                <wp:extent cx="5477510" cy="1822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8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.55pt;margin-top:-12.6pt;width:431.25pt;height:14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24765</wp:posOffset>
                </wp:positionV>
                <wp:extent cx="54768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.95pt" to="447.7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uto" w:line="266"/>
        <w:ind w:left="360" w:right="440" w:hanging="0"/>
        <w:rPr/>
      </w:pPr>
      <w:r>
        <w:rPr>
          <w:rFonts w:eastAsia="Verdana" w:cs="Verdana" w:ascii="Verdana" w:hAnsi="Verdana"/>
          <w:b/>
        </w:rPr>
        <w:t>Presently associated as Accounts Executive with POWERTECH ENGINEERS. from (JAN, 2017 to Till Date)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36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Job Profile at :- M/s POWERTECH ENGINEERS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first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CCOUNTING</w:t>
      </w:r>
    </w:p>
    <w:p>
      <w:pPr>
        <w:sectPr>
          <w:type w:val="continuous"/>
          <w:pgSz w:w="12240" w:h="15840"/>
          <w:pgMar w:left="1440" w:right="1440" w:gutter="0" w:header="0" w:top="1440" w:footer="0" w:bottom="5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intaining records of advance from Contractors &amp; Sub Contractors</w:t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ising Bills against the Parties</w:t>
      </w:r>
    </w:p>
    <w:p>
      <w:pPr>
        <w:pStyle w:val="Normal"/>
        <w:spacing w:lineRule="auto" w:line="252"/>
        <w:ind w:left="720" w:right="7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andling Banking Transactions along with Bank Reconciliation Statement Preparation of Income Tax Return</w:t>
      </w:r>
    </w:p>
    <w:p>
      <w:pPr>
        <w:pStyle w:val="Normal"/>
        <w:spacing w:lineRule="atLeast" w:line="0"/>
        <w:ind w:firstLine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AT Detai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20" w:right="56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ST Return &amp; Reconsile. TDSReturn.</w:t>
      </w:r>
    </w:p>
    <w:p>
      <w:pPr>
        <w:pStyle w:val="Normal"/>
        <w:spacing w:lineRule="auto" w:line="235"/>
        <w:ind w:firstLine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alance sheet.</w:t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uditing of Books and Site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9770</wp:posOffset>
                </wp:positionV>
                <wp:extent cx="5344160" cy="7639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7"/>
                              <w:gridCol w:w="247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ING-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EEPANJALI CONSTRUCTIO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010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UNEET MUHALEY &amp; CO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IR GANGA RAM HOSPITAL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60.15pt;mso-wrap-distance-left:9pt;mso-wrap-distance-right:9pt;mso-wrap-distance-top:0pt;mso-wrap-distance-bottom:0pt;margin-top:55.1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7"/>
                        <w:gridCol w:w="2479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ING-TIM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EEPANJALI CONSTRUCTION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010-201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UNEET MUHALEY &amp; CO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IR GANGA RAM HOSPITAL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rPr/>
      </w:pPr>
      <w:r>
        <w:rPr>
          <w:rFonts w:eastAsia="Verdana" w:cs="Verdana" w:ascii="Verdana" w:hAnsi="Verdana"/>
          <w:b/>
          <w:sz w:val="22"/>
        </w:rPr>
        <w:t>STRENGTHS</w:t>
      </w:r>
      <w:r>
        <w:rPr>
          <w:rFonts w:eastAsia="Verdana" w:cs="Verdana" w:ascii="Verdana" w:hAnsi="Verdana"/>
          <w:b/>
          <w:sz w:val="15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-160020</wp:posOffset>
                </wp:positionV>
                <wp:extent cx="5477510" cy="182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8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.55pt;margin-top:-12.6pt;width:431.25pt;height:14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24765</wp:posOffset>
                </wp:positionV>
                <wp:extent cx="54768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.95pt" to="447.7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1089" w:right="4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spicacious, learning from past mistakes, persisting in the face of adversity, sincere &amp; enthusiastic with ever smiling response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1089" w:right="4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terprising and readily accepts responsibilities to get the best out of opportunities offered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1089" w:right="4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ssesses an innate ability to demonstrate phenomenal ability to exceptional degree in terms of performance and contribution towards the goal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Verdana" w:cs="Verdana" w:ascii="Verdana" w:hAnsi="Verdana"/>
          <w:b/>
          <w:sz w:val="22"/>
        </w:rPr>
        <w:t>PERSONAL DETAILS</w:t>
      </w:r>
      <w:r>
        <w:rPr>
          <w:rFonts w:eastAsia="Verdana" w:cs="Verdana" w:ascii="Verdana" w:hAnsi="Verdana"/>
          <w:b/>
          <w:sz w:val="15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-160020</wp:posOffset>
                </wp:positionV>
                <wp:extent cx="5477510" cy="1822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8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.55pt;margin-top:-12.6pt;width:431.25pt;height:14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24765</wp:posOffset>
                </wp:positionV>
                <wp:extent cx="54768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.95pt" to="447.7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20"/>
        <w:gridCol w:w="2920"/>
      </w:tblGrid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m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RATNESH KUMAR</w:t>
            </w:r>
          </w:p>
        </w:tc>
      </w:tr>
      <w:tr>
        <w:trPr>
          <w:trHeight w:val="49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ather  s Nam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w w:val="98"/>
              </w:rPr>
              <w:t xml:space="preserve">    </w:t>
            </w:r>
            <w:r>
              <w:rPr>
                <w:rFonts w:eastAsia="Verdana" w:cs="Verdana" w:ascii="Verdana" w:hAnsi="Verdana"/>
                <w:w w:val="98"/>
              </w:rPr>
              <w:t>Mr. DINESH CHAUDHARY</w:t>
            </w:r>
          </w:p>
        </w:tc>
      </w:tr>
      <w:tr>
        <w:trPr>
          <w:trHeight w:val="52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ate of birt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Verdana" w:cs="Verdana" w:ascii="Verdana" w:hAnsi="Verdana"/>
              </w:rPr>
              <w:t>15</w:t>
            </w:r>
            <w:r>
              <w:rPr>
                <w:rFonts w:eastAsia="Verdana" w:cs="Verdana" w:ascii="Verdana" w:hAnsi="Verdana"/>
                <w:sz w:val="25"/>
                <w:vertAlign w:val="superscript"/>
              </w:rPr>
              <w:t>th</w:t>
            </w:r>
            <w:r>
              <w:rPr>
                <w:rFonts w:eastAsia="Verdana" w:cs="Verdana" w:ascii="Verdana" w:hAnsi="Verdana"/>
              </w:rPr>
              <w:t xml:space="preserve"> DEC 1992</w:t>
            </w:r>
          </w:p>
        </w:tc>
      </w:tr>
      <w:tr>
        <w:trPr>
          <w:trHeight w:val="44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rital statu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rried</w:t>
            </w:r>
          </w:p>
        </w:tc>
      </w:tr>
      <w:tr>
        <w:trPr>
          <w:trHeight w:val="4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tionalit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dian</w:t>
            </w:r>
          </w:p>
        </w:tc>
      </w:tr>
      <w:tr>
        <w:trPr>
          <w:trHeight w:val="49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nguage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indi, English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360" w:hanging="0"/>
        <w:rPr/>
      </w:pPr>
      <w:r>
        <w:rPr>
          <w:rFonts w:eastAsia="Verdana" w:cs="Verdana" w:ascii="Verdana" w:hAnsi="Verdana"/>
          <w:b/>
          <w:sz w:val="16"/>
        </w:rPr>
        <w:t>Date</w:t>
      </w:r>
      <w:r>
        <w:rPr>
          <w:rFonts w:eastAsia="Verdana" w:cs="Verdana" w:ascii="Verdana" w:hAnsi="Verdana"/>
          <w:sz w:val="16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9"/>
        </w:rPr>
        <w:t>(RATNESH KUMAR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Place: DELHI</w:t>
      </w:r>
    </w:p>
    <w:sectPr>
      <w:type w:val="nextPage"/>
      <w:pgSz w:w="12240" w:h="15840"/>
      <w:pgMar w:left="1440" w:right="1440" w:gutter="0" w:header="0" w:top="8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3:38:00Z</dcterms:created>
  <dc:creator/>
  <dc:description/>
  <cp:keywords/>
  <dc:language>en-US</dc:language>
  <cp:lastModifiedBy>RATNESH</cp:lastModifiedBy>
  <cp:lastPrinted>2019-06-07T13:05:00Z</cp:lastPrinted>
  <dcterms:modified xsi:type="dcterms:W3CDTF">2019-06-10T07:28:00Z</dcterms:modified>
  <cp:revision>58</cp:revision>
  <dc:subject/>
  <dc:title/>
</cp:coreProperties>
</file>