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RRICULUM VITA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rikesh Kumar Singh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brikeshsingh78@gmail.com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A-5 Hargovind vihar rohini sector 4  Avantik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w Delhi -110085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bile Nos. # 9911093427,959981667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- </w:t>
      </w:r>
      <w:r>
        <w:rPr>
          <w:rFonts w:cs="Times New Roman" w:ascii="Times New Roman" w:hAnsi="Times New Roman"/>
          <w:bCs/>
          <w:sz w:val="24"/>
          <w:szCs w:val="24"/>
        </w:rPr>
        <w:t>Intend</w:t>
      </w:r>
      <w:r>
        <w:rPr>
          <w:rFonts w:cs="Times New Roman" w:ascii="Times New Roman" w:hAnsi="Times New Roman"/>
          <w:sz w:val="24"/>
          <w:szCs w:val="24"/>
        </w:rPr>
        <w:t xml:space="preserve"> to build a career with a leading Corporate of High –Tech Environment with committed and dedicated people which help me to explore myself fully and realize my potential willing to work as a key player in challenging and creative environmen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rk Experience</w:t>
      </w:r>
      <w:r>
        <w:rPr>
          <w:rFonts w:cs="Times New Roman" w:ascii="Times New Roman" w:hAnsi="Times New Roman"/>
          <w:b/>
          <w:bCs/>
          <w:sz w:val="24"/>
          <w:szCs w:val="24"/>
        </w:rPr>
        <w:t>:-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as Desktop Support Engineer in INSE Solution from 8 March 2011 to </w:t>
      </w:r>
    </w:p>
    <w:p>
      <w:pPr>
        <w:pStyle w:val="Normal"/>
        <w:widowControl w:val="false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n 2012 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Network Support Engineer in PC Solution from 20 Jan 2012 to Dec 2012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orked as HCL INFOSYSTEMS LTD as a DCO (Data Center Operator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 2012 to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 2015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Snapdeal as a System support Engineer from 20 Oct 2015 to 26 April 2017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working in Team Computers Pvt ltd from April 2017 to till now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ob Profi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-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ing Network Planning Network Infrastructure, Active Directory   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astructure in windows server 2008 Environment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and Maintaining User and Group Policy in OU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and Maintaining NT Back-up &amp; Install all Anti- Viru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guring ,Managing Router and Routing protocol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install and configure various software and Hardware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troubleshoot all Hardware and Software related to issue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 troubleshoot and maintain LAN </w:t>
      </w:r>
    </w:p>
    <w:p>
      <w:pPr>
        <w:pStyle w:val="Normal"/>
        <w:widowControl w:val="false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l documentation and maintained of server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chnical Qualification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in Computer Hardware &amp; Networking from IANT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SE (Microsoft Certified System Engineer) From IANT, PitamPura Delhi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A(Cisco Certified  Network Associate) From  Networkers Home ,Janakpuri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us not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ademic Qualification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duation (Hons.) in History in 2011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mediate (I.COM) from V.K.S.U  in 2008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igh School from B.S.E.B in 200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e Competency:-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intaining LAN 2</w:t>
        <w:tab/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viding Disk Quota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S(Internet Information System)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NS(Domain Name Services)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HCP(Dynamic Host Configuration Protocol)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figuring System Policy &amp; Group Policy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S(Remote Installation Service ) Server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ck up &amp; Recovery Of Data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ouble shooting of Computer Hardware &amp; peripheral Device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 Management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tive Directory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al Services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anning and Configuration of domain Network Infrastructure in Windows 2003         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er Environment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rdware RAID Configuration and implementing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intain and configure Outlook and MS outlook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ckup and Recovery mail </w:t>
        <w:tab/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figure and Installation of Exchange Server 2003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uting ,Static and dynamic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vious Company Job Profile</w:t>
      </w:r>
      <w:r>
        <w:rPr>
          <w:rFonts w:cs="Times New Roman" w:ascii="Times New Roman" w:hAnsi="Times New Roman"/>
          <w:b/>
          <w:bCs/>
          <w:sz w:val="24"/>
          <w:szCs w:val="24"/>
        </w:rPr>
        <w:t>: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ed as a Hardware Engineer in INS-E Solutions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install and configure various software and Hardware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troubleshoot all Hardware and Software related to issue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 troubleshoot and maintain LA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orked as a Network support Engineer in PC Solution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nage Maintain all application Software and Utility Software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naging and Maintaining  Active Directory DHCP, DNS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stall all types of Printer and Peripheral Devic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ed as HCL INFOSYSTEMS LTD as a DCO (Data Center Operator) in Client Site  Tata power Delhi distribution Limited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of different types of server (AIX, BLADE, OMS, windows etc.) 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and backup of ORACLE table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 of CRMPROD R3,PIPRD,ARCHIVAL and restoration of GIS server and back up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 of LEGATO server as a part of EMC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documentation and maintained of servers as a DCO (Data Center Operator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of proxy server and create Group, client and configure storage nodes  for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torage Administration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of firewall and monitoring of Check point.</w:t>
      </w:r>
    </w:p>
    <w:p>
      <w:pPr>
        <w:pStyle w:val="Normal"/>
        <w:widowControl w:val="false"/>
        <w:spacing w:lineRule="auto" w:line="240" w:before="0" w:after="0"/>
        <w:ind w:left="22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ing as a Team leader in Team Computers Pvt Ltd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and Maintaining User and Group Policy in O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naging and Maintaining  Active Directory DHCP, DNS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astructure in windows server 2016  Environment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ing Network Planning Network Infrastructure, Active Directory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 Vm &amp; vm cloning  </w:t>
      </w:r>
    </w:p>
    <w:p>
      <w:pPr>
        <w:pStyle w:val="Normal"/>
        <w:widowControl w:val="false"/>
        <w:spacing w:lineRule="auto" w:line="240" w:before="0" w:after="0"/>
        <w:ind w:left="22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2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nal Detail</w:t>
      </w:r>
      <w:r>
        <w:rPr>
          <w:rFonts w:cs="Times New Roman" w:ascii="Times New Roman" w:hAnsi="Times New Roman"/>
          <w:b/>
          <w:bCs/>
          <w:sz w:val="24"/>
          <w:szCs w:val="24"/>
        </w:rPr>
        <w:t>: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ther’s Name:       </w:t>
      </w:r>
      <w:r>
        <w:rPr>
          <w:rFonts w:cs="Times New Roman" w:ascii="Times New Roman" w:hAnsi="Times New Roman"/>
          <w:bCs/>
          <w:sz w:val="24"/>
          <w:szCs w:val="24"/>
        </w:rPr>
        <w:t>Shri Kashi Nath 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of Birth: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 xml:space="preserve"> October 1990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rength:                 </w:t>
      </w:r>
      <w:r>
        <w:rPr>
          <w:rFonts w:cs="Times New Roman" w:ascii="Times New Roman" w:hAnsi="Times New Roman"/>
          <w:bCs/>
          <w:sz w:val="24"/>
          <w:szCs w:val="24"/>
        </w:rPr>
        <w:t>Hardworking and Punctua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lar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-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hereby declare that the above provided information is correct and true to the best of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my knowledg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                                                              Signatur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ce:                                                           (Brikesh Kumar)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Mangal"/>
      <w:color w:val="auto"/>
      <w:kern w:val="0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04:00Z</dcterms:created>
  <dc:creator>Administrator</dc:creator>
  <dc:description/>
  <dc:language>en-US</dc:language>
  <cp:lastModifiedBy>word</cp:lastModifiedBy>
  <cp:lastPrinted>1995-11-21T17:41:00Z</cp:lastPrinted>
  <dcterms:modified xsi:type="dcterms:W3CDTF">2020-05-19T17:04:00Z</dcterms:modified>
  <cp:revision>2</cp:revision>
  <dc:subject/>
  <dc:title/>
</cp:coreProperties>
</file>