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</w:rPr>
        <w:t>Trupti Sachin Khairnar</w:t>
      </w:r>
      <w:r>
        <w:rPr/>
        <w:t xml:space="preserve">                                                    </w:t>
      </w:r>
      <w:r>
        <w:rPr>
          <w:sz w:val="22"/>
          <w:szCs w:val="22"/>
        </w:rPr>
        <w:t>A/902, Lalani Residency,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rupti.khairnar@gmail.com</w:t>
        </w:r>
      </w:hyperlink>
      <w:r>
        <w:rPr>
          <w:sz w:val="22"/>
          <w:szCs w:val="22"/>
        </w:rPr>
        <w:t xml:space="preserve">                                                         Opposite Suraj Water park,</w:t>
      </w:r>
    </w:p>
    <w:p>
      <w:pPr>
        <w:pStyle w:val="Normal"/>
        <w:rPr/>
      </w:pPr>
      <w:r>
        <w:rPr>
          <w:sz w:val="22"/>
          <w:szCs w:val="22"/>
        </w:rPr>
        <w:t xml:space="preserve">Ph no: </w:t>
      </w:r>
      <w:r>
        <w:rPr>
          <w:b/>
          <w:sz w:val="22"/>
          <w:szCs w:val="22"/>
        </w:rPr>
        <w:t>9920158817</w:t>
      </w:r>
      <w:r>
        <w:rPr>
          <w:sz w:val="22"/>
          <w:szCs w:val="22"/>
        </w:rPr>
        <w:t xml:space="preserve">                                                                     Vaghbil, Ghod Bander Road,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Thane (W). Mumba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636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8pt" to="51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rofessional Summary:</w:t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>CSM and ITIL Certified, Innovative and solutions focused IT professional, specializing in QAD ERP consulting and working with multi-disciplinary teams from product development through successful product launches. Accustomed to manage project activities and priorities work. Total experience of 13+ years with 10+ years of QAD ERP Techno-Functional consultant experience and 1+ year of Project Management experience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0477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25pt" to="51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</w:rPr>
        <w:t>Skill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SM Certified, Scrum Alliance, June 2018, Certificant ID: 000791608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TIL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ertified, License ITIL/IN076211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od Techno-Functional Knowledge in ERP application QAD MFG/PRO in all Domai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orked on other applications such as CAM (Customs Accounting for Mexico), TMS (Transport Management System), Vertex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ceptional time management,  Agile methodolog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usiness Process Improvement, Requirement gathering,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2"/>
          <w:szCs w:val="22"/>
        </w:rPr>
        <w:t xml:space="preserve">Good knowledge in JIRA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Work Histor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 Manager</w:t>
      </w:r>
      <w:r>
        <w:rPr>
          <w:sz w:val="22"/>
          <w:szCs w:val="22"/>
        </w:rPr>
        <w:t xml:space="preserve"> – Atos Global, From May2017 till present</w:t>
      </w:r>
    </w:p>
    <w:p>
      <w:pPr>
        <w:pStyle w:val="Normal"/>
        <w:numPr>
          <w:ilvl w:val="0"/>
          <w:numId w:val="4"/>
        </w:numPr>
        <w:ind w:left="360" w:right="-450" w:hanging="360"/>
        <w:rPr>
          <w:sz w:val="22"/>
          <w:szCs w:val="22"/>
        </w:rPr>
      </w:pPr>
      <w:r>
        <w:rPr>
          <w:sz w:val="22"/>
          <w:szCs w:val="22"/>
        </w:rPr>
        <w:t>Working on Casco Project by providing Production Support and completing Developments/Enhancements as required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Lead the software development teams according to agile methodologies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Facilitate discussion, decision making, and conflict resolution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ing with component teams to resolve issues. Doing requirement analysis, creating estimates and specifications documents as requir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alyzing functional and technical needs and identify gaps based on which provide alternative solutions relative to an existing desig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ct and lead development team from project initiation through the delivery of final produc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oving impediments by finding the correct solution to it. 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Generating Weekly reports and Status reports as per client demand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ordinating and participating in weekly estimation meetings to provide high-level estimates (Story Points) for backlog it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Atos Belgium Project</w:t>
      </w:r>
      <w:r>
        <w:rPr/>
        <w:t xml:space="preserve"> - </w:t>
      </w:r>
      <w:r>
        <w:rPr>
          <w:sz w:val="22"/>
          <w:szCs w:val="22"/>
        </w:rPr>
        <w:t>From Oct2014 till May201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ed with Atos Belgium Team for clients across European region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aily Scrum meetings with Belgium Tea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nalysis of System Requirements Specification document (SRS) and Developing Detailed System Design Specification document (SDS), preparing estimation documen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gram development Coding in Progress 4GL, performing Unit testing and creating user documen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reated CIM programs as per requiremen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xtraction of the Master data as per user requirement for External system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unication with client/front office te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DI Training of the Belgium Team Members while visiting Belgium office and meeting team th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r. Techno-Functional Consultant, </w:t>
      </w:r>
      <w:r>
        <w:rPr/>
        <w:t>Capgemini India, July 2013 to Oct 2014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ed on Smiths(John Crane Division) Agile project for QAD MFG/P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pplication Specialist, </w:t>
      </w:r>
      <w:r>
        <w:rPr/>
        <w:t>Thirdware Solutions Pvt Ltd, Dec 2012 to July 2013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orked on AOSmith (RBC) project for QAD MFG/PRO on EDI Modul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orked on Watts Water Development projec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orked on Watts Water EDI Projec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erformed all phases of systems and programmed development and maintained by preparing detailed specifications from which programs will be written in support of assigned projec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echno-Functional Consultant, </w:t>
      </w:r>
      <w:r>
        <w:rPr/>
        <w:t>Capgemini India, August 2011 to November 2012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orked on Smiths(John Crane Division) project for QAD MFG/PRO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miths is the US based company and John Crane is one of the sub-division using QAD MFG/PRO ERP Module for their manufacturing uni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orked on Progress 4GL and Progress databas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vided production support to different applications/Modules such as CAM, TMS, Vertex, Optio, Forms Appeal, Signature in Smiths Projec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reated CIM programs to upload mass data in QAD for many menu options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ogress Programmer, </w:t>
      </w:r>
      <w:r>
        <w:rPr/>
        <w:t>Saint Gobain, Jan 2011 to August 2011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rked on MFG/PRO Modul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reated the reports and inquires as per the requirement from Onsite Team/enduser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reated and maintained the business application syste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ssociate Support Consultant, </w:t>
      </w:r>
      <w:r>
        <w:rPr/>
        <w:t>QAD India Pvt Ltd, June 2008-Jan 201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in Progress on QAD(MFG/PRO) produc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ed on Distribution, AIM (Advanced Inventory Management), EDI (Electronic Data Interchange) modul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S Engineer, </w:t>
      </w:r>
      <w:r>
        <w:rPr/>
        <w:t>Rolta India Ltd, October 2006-Jan 2008.</w:t>
      </w:r>
    </w:p>
    <w:p>
      <w:pPr>
        <w:pStyle w:val="Normal"/>
        <w:rPr/>
      </w:pPr>
      <w:r>
        <w:rPr>
          <w:b/>
        </w:rPr>
        <w:t xml:space="preserve">Jr. Maintenance Engineer, </w:t>
      </w:r>
      <w:r>
        <w:rPr/>
        <w:t>Baker Hughes Singapore Pte, March 2005-October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58115</wp:posOffset>
                </wp:positionV>
                <wp:extent cx="754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45pt" to="512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MBA, SDA Bocconi, Milan University, 2019-2020.                   B.E. (ELECTRONICS), Pune university, 200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DUCATIONAL QUALIFICATION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84"/>
        <w:gridCol w:w="1946"/>
      </w:tblGrid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Pas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Board/Universi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age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E(ELECTRONIC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.93%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S.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SHI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.50%</w:t>
            </w:r>
          </w:p>
        </w:tc>
      </w:tr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NASHI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.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INFORMATION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Date of Birth</w:t>
      </w:r>
      <w:r>
        <w:rPr>
          <w:b/>
          <w:sz w:val="20"/>
          <w:szCs w:val="20"/>
        </w:rPr>
        <w:t xml:space="preserve">                     : </w:t>
      </w:r>
      <w:r>
        <w:rPr>
          <w:sz w:val="20"/>
          <w:szCs w:val="20"/>
        </w:rPr>
        <w:t>08 Nov 1982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assport Number</w:t>
      </w:r>
      <w:r>
        <w:rPr>
          <w:b/>
          <w:sz w:val="20"/>
          <w:szCs w:val="20"/>
        </w:rPr>
        <w:t xml:space="preserve">              : </w:t>
      </w:r>
      <w:r>
        <w:rPr>
          <w:bCs/>
          <w:sz w:val="20"/>
          <w:szCs w:val="20"/>
        </w:rPr>
        <w:t>P0966853                                            PAN Number</w:t>
      </w:r>
      <w:r>
        <w:rPr>
          <w:b/>
          <w:sz w:val="20"/>
          <w:szCs w:val="20"/>
        </w:rPr>
        <w:t xml:space="preserve"> : </w:t>
      </w:r>
      <w:r>
        <w:rPr>
          <w:bCs/>
          <w:sz w:val="20"/>
          <w:szCs w:val="20"/>
        </w:rPr>
        <w:t>ASUPK7676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incerely,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Cs/>
          <w:sz w:val="20"/>
          <w:szCs w:val="20"/>
        </w:rPr>
        <w:t>Trupti Sachin Khairnar.</w:t>
      </w:r>
    </w:p>
    <w:sectPr>
      <w:type w:val="nextPage"/>
      <w:pgSz w:w="12240" w:h="15840"/>
      <w:pgMar w:left="1800" w:right="108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%20cover%20lette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0:00Z</dcterms:created>
  <dc:creator>sandip</dc:creator>
  <dc:description/>
  <cp:keywords/>
  <dc:language>en-US</dc:language>
  <cp:lastModifiedBy>Khairnar, Trupti</cp:lastModifiedBy>
  <dcterms:modified xsi:type="dcterms:W3CDTF">2019-12-10T12:52:00Z</dcterms:modified>
  <cp:revision>3</cp:revision>
  <dc:subject/>
  <dc:title>RESUME</dc:title>
</cp:coreProperties>
</file>