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80" w:firstLine="720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CURRICULAM VITA                                </w:t>
      </w:r>
    </w:p>
    <w:p>
      <w:pPr>
        <w:pStyle w:val="Normal"/>
        <w:ind w:left="216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NAME      : ASISH HALDER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DDRESS: 182/1L KASBA BOSE PUKUR RD.KOLKATA-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MOBILE NO: 9674310590 / 8617718473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-MAIL ID:asishhalder1989@gmail.com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OBJECTIV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t>I will contribute my zeal of working with commitment, honesty, &amp; sincerity to achieve the organizational goal and to grow with the organization working for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ly working in ACE ACOUSTICS AUDIO VEDIO PVT.LTD since NOVEMBER 2015 as a SR Accountant 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ess strong communication, interpersonal and relationship management skills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KEY RESPONSIBLITIES HANDEL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Plan and execute month/quarter/annual closure schedu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Approve Non-Standard &amp; off Line Journal Entries &amp; manual journals crossing materiality thresho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Ensure reclassification and accounting of wrong or unaccounted entries prior to GL clo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Monitor all the purchases and expense accruals booked aged more than 60 days and ensure timely reversal of over accru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Monitor and review the Balance Sheet reconciliations prepared by Accenture team, review open, unusual and aged items for clos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Balance Sheet Flux Analysis: Analyzing quarterly fluctuations in Balance Sheet Accounts and root cause analysis of accounts having major fluctuations on quarterly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Review the Balance Sheet accounts and Profit &amp; loss accounts at macro level &amp; ensure integrity of all reported financial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End to end co-ordination with Stat Auditors, Accenture team, tax team and Comp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ary and business units to complete the Stat Audit field work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  <w:t>WORK 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ORKED WITH AMTEL COMMUNICATION PVT.LTD.-MARCH 2013 – OC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  <w:t>NATURE OF WORK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h Reconciliation statement i.e. Inward &amp; outward stat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nk Reconciliation &amp; ledger account Reconcili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 &amp; finalize Returns, CST,VAT, Entry Tax, Service Tax, Professional Tax &amp; TDS retur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ome Tax Returns.G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ing Details of C-Form, F-Form, H-For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ling Sale Tax Work along with company-chartered accounta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ck Reconciliation, Stock Inward &amp; Outward as per PO and Allo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dor &amp; Client Reconciliation stat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ing Outstanding Details &amp; follow 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ies of Cash Book, Sales Bills, &amp; Purchase Bills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A/C related work such as preparation of vouchers, record keeping, and accounting transa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ing ledger for Sales and Purch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ting Sales invo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ing Vouchers &amp; Entries in Tal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s as Bridge with HO and Bran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ing Cheques for Par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llow Up with local Bank for Banking Transaction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ORKED WITH AVIK BASU &amp; ASSOCIATED (C.A.FIRM). - JANUARY 2008 TO FEBRUARY 2013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CADAMIC QUALIFICATION: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398"/>
        <w:gridCol w:w="2923"/>
        <w:gridCol w:w="1727"/>
      </w:tblGrid>
      <w:tr>
        <w:trPr>
          <w:trHeight w:val="1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C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</w:tr>
      <w:tr>
        <w:trPr>
          <w:trHeight w:val="9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HAYMI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B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6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CH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6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TA UNIVERS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thick"/>
        </w:rPr>
        <w:t>IT SKILS &amp;COMPUTER PROFICIEN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OMA IN TALLY-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-OFFICE (MS-WORD, EXCEL.ACCESS, POWER POINT) &amp; INTERN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OUNTING SOFTWARE-TALLY ERP 9.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HERS NAME: LT. SRIPATI HAL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: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DECEMBER 198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S: BENGALI, ENGLISH, HIN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ITY: IND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: M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IGION: HI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: KOLK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thick"/>
        </w:rPr>
        <w:t>DECLARATIO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 hereby declare that all the above-mentioned information is true to best of my knowledg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-270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ignature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4:00Z</dcterms:created>
  <dc:creator>sumana</dc:creator>
  <dc:description/>
  <dc:language>en-US</dc:language>
  <cp:lastModifiedBy>ACCOUNTS</cp:lastModifiedBy>
  <dcterms:modified xsi:type="dcterms:W3CDTF">2020-05-25T05:44:00Z</dcterms:modified>
  <cp:revision>2</cp:revision>
  <dc:subject/>
  <dc:title>CURRICULAM VITA</dc:title>
</cp:coreProperties>
</file>