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UM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wapnil Bha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.No:3-4-58/2,1</w:t>
      </w:r>
      <w:r>
        <w:rPr>
          <w:b/>
          <w:sz w:val="22"/>
          <w:szCs w:val="22"/>
          <w:vertAlign w:val="superscript"/>
        </w:rPr>
        <w:t>st</w:t>
      </w:r>
      <w:r>
        <w:rPr>
          <w:b/>
          <w:sz w:val="22"/>
          <w:szCs w:val="22"/>
        </w:rPr>
        <w:t xml:space="preserve"> floor,flat no.4,</w:t>
        <w:tab/>
        <w:tab/>
        <w:tab/>
        <w:tab/>
        <w:tab/>
        <w:t>Ph no: 770204159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ghava Apts, Kachiguda,Lingampally,                                                  E-mail:sonukulkarni32@gmail.co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yderabad-500027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drawing>
          <wp:inline distT="0" distB="0" distL="0" distR="0">
            <wp:extent cx="6406515" cy="50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6515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Career Objectiv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o obtain a position in an esteemed organization that will enable me to use my strong organizational skills, technical knowledge and team work for the progress of the individual and organization together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fessional Experience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ynchrony Financial (Formerly known as GE Capital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Synchrony is a consumer financial services company headquartered in Stamford, Connecticut, United States. The company offers consumer financing products, including credit, promotional financing and loyalty programs, installment lending to industries, and FDIC-insured consumer savings products through Synchrony Bank, its wholly owned online bank subsidia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enior Representative, Resolution Services</w:t>
      </w:r>
      <w:r>
        <w:rPr/>
        <w:t xml:space="preserve"> – 13-Oct-2014 till 27-Aug-2019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  <w:t>As a Representative, updating the Credit Bureau with the full and latest information about the Consumer’s Account based on which the Bureau functions as per the Business requirements.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orking on in-built queue assigned for the Account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xtracting the cases and understanding the queries and disputes of the Consume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ctively investigating the Account for possible issues like fraud, theft, declined transactions and reporting the same to the Bureau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nsure timely submission of the Report to meet the Service Level Agreemen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 case of fraudulent transaction, assigning the case to the appropriate queue for further investigatio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ain a broad understanding of many features of the Accoun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plete the new hire and on-going training programs as assigne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actively seek ways to provide a better experience report to the Bureau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Wipro India Private Limited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Wipro Limited is an Indian multinational corporation that provides information technology, consulting and business process servic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isk Analyst</w:t>
      </w:r>
      <w:r>
        <w:rPr/>
        <w:t xml:space="preserve"> – 23-Oct-2013 till 29-09-2014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  <w:t>As a Risk Analyst, responsible to identify and raise any fraudulent transactions noticed on the Platform of the Client with holding the Client’s Compliance Policy.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mpetent with best Privacy, Vendor Risk Managemen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velop and design policy, procedure, templates guidelines based on industry standards / regulation/ framework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nderstand scope and schedule internal audit plan calenda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duct internal audit based on calendar plan and assess effectiveness and efficiency of controls implemented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nderstanding the Information Security Management system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ducational Qualification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Bachelor of Commerce (Computers) from Jagruthi Degree College, Hyderabad (Affliated to Osmania University, Hyderabad) Graduated in 201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termediate at New Era Junior College, (Affiliated to the Board of Intermediate Education, A.P) from 2008 to 2010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.S.C from Shanti niketan high school (Affiliated with the School of Secondary Education,A.P) in 2008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fessional Abilitie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ynamic team player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ocused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lf Motivated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xcellent communication skill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ople management experience and mentored new hires to come up the learning curv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nderstanding different mindsets of different ages and coached them basis on the requirement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chievements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.      As a Senior Representative, I was floor-walking and providing assistance to differently able’d team members.</w:t>
      </w:r>
    </w:p>
    <w:p>
      <w:pPr>
        <w:pStyle w:val="Normal"/>
        <w:jc w:val="both"/>
        <w:rPr/>
      </w:pPr>
      <w:r>
        <w:rPr/>
        <w:tab/>
        <w:t>Achieved “</w:t>
      </w:r>
      <w:r>
        <w:rPr>
          <w:b/>
          <w:u w:val="single"/>
        </w:rPr>
        <w:t>Excellent Contributor</w:t>
      </w:r>
      <w:r>
        <w:rPr/>
        <w:t>” title considering the metrics and performance for 3 Consecutive Yea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obbie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Listening to music, watching movies, spending time with kid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ersonality trait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/>
        <w:t>Able to work efficiently, Flexible in any shift , hard worker, responsible, honest and cheerful disposition, hospitable and excellent service spirit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ersonal Profil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ame:</w:t>
      </w:r>
      <w:r>
        <w:rPr/>
        <w:t xml:space="preserve"> Swapnil Bh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ather’s Name:</w:t>
      </w:r>
      <w:r>
        <w:rPr/>
        <w:t xml:space="preserve"> Satish Bh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ate of Birth: </w:t>
      </w:r>
      <w:r>
        <w:rPr/>
        <w:t>24</w:t>
      </w:r>
      <w:r>
        <w:rPr>
          <w:vertAlign w:val="superscript"/>
        </w:rPr>
        <w:t>th</w:t>
      </w:r>
      <w:r>
        <w:rPr/>
        <w:t xml:space="preserve"> September,199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</w:t>
      </w:r>
      <w:r>
        <w:rPr>
          <w:b/>
        </w:rPr>
        <w:t>ationality:</w:t>
      </w:r>
      <w:r>
        <w:rPr/>
        <w:t xml:space="preserve"> Indi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anguages known:</w:t>
      </w:r>
      <w:r>
        <w:rPr/>
        <w:t xml:space="preserve"> Telugu, Hindi,Marathi and English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eclaration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 xml:space="preserve">I solemnly declare that all the details furnished above are true to the best of my knowledg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sectPr>
      <w:type w:val="nextPage"/>
      <w:pgSz w:w="12240" w:h="15840"/>
      <w:pgMar w:left="1152" w:right="1152" w:gutter="0" w:header="0" w:top="1296" w:footer="0" w:bottom="1296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2:52:00Z</dcterms:created>
  <dc:creator>admin14</dc:creator>
  <dc:description/>
  <cp:keywords/>
  <dc:language>en-US</dc:language>
  <cp:lastModifiedBy>Swapnil</cp:lastModifiedBy>
  <cp:lastPrinted>2011-08-03T12:17:00Z</cp:lastPrinted>
  <dcterms:modified xsi:type="dcterms:W3CDTF">2019-09-10T07:30:00Z</dcterms:modified>
  <cp:revision>45</cp:revision>
  <dc:subject/>
  <dc:title>RESUME</dc:title>
</cp:coreProperties>
</file>