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RUN GOYAL</w:t>
        <w:tab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0560</wp:posOffset>
                </wp:positionV>
                <wp:extent cx="116332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25525" cy="1264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0.6pt;mso-wrap-distance-left:9pt;mso-wrap-distance-right:0pt;mso-wrap-distance-top:0pt;mso-wrap-distance-bottom:0pt;margin-top:-52.8pt;mso-position-vertical-relative:text;margin-left:3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1025525" cy="1264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91-8273151598/ 7017429140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varungoyal3231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EER OBJECTIV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Seeking assignments in a challenging job environment that utilizes my skills and abilities opportunities to achieve organizational goals effectively and efficiently with the knowledge I have gained through my studies and experienc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ESUME SUMMA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itted, initiative taker, punctual, passionate, creative, team worker, quick &amp; continuous learner, </w:t>
      </w:r>
      <w:r>
        <w:rPr>
          <w:rFonts w:cs="Arial" w:ascii="Calibri" w:hAnsi="Calibri"/>
          <w:color w:val="333333"/>
        </w:rPr>
        <w:t>relationship building</w:t>
      </w:r>
      <w:r>
        <w:rPr>
          <w:rStyle w:val="Appleconvertedspace"/>
          <w:rFonts w:cs="Arial" w:ascii="Calibri" w:hAnsi="Calibri"/>
          <w:color w:val="333333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803"/>
        <w:gridCol w:w="1727"/>
      </w:tblGrid>
      <w:tr>
        <w:trPr/>
        <w:tc>
          <w:tcPr>
            <w:tcW w:w="88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BFBFBF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</w:t>
            </w:r>
          </w:p>
        </w:tc>
      </w:tr>
      <w:tr>
        <w:trPr/>
        <w:tc>
          <w:tcPr>
            <w:tcW w:w="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013- MBA in Marketing from Alliance University</w:t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8(69%)</w:t>
            </w:r>
          </w:p>
        </w:tc>
      </w:tr>
      <w:tr>
        <w:trPr/>
        <w:tc>
          <w:tcPr>
            <w:tcW w:w="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1 – BBM from GARDEN CITY COLLEGE Bangalore, BANGALORE University </w:t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6%</w:t>
            </w:r>
          </w:p>
        </w:tc>
      </w:tr>
      <w:tr>
        <w:trPr/>
        <w:tc>
          <w:tcPr>
            <w:tcW w:w="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 - Class 12 from NIRMAL DEEP PAGARANI PUBLIC SCHOOL , CBSE</w:t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9.4%</w:t>
            </w:r>
          </w:p>
        </w:tc>
      </w:tr>
      <w:tr>
        <w:trPr/>
        <w:tc>
          <w:tcPr>
            <w:tcW w:w="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 - Class 10 from NIRMAL DEEP PAGARANI PUBLIC SCHOOL, CBSE</w:t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9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8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XPERIENCE SUMMARY</w:t>
            </w:r>
          </w:p>
        </w:tc>
      </w:tr>
      <w:tr>
        <w:trPr>
          <w:trHeight w:val="41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siness Development Executive –Pace Securities(Mar2018- july2019)</w:t>
            </w:r>
          </w:p>
        </w:tc>
      </w:tr>
      <w:tr>
        <w:trPr>
          <w:trHeight w:val="192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>
                <w:bCs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anaging the High Net Worth customers and all walk in customers in the branc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>
                <w:bCs/>
              </w:rPr>
            </w:pPr>
            <w:r>
              <w:rPr>
                <w:bCs/>
              </w:rPr>
              <w:t>Handle and maintaining all walk in customers of branc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>
                <w:bCs/>
              </w:rPr>
            </w:pPr>
            <w:r>
              <w:rPr>
                <w:bCs/>
              </w:rPr>
              <w:t>Contribution in achieving business targets of branch of Mutual funds, Insurance of the branc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>
                <w:bCs/>
              </w:rPr>
            </w:pPr>
            <w:r>
              <w:rPr>
                <w:bCs/>
              </w:rPr>
              <w:t>Search and Recruit of agents. Who sale life Insurance, mutual funds and collect documents of custom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bCs/>
              </w:rPr>
            </w:pPr>
            <w:r>
              <w:rPr>
                <w:bCs/>
              </w:rPr>
              <w:t>Handle branch staff and all employees and problems.</w:t>
            </w:r>
          </w:p>
        </w:tc>
      </w:tr>
      <w:tr>
        <w:trPr>
          <w:trHeight w:val="41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lf-employed (Jan 2016-Feb2018)</w:t>
            </w:r>
          </w:p>
        </w:tc>
      </w:tr>
      <w:tr>
        <w:trPr>
          <w:trHeight w:val="41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>
                <w:bCs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Applied marketing for promoting the busin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bCs/>
              </w:rPr>
            </w:pPr>
            <w:r>
              <w:rPr>
                <w:bCs/>
              </w:rPr>
              <w:t>Handle full finance, marketing and operations. It include purchasing &amp; selling of product and maintaining the stock.</w:t>
            </w:r>
          </w:p>
        </w:tc>
      </w:tr>
      <w:tr>
        <w:trPr>
          <w:trHeight w:val="41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 Banker- HDFC Bank ltd.  (Aug 14- jan2016)</w:t>
            </w:r>
          </w:p>
        </w:tc>
      </w:tr>
      <w:tr>
        <w:trPr>
          <w:trHeight w:val="41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>
                <w:bCs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anaging the High Net Worth customers of the Ban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>
                <w:bCs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Achieving the Business targets assigned in terms of cross selling, enhancing and upgrading the High Net worth relationships. Profiling Customers and provide financial products to meet customer nee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>
                <w:bCs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nsuring the highest levels of service to the High Net Worth customers </w:t>
              <w:br/>
              <w:t>providing financial planning &amp; Investment Advi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>
                <w:bCs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Sales targets spread across Liabilities, Retail Assets, Business Banking, Forex, Credit Cards, Online trad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>
                <w:bCs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One point contact for all requirements of High Net Worth customers in the Branch </w:t>
              <w:br/>
              <w:t> Acquisition &amp; Servicing of High Net Worth customer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50" w:hanging="360"/>
              <w:contextualSpacing/>
              <w:rPr/>
            </w:pPr>
            <w:r>
              <w:rPr>
                <w:bCs/>
              </w:rPr>
              <w:t>Supervised implementation of banking centre service and sales operations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 or exceeded annual sales goals on a regular basis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ined junior staff in sales management, sales productivity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versaw branch audits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ck up for banking operations in the absence of operations employees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. Relationship manager- Bajaj Allianz Life Insurance co. ltd( Aug 2013- July 2014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/>
            </w:pPr>
            <w:r>
              <w:rPr>
                <w:rFonts w:cs="Calibri" w:ascii="Calibri" w:hAnsi="Calibri"/>
                <w:bCs/>
              </w:rPr>
              <w:t>Working in banc assurance channel (CITI bank) and sales only in IT corporates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color w:val="333333"/>
              </w:rPr>
              <w:t xml:space="preserve">Managing and building client and intermediary relationship for new business development and retention of the existing business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color w:val="333333"/>
              </w:rPr>
              <w:t>Arranging Client engagement programed to ensure customer retention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color w:val="333333"/>
              </w:rPr>
              <w:t>Monitoring delivery of high-quality customer experience, elevating customer satisfaction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color w:val="333333"/>
              </w:rPr>
              <w:t>Giving Presentation in induction for sales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color w:val="333333"/>
              </w:rPr>
              <w:t>Work on Lapse cases and convince them to reactivate their policies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siness Development Executive -Your kids ‘R’ our kids(Mar2013- July2013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color w:val="333333"/>
              </w:rPr>
              <w:t>Sold company services to B2C &amp; B2B and achieved a defined sales target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color w:val="333333"/>
              </w:rPr>
              <w:t>Identified customer needs and developed value added proposition proposal and pricing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Style w:val="Appleconvertedspace"/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color w:val="333333"/>
              </w:rPr>
              <w:t>Researched and identified market prospects and targets.</w:t>
            </w:r>
            <w:r>
              <w:rPr>
                <w:rStyle w:val="Appleconvertedspace"/>
                <w:rFonts w:cs="Arial" w:ascii="Calibri" w:hAnsi="Calibri"/>
                <w:color w:val="333333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Style w:val="Appleconvertedspace"/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color w:val="333333"/>
              </w:rPr>
              <w:t>Assessed clients need for services.</w:t>
            </w:r>
            <w:r>
              <w:rPr>
                <w:rStyle w:val="Appleconvertedspace"/>
                <w:rFonts w:cs="Arial" w:ascii="Calibri" w:hAnsi="Calibri"/>
                <w:color w:val="333333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color w:val="333333"/>
              </w:rPr>
              <w:t>Scheduled and arranged for new client appointments and calls for corporate tie-ups for employer-employee benefit progra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CCCCCC" w:val="clear"/>
          </w:tcPr>
          <w:p>
            <w:pPr>
              <w:pStyle w:val="Heading2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S</w:t>
            </w:r>
          </w:p>
        </w:tc>
      </w:tr>
      <w:tr>
        <w:trPr/>
        <w:tc>
          <w:tcPr>
            <w:tcW w:w="8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iel"/>
              <w:numPr>
                <w:ilvl w:val="0"/>
                <w:numId w:val="4"/>
              </w:numPr>
              <w:tabs>
                <w:tab w:val="clear" w:pos="360"/>
              </w:tabs>
              <w:spacing w:lineRule="auto" w:line="240"/>
              <w:jc w:val="both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Playing and watching Cricket, Table-tennis, Football, Badminton</w:t>
            </w:r>
          </w:p>
          <w:p>
            <w:pPr>
              <w:pStyle w:val="Ariel"/>
              <w:numPr>
                <w:ilvl w:val="0"/>
                <w:numId w:val="4"/>
              </w:numPr>
              <w:tabs>
                <w:tab w:val="clear" w:pos="360"/>
              </w:tabs>
              <w:spacing w:lineRule="auto" w:line="240"/>
              <w:jc w:val="both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Stock Market, listening  &amp; following current affairs and politics</w:t>
            </w:r>
          </w:p>
          <w:p>
            <w:pPr>
              <w:pStyle w:val="Ariel"/>
              <w:numPr>
                <w:ilvl w:val="0"/>
                <w:numId w:val="4"/>
              </w:numPr>
              <w:tabs>
                <w:tab w:val="clear" w:pos="360"/>
              </w:tabs>
              <w:spacing w:lineRule="auto" w:line="240"/>
              <w:jc w:val="both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Movies and listening to music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212"/>
      </w:tblGrid>
      <w:tr>
        <w:trPr/>
        <w:tc>
          <w:tcPr>
            <w:tcW w:w="8856" w:type="dxa"/>
            <w:gridSpan w:val="2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CCCCCC" w:val="clear"/>
          </w:tcPr>
          <w:p>
            <w:pPr>
              <w:pStyle w:val="Arie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7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op A-23,new sabji mandi,haridwar road, near koyal grand,rishikesh-249201</w:t>
            </w:r>
          </w:p>
        </w:tc>
      </w:tr>
      <w:tr>
        <w:trPr/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7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January ,1991</w:t>
            </w:r>
          </w:p>
        </w:tc>
      </w:tr>
      <w:tr>
        <w:trPr/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s</w:t>
            </w:r>
          </w:p>
        </w:tc>
        <w:tc>
          <w:tcPr>
            <w:tcW w:w="7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glish, Hindi</w:t>
            </w:r>
          </w:p>
        </w:tc>
      </w:tr>
    </w:tbl>
    <w:p>
      <w:pPr>
        <w:pStyle w:val="Arie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620" w:footer="0" w:bottom="1440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ad">
    <w:name w:val="il_ad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autoSpaceDE w:val="false"/>
      <w:spacing w:lineRule="auto" w:line="360"/>
    </w:pPr>
    <w:rPr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arungoyal323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12:00Z</dcterms:created>
  <dc:creator>RUNI</dc:creator>
  <dc:description/>
  <cp:keywords/>
  <dc:language>en-US</dc:language>
  <cp:lastModifiedBy>user</cp:lastModifiedBy>
  <cp:lastPrinted>2011-08-24T18:14:00Z</cp:lastPrinted>
  <dcterms:modified xsi:type="dcterms:W3CDTF">2020-04-18T03:02:00Z</dcterms:modified>
  <cp:revision>156</cp:revision>
  <dc:subject/>
  <dc:title/>
</cp:coreProperties>
</file>