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614680</wp:posOffset>
                </wp:positionV>
                <wp:extent cx="1028700" cy="145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-48.4pt;width:80.95pt;height:1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ESUM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r. </w:t>
      </w:r>
      <w:r>
        <w:rPr>
          <w:rFonts w:cs="Arial" w:ascii="Arial" w:hAnsi="Arial"/>
          <w:sz w:val="24"/>
          <w:szCs w:val="24"/>
        </w:rPr>
        <w:t>Sudhir Dattatraya Sonar</w:t>
      </w:r>
      <w:r>
        <w:rPr>
          <w:rFonts w:cs="Arial" w:ascii="Arial" w:hAnsi="Arial"/>
          <w:b/>
          <w:sz w:val="22"/>
          <w:szCs w:val="22"/>
        </w:rPr>
        <w:t xml:space="preserve">          </w:t>
        <w:tab/>
        <w:tab/>
        <w:tab/>
        <w:t xml:space="preserve">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Contact No. – 73871282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Sudhirsonar777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/>
        <w:t>To be to excel at my work with best  of my efforts in achieving the organizational goals through   abilities  based on continuous learning and to be able grow  with a progressive organization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hd w:fill="D9D9D9" w:val="clear"/>
        <w:rPr/>
      </w:pPr>
      <w:r>
        <w:rPr>
          <w:b/>
          <w:sz w:val="24"/>
          <w:szCs w:val="24"/>
        </w:rPr>
        <w:t>Professional Summarsss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perience in Finance and Accounts of Automotive industry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nds on experience in Tally 7.2 &amp; 9.0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al Qualification: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.Com, with specialization in Cos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une University. Academic Year 2006-2007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Skills:</w:t>
        <w:tab/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orking knowledge of Tally 7.2, 9.0.Tally ERP, 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Comfortable in working in MS Office ,Excel,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ustrial Experien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vious Employer </w:t>
      </w:r>
      <w:r>
        <w:rPr>
          <w:b/>
          <w:sz w:val="22"/>
          <w:szCs w:val="22"/>
        </w:rPr>
        <w:t xml:space="preserve">:  </w:t>
      </w:r>
      <w:r>
        <w:rPr>
          <w:b/>
          <w:sz w:val="24"/>
          <w:szCs w:val="24"/>
        </w:rPr>
        <w:t>Dhoot Compack Pvt.Ltd D-88 MIDC,Ahmednag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Account Assistant &amp;Cash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iod: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 2010 to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 201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:</w:t>
      </w:r>
      <w:r>
        <w:rPr>
          <w:sz w:val="22"/>
          <w:szCs w:val="22"/>
        </w:rPr>
        <w:t xml:space="preserve"> - 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hly Bank Reconcili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nagement of day to day cash transactions and cash reconcil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Entries of Cash / Bank Receipt &amp; Payment Vouchers.</w:t>
      </w:r>
      <w:bookmarkStart w:id="0" w:name="OLE_LINK1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btors &amp; creditors reconciliation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paration of Cheque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bookmarkEnd w:id="0"/>
      <w:r>
        <w:rPr>
          <w:rFonts w:cs="Arial" w:ascii="Bookman Old Style" w:hAnsi="Bookman Old Style"/>
        </w:rPr>
        <w:t>Preparing payment advices of creditors &amp; arrange to send  D/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ternet Banking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llow up of Payments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ing of Debtors &amp; Creditors Led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vious Employer </w:t>
      </w:r>
      <w:r>
        <w:rPr>
          <w:b/>
          <w:sz w:val="22"/>
          <w:szCs w:val="22"/>
        </w:rPr>
        <w:t xml:space="preserve">:  </w:t>
      </w:r>
      <w:r>
        <w:rPr>
          <w:b/>
          <w:sz w:val="24"/>
          <w:szCs w:val="24"/>
        </w:rPr>
        <w:t>Ikon Moulder Pvt.Ltd L-129 MIDC,Ahmednagar</w:t>
      </w:r>
    </w:p>
    <w:p>
      <w:pPr>
        <w:pStyle w:val="Normal"/>
        <w:rPr/>
      </w:pPr>
      <w:r>
        <w:rPr>
          <w:b/>
          <w:sz w:val="22"/>
          <w:szCs w:val="22"/>
        </w:rPr>
        <w:t>Designation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Account Assistan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iod: 25 Mar 2011 to 22 May 2012</w:t>
      </w:r>
    </w:p>
    <w:p>
      <w:pPr>
        <w:pStyle w:val="Normal"/>
        <w:rPr/>
      </w:pPr>
      <w:r>
        <w:rPr>
          <w:b/>
          <w:sz w:val="22"/>
          <w:szCs w:val="22"/>
        </w:rPr>
        <w:t>Job Profile:</w:t>
      </w:r>
      <w:r>
        <w:rPr>
          <w:sz w:val="22"/>
          <w:szCs w:val="22"/>
        </w:rPr>
        <w:t xml:space="preserve"> - 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ck  Reconcil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intaining various registers like Purchase register, Sales register, Staff Salary Register, Staff Leave Register as well as taking, Petty cashbook, Journal register etc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paration of care of Statutory Payments made like Service tax, TDS, Exice  Etc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intaining cenvat regist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pare Annexure  57 F(4) &amp; Clos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paring Exise Sales Invo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sue  Job Card  &amp; Closing Job Ca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ing  G.R.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Current Employer </w:t>
      </w:r>
      <w:r>
        <w:rPr>
          <w:b/>
          <w:sz w:val="22"/>
          <w:szCs w:val="22"/>
        </w:rPr>
        <w:t xml:space="preserve">:  </w:t>
      </w:r>
      <w:r>
        <w:rPr>
          <w:b/>
          <w:sz w:val="24"/>
          <w:szCs w:val="24"/>
        </w:rPr>
        <w:t>Polestar Engineering company, B-88 MIDC, Ahmednagar</w:t>
      </w:r>
    </w:p>
    <w:p>
      <w:pPr>
        <w:pStyle w:val="Normal"/>
        <w:rPr/>
      </w:pPr>
      <w:r>
        <w:rPr>
          <w:b/>
          <w:sz w:val="22"/>
          <w:szCs w:val="22"/>
        </w:rPr>
        <w:t>Designation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Accountan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iod:  01 June2012  to till date</w:t>
      </w:r>
    </w:p>
    <w:p>
      <w:pPr>
        <w:pStyle w:val="Normal"/>
        <w:rPr/>
      </w:pPr>
      <w:r>
        <w:rPr>
          <w:b/>
          <w:sz w:val="22"/>
          <w:szCs w:val="22"/>
        </w:rPr>
        <w:t>Job Profile:</w:t>
      </w:r>
      <w:r>
        <w:rPr>
          <w:sz w:val="22"/>
          <w:szCs w:val="22"/>
        </w:rPr>
        <w:t xml:space="preserve"> - 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intaining various registers like Purchase register, Sales register, Staff Salary Register,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paration of care of Statutory Payments made like income tax, GST etc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paring  Sales  Invoice &amp; job work Invo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ing of Debtors &amp; Creditors Ledg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hly Bank Reconcili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nagement of day to day  Bank/cash transactions and cash reconcili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llow up of  Party Payments..</w:t>
      </w:r>
    </w:p>
    <w:p>
      <w:pPr>
        <w:pStyle w:val="NoSpacing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atutory Compliances for /GST/Income tax/ESI/TDS/PF/  et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Data Entries of Cash / Bank Receipt &amp; Payment ,sales PurchaseVouc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Address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At/Post: Kolhar,K.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Tal:Rahata,Dist:Ahmednag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Pin-413710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Gender </w:t>
      </w:r>
      <w:r>
        <w:rPr/>
        <w:t>:           Ma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>:  03rd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, 1984</w:t>
      </w:r>
      <w:r>
        <w:rPr>
          <w:b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rital Status</w:t>
      </w:r>
      <w:r>
        <w:rPr>
          <w:sz w:val="22"/>
          <w:szCs w:val="22"/>
        </w:rPr>
        <w:t>: Marrie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nguages Known</w:t>
      </w:r>
      <w:r>
        <w:rPr>
          <w:sz w:val="22"/>
          <w:szCs w:val="22"/>
        </w:rPr>
        <w:t>:  English, Hindi &amp; Marat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 hereby declare that the information produced in this resume is correct and true to the best of my knowledge and belie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-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Sudhir sonar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Bookman Old Style" w:hAnsi="Bookman Old Style" w:cs="Bookman Old Style"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LALIT CHAUDHARI</dc:creator>
  <dc:description/>
  <cp:keywords/>
  <dc:language>en-US</dc:language>
  <cp:lastModifiedBy>Polestar</cp:lastModifiedBy>
  <dcterms:modified xsi:type="dcterms:W3CDTF">2021-11-17T16:11:00Z</dcterms:modified>
  <cp:revision>2</cp:revision>
  <dc:subject/>
  <dc:title>RESUME</dc:title>
</cp:coreProperties>
</file>