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ESUM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ME   :  P.SRINIVASAN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E-mail        :  deepikesh61@gmail.com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Mobile      :   91-8870301081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TIV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To seek an opportunity in an organization and venture to be a part of its growth through innovative and dedicated approach to the emerging challenges and tailor them to upgrade my skill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ACADEIMIC PROFILE</w:t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tbl>
      <w:tblPr>
        <w:tblW w:w="10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07"/>
        <w:gridCol w:w="1979"/>
        <w:gridCol w:w="2066"/>
        <w:gridCol w:w="2161"/>
      </w:tblGrid>
      <w:tr>
        <w:trPr>
          <w:trHeight w:val="5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TY/BOAR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GGREG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LE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.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[chemistry]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i venkateshwaraa college of arts &amp;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harmap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iyar university Sal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0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igher secondar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vt.Hr.Sec.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nnipa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 Boar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9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igh schoo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vt.Hr.Sec.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hnapu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 Boar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ERIENC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02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rked on </w:t>
      </w:r>
      <w:r>
        <w:rPr>
          <w:b/>
          <w:color w:val="000000"/>
          <w:sz w:val="28"/>
          <w:szCs w:val="28"/>
        </w:rPr>
        <w:t xml:space="preserve">SHRIRAM TRANSPORT FINANCE COMPANY   LIMITED, </w:t>
      </w:r>
      <w:r>
        <w:rPr>
          <w:color w:val="000000"/>
          <w:sz w:val="28"/>
          <w:szCs w:val="28"/>
        </w:rPr>
        <w:t>Krishnagiri  on (17 Jun 2019 to 10 Jun 2020</w:t>
      </w:r>
    </w:p>
    <w:p>
      <w:pPr>
        <w:pStyle w:val="TextBody"/>
        <w:tabs>
          <w:tab w:val="clear" w:pos="720"/>
          <w:tab w:val="left" w:pos="1602" w:leader="none"/>
        </w:tabs>
        <w:suppressAutoHyphens w:val="tru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EXTRA CURICULAR ACTIVIT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e Member of N.S.S. in school level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articipated in State Level Seminar  at PSA college of arts &amp; science       Dharmapuri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OMPUTER SKILLS   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-office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sic computer knowledge 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English Type writing [Junior grade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SONAL DETAIL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’s Name</w:t>
        <w:tab/>
        <w:tab/>
        <w:tab/>
        <w:t>:  Mr.K.Palanisam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</w:t>
        <w:tab/>
        <w:tab/>
        <w:tab/>
        <w:tab/>
        <w:t>:  23 year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</w:t>
        <w:tab/>
        <w:tab/>
        <w:tab/>
        <w:t>:  06-05-199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</w:t>
        <w:tab/>
        <w:tab/>
        <w:tab/>
        <w:tab/>
        <w:t>:  mal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</w:t>
        <w:tab/>
        <w:tab/>
        <w:tab/>
        <w:t>:  Singl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ionality  </w:t>
        <w:tab/>
        <w:tab/>
        <w:tab/>
        <w:t>:  India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s</w:t>
        <w:tab/>
        <w:tab/>
        <w:tab/>
        <w:t>:  Tamil, English and Kana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dress</w:t>
        <w:tab/>
        <w:tab/>
        <w:tab/>
        <w:tab/>
        <w:t>:  2/90,Onniyampatti(Village),Krishnapuram (Post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Dharmapuri(TK&amp;DT),635 2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I hereby declare that the above information furnished by me is correct up to my knowledge and I bear the responsibility for the correctness of the above mentioned particulars.</w:t>
      </w:r>
    </w:p>
    <w:p>
      <w:pPr>
        <w:pStyle w:val="Normal"/>
        <w:tabs>
          <w:tab w:val="clear" w:pos="720"/>
          <w:tab w:val="left" w:pos="6743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743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ace:                                                                           SIGNATURE   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P.Srinivasan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74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9:00Z</dcterms:created>
  <dc:creator>WELCOMEB</dc:creator>
  <dc:description/>
  <cp:keywords/>
  <dc:language>en-US</dc:language>
  <cp:lastModifiedBy>s vasan</cp:lastModifiedBy>
  <dcterms:modified xsi:type="dcterms:W3CDTF">2020-06-15T02:53:00Z</dcterms:modified>
  <cp:revision>15</cp:revision>
  <dc:subject/>
  <dc:title/>
</cp:coreProperties>
</file>